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2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272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ีอุ่นกับสี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85.6pt;height:172.9pt" coordorigin="-180,-180" coordsize="9712,3458">
                <v:group id="shape_0" style="position:absolute;left:-180;top:-180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180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68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76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ีอุ่นกับสี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3865</wp:posOffset>
                </wp:positionH>
                <wp:positionV relativeFrom="paragraph">
                  <wp:posOffset>130810</wp:posOffset>
                </wp:positionV>
                <wp:extent cx="424561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ลือกใช้สีวรรณะเย็น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1pt;mso-wrap-distance-left:9.05pt;mso-wrap-distance-right:9.05pt;mso-wrap-distance-top:0pt;mso-wrap-distance-bottom:0pt;margin-top:10.3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ลือกใช้สีวรรณะเย็น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0275</wp:posOffset>
                </wp:positionH>
                <wp:positionV relativeFrom="paragraph">
                  <wp:posOffset>-1270</wp:posOffset>
                </wp:positionV>
                <wp:extent cx="240030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-0.1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56845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2.35pt;width:262.2pt;height:83.15pt" coordorigin="18,247" coordsize="5244,1663">
                <v:shape id="shape_0" stroked="f" o:allowincell="f" style="position:absolute;left:18;top:247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674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สีวรรณะอุ่นและสีวรรณะเย็น ที่มีต่ออารมณ์ของมนุษ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ลักษณะของภาพที่ต้องใช้สีวรรณะเย็นในการระบา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บอกลักษณะของภาพที่ต้องใช้สีวรรณะเย็นในการระบา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เลือกใช้สีวรรณะเย็นให้เหมาะสมกับภา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35pt;width:182.7pt;height:82.3pt" coordorigin="1,7" coordsize="3654,1646">
                <v:shape id="shape_0" stroked="f" o:allowincell="f" style="position:absolute;left:1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6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ีวรรณะเย็นช่วยในการถ่ายทอดความรู้สึกที่เย็นสบาย สดชื่น เยือกเย็น และงอกงา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2"/>
          <w:szCs w:val="22"/>
        </w:rPr>
      </w:pPr>
      <w:r>
        <w:rPr>
          <w:rFonts w:cs="Angsana New" w:ascii="Angsana New" w:hAnsi="Angsana Ne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36830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.9pt;width:195.6pt;height:80.8pt" coordorigin="33,58" coordsize="3912,1616">
                <v:shape id="shape_0" stroked="f" o:allowincell="f" style="position:absolute;left:33;top:58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44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ใช้สีวรรณะเย็นในงานทัศนศิล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206375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6.25pt;width:238.3pt;height:83.45pt" coordorigin="9,-325" coordsize="4766,1669">
                <v:group id="shape_0" style="position:absolute;left:9;top:-325;width:4766;height:1245">
                  <v:shape id="shape_0" stroked="f" o:allowincell="f" style="position:absolute;left:9;top:-325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-325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-160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11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pt;width:375pt;height:83.25pt" coordorigin="0,420" coordsize="7500,1665">
                <v:shape id="shape_0" stroked="f" o:allowincell="f" style="position:absolute;left:0;top:420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84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508250" cy="1036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5pt;width:197.5pt;height:81.6pt" coordorigin="0,345" coordsize="3950,1632">
                <v:shape id="shape_0" stroked="f" o:allowincell="f" style="position:absolute;left:0;top:345;width:3949;height:13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44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วรรณะสีมีผลต่อความรู้สึกหรือไม่ อย่างไ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240030</wp:posOffset>
                </wp:positionV>
                <wp:extent cx="3148330" cy="1037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8.9pt;width:247.9pt;height:81.7pt" coordorigin="37,378" coordsize="4958,1634">
                <v:shape id="shape_0" stroked="f" o:allowincell="f" style="position:absolute;left:37;top:378;width:4957;height:13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77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 การเลือกใช้สีวรรณะอุ่นใน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ลักษณะใดบ้างที่ควรใช้สีวรรณะอุ่นในการระบ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ที่มีแสงแดดจ้า ภาพที่ให้ความตื่นเต้น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เด็กผู้ชายที่กำลังรู้สึกร้อนจากแสงแดดที่สาดส่องมา และภาพที่แสดงบรรยากาศอันสดชื่น ท่ามกลางความเขียวขจีของต้นไม้และความอุดมสมบูรณ์ของป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เด็กผู้ชายกำลังเดินอยู่ท่ามกลางแสงแด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บายด้วยสีวรร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วรรณะอ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ภาพนี้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ถึงความร้อนของแสงแด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ที่แสดงบรรยากาศอันสดชื่น ท่าม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ียวขจีของต้นไม้และความอุดมสมบูรณ์ของ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บายด้วยสีวรร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วรรณะ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ภาพนี้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สดช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ากกว่ากัน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เหตุการณ์ความประทับใจที่เกิดขึ้นกับตนเอง ที่คิดว่าเหตุการณ์นั้น เมื่อนำมาวาดภาพระบายสีแล้วต้องใช้สีวรรณะเย็นเท่านั้นในการระบายภาพ พร้อมทั้งแสดงเหตุผลว่าเพราะเหตุใดเหตุการณ์นั้นต้องใช้สีวรรณะเย็น และสีวรรณะเย็นที่จะใช้ในภาพนั้น คือโทนสี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ณะที่นักเรียนออกมาเล่าเหตุการณ์ความประทับใ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ครูสรุปเหตุการณ์ที่นักเรียนเล่าเป็นแผนภาพความคิด ดังตัวอย่า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725</wp:posOffset>
                </wp:positionH>
                <wp:positionV relativeFrom="paragraph">
                  <wp:posOffset>105410</wp:posOffset>
                </wp:positionV>
                <wp:extent cx="5501005" cy="2622550"/>
                <wp:effectExtent l="0" t="0" r="0" b="1066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2622600"/>
                          <a:chOff x="0" y="0"/>
                          <a:chExt cx="5501160" cy="262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857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90620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480" y="114480"/>
                              <a:ext cx="16052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ตุกา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120" y="1764720"/>
                            <a:ext cx="1906200" cy="857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90620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480" y="114120"/>
                              <a:ext cx="16052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ตุกา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40" y="1690200"/>
                            <a:ext cx="1906200" cy="857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90620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480" y="114480"/>
                              <a:ext cx="16052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ตุกา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4600" y="87120"/>
                            <a:ext cx="1906200" cy="8578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90620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480" y="114120"/>
                              <a:ext cx="16052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ตุกา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6880" y="419760"/>
                            <a:ext cx="1795680" cy="18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" y="502920"/>
                              <a:ext cx="1723320" cy="110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723320" cy="81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560" y="88200"/>
                                <a:ext cx="1535400" cy="101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pacing w:val="-6"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เลือกใช้สีวรรณะเย็นในงานทัศนศิลป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">
                              <a:lum bright="12000"/>
                            </a:blip>
                            <a:stretch/>
                          </pic:blipFill>
                          <pic:spPr>
                            <a:xfrm flipH="1" rot="11163000">
                              <a:off x="1317960" y="1370880"/>
                              <a:ext cx="410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>
                              <a:lum bright="12000"/>
                            </a:blip>
                            <a:stretch/>
                          </pic:blipFill>
                          <pic:spPr>
                            <a:xfrm flipH="1" rot="21474600">
                              <a:off x="10800" y="14760"/>
                              <a:ext cx="41832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6">
                              <a:lum bright="12000"/>
                            </a:blip>
                            <a:stretch/>
                          </pic:blipFill>
                          <pic:spPr>
                            <a:xfrm rot="11162400">
                              <a:off x="23040" y="1341720"/>
                              <a:ext cx="356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7">
                              <a:lum bright="12000"/>
                            </a:blip>
                            <a:stretch/>
                          </pic:blipFill>
                          <pic:spPr>
                            <a:xfrm rot="364200">
                              <a:off x="1360080" y="20160"/>
                              <a:ext cx="41004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8.3pt;width:433.15pt;height:206.55pt" coordorigin="335,166" coordsize="8663,4131">
                <v:group id="shape_0" style="position:absolute;left:335;top:166;width:3002;height:1351">
                  <v:shape id="shape_0" stroked="f" o:allowincell="f" style="position:absolute;left:335;top:166;width:3001;height:1350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;top:346;width:252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หตุกา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9;top:2945;width:3002;height:1351">
                  <v:shape id="shape_0" stroked="f" o:allowincell="f" style="position:absolute;left:5929;top:2945;width:3001;height:135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0;top:3125;width:252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หตุกา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2828;width:3002;height:1351">
                  <v:shape id="shape_0" stroked="f" o:allowincell="f" style="position:absolute;left:360;top:2828;width:3001;height:135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;top:3008;width:252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หตุกา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6;top:303;width:3002;height:1351">
                  <v:shape id="shape_0" stroked="f" o:allowincell="f" style="position:absolute;left:5996;top:303;width:3001;height:135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7;top:483;width:252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หตุกา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76;top:850;width:2771;height:2855">
                  <v:group id="shape_0" style="position:absolute;left:3294;top:1619;width:2714;height:1736">
                    <v:shape id="shape_0" stroked="f" o:allowincell="f" style="position:absolute;left:3294;top:1619;width:2713;height:1283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3;top:1758;width:2417;height:1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ลือกใช้สีวรรณะเย็นในงานทัศนศิลป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35;top:2986;width:645;height:719;mso-wrap-style:none;v-text-anchor:middle;rotation:186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6;top:850;width:658;height:798;mso-wrap-style:none;v-text-anchor:middle;rotation:358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95;top:2940;width:560;height:719;mso-wrap-style:none;v-text-anchor:middle;rotation:186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858;width:645;height:798;mso-wrap-style:none;v-text-anchor:middle;rotation:6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ม้าที่ระบายด้วยสีวรรณะอุ่นและสีวรรณะเย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นักเรียนร่วมกันแสดงความคิดเห็นเกี่ยวกับ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ม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ม้าที่นักเรียนเห็นทั้งสองภาพเหมือน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ภาพ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ม้าที่นักเรียนเห็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สีวรรณะอุ่น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ีวรรณะ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อง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ที่ระบายด้วยสีวรรณะเย็น หรือสีวรรณะอุ่น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อ่านชื่อ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ฟัง ทีละชื่อ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ผจญภัยในป่าดงด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บ้านใหม่ในผลส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พเจ้าหญิงแห่งทุ่งทานต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ภาพสายฝนสีน้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ภาพอูฐน้อยท่องทะเล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ภาพเพื่อนใต้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รูอ่านชื่อภาพจบในแต่ละชื่อ ให้นักเรียนบอกว่า ภาพแต่ละภาพควรใช้สีวรรณะใดในการระบาย เพราะอะไรจึงควรใช้สีวรรณะนั้น เมื่อนักเรียนตอบถูกต้อง ให้ครูกล่าวชื่น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ีวรรณะเย็น ช่วยในการถ่ายทอดความรู้สึกที่เย็นส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ดชื่น เยือกเย็น และงอกงาม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วรรณะเย็น เหมาะสำหรับภาพตอนเช้า ตอนเย็น และตอนกลางค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06045" cy="17653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วรรณะสีมีผลต่อความรู้สึกหรือไม่ อย่างไร 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079750" cy="13830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242.5pt;height:108.9pt" coordorigin="0,196" coordsize="4850,2178">
                <v:shape id="shape_0" stroked="f" o:allowincell="f" style="position:absolute;left:0;top:196;width:4849;height:13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597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่านชื่อภาพให้นักเรียนฟังทีละภาพ เมื่อครูอ่านจบให้นักเรียนพิจารณาว่า ภาพแต่</w:t>
      </w:r>
      <w:r>
        <w:rPr>
          <w:rFonts w:ascii="Angsana New" w:hAnsi="Angsana New"/>
          <w:color w:val="000000"/>
          <w:sz w:val="32"/>
          <w:sz w:val="32"/>
          <w:szCs w:val="32"/>
        </w:rPr>
        <w:t>ละภาพควรใช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สีวรรณะใดในการระบาย เพราะอะไรจึงควรใช้สีวรรณะนั้น เมื่อนักเรียนตอบถูกต้อง ให้ครูกล่าว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175895</wp:posOffset>
                </wp:positionV>
                <wp:extent cx="2510155" cy="10331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85pt;width:197.65pt;height:81.35pt" coordorigin="7,277" coordsize="3953,1627">
                <v:shape id="shape_0" stroked="f" o:allowincell="f" style="position:absolute;left:7;top:277;width:3952;height:134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71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3488055" cy="10299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75pt;width:274.65pt;height:81.1pt" coordorigin="6,15" coordsize="5493,1622">
                <v:shape id="shape_0" stroked="f" o:allowincell="f" style="position:absolute;left:6;top:15;width:5492;height:134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04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13.jpeg"/><Relationship Id="rId69" Type="http://schemas.openxmlformats.org/officeDocument/2006/relationships/image" Target="media/image22.jpeg"/><Relationship Id="rId70" Type="http://schemas.openxmlformats.org/officeDocument/2006/relationships/image" Target="media/image22.jpeg"/><Relationship Id="rId71" Type="http://schemas.openxmlformats.org/officeDocument/2006/relationships/image" Target="media/image13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23.png"/><Relationship Id="rId75" Type="http://schemas.openxmlformats.org/officeDocument/2006/relationships/image" Target="media/image16.jpeg"/><Relationship Id="rId76" Type="http://schemas.openxmlformats.org/officeDocument/2006/relationships/image" Target="media/image23.png"/><Relationship Id="rId77" Type="http://schemas.openxmlformats.org/officeDocument/2006/relationships/image" Target="media/image16.jpeg"/><Relationship Id="rId78" Type="http://schemas.openxmlformats.org/officeDocument/2006/relationships/image" Target="media/image16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1:00Z</dcterms:created>
  <dc:creator>WincoolV5</dc:creator>
  <dc:description/>
  <cp:keywords/>
  <dc:language>en-US</dc:language>
  <cp:lastModifiedBy>Com</cp:lastModifiedBy>
  <cp:lastPrinted>2009-05-02T16:28:00Z</cp:lastPrinted>
  <dcterms:modified xsi:type="dcterms:W3CDTF">2011-12-13T03:42:00Z</dcterms:modified>
  <cp:revision>4</cp:revision>
  <dc:subject/>
  <dc:title/>
</cp:coreProperties>
</file>