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22885</wp:posOffset>
            </wp:positionV>
            <wp:extent cx="410527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line">
              <wp:posOffset>3808095</wp:posOffset>
            </wp:positionV>
            <wp:extent cx="760603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74625</wp:posOffset>
            </wp:positionV>
            <wp:extent cx="5257800" cy="1478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4720</wp:posOffset>
            </wp:positionH>
            <wp:positionV relativeFrom="line">
              <wp:posOffset>914400</wp:posOffset>
            </wp:positionV>
            <wp:extent cx="7606030" cy="10744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-167005</wp:posOffset>
            </wp:positionV>
            <wp:extent cx="5029200" cy="1452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วมมือใน      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ข้าร่วมกิจกรรมด้วย               ความสนุกสนาน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 xml:space="preserve">2  </w:t>
      </w:r>
      <w:r>
        <w:rPr/>
        <w:t xml:space="preserve">รายการ  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         </w:t>
      </w:r>
      <w:r>
        <w:rPr/>
        <w:t xml:space="preserve">1  </w:t>
      </w:r>
      <w:r>
        <w:rPr/>
        <w:t xml:space="preserve">รายการ  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4720</wp:posOffset>
            </wp:positionH>
            <wp:positionV relativeFrom="line">
              <wp:posOffset>914400</wp:posOffset>
            </wp:positionV>
            <wp:extent cx="7606030" cy="10744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61595</wp:posOffset>
            </wp:positionV>
            <wp:extent cx="5029200" cy="14528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    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  </w:t>
      </w:r>
      <w:r>
        <w:rPr/>
        <w:t xml:space="preserve">9-10   </w:t>
      </w:r>
      <w:r>
        <w:rPr/>
        <w:t>ระดับ    ดีมาก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7-8     </w:t>
      </w:r>
      <w:r>
        <w:rPr/>
        <w:t>ระดับ    ดี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5-6     </w:t>
      </w:r>
      <w:r>
        <w:rPr/>
        <w:t>ระดับ    พอใช้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0-4     </w:t>
      </w:r>
      <w:r>
        <w:rPr/>
        <w:t xml:space="preserve">ระดับ    ควรปรับปรุง </w:t>
      </w:r>
    </w:p>
    <w:sectPr>
      <w:headerReference w:type="default" r:id="rId9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WincoolV5</dc:creator>
  <dc:description/>
  <cp:keywords/>
  <dc:language>en-US</dc:language>
  <cp:lastModifiedBy>Com</cp:lastModifiedBy>
  <cp:lastPrinted>2009-04-28T11:47:00Z</cp:lastPrinted>
  <dcterms:modified xsi:type="dcterms:W3CDTF">2011-12-07T22:49:00Z</dcterms:modified>
  <cp:revision>26</cp:revision>
  <dc:subject/>
  <dc:title>คำนำ</dc:title>
</cp:coreProperties>
</file>