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5710555" cy="2284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20764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3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457700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ระบำดอกบั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ระบำดอกบัว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1600200</wp:posOffset>
                </wp:positionV>
                <wp:extent cx="14859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26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40005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บ่งกลุ่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ึกปฏิบัติท่ารำประกอบเพลงระบำดอกบัวที่นักเรียนฝึกตามครูในข้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นั้นประเมินผลลงในแบบบันทึกและ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บ่งกลุ่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ึกปฏิบัติท่ารำประกอบเพลงระบำดอกบัวที่นักเรียนฝึกตามครูในข้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นั้นประเมินผลลงในแบบบันทึกและ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</wp:posOffset>
                </wp:positionH>
                <wp:positionV relativeFrom="paragraph">
                  <wp:posOffset>-1967865</wp:posOffset>
                </wp:positionV>
                <wp:extent cx="738505" cy="73850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738360"/>
                          <a:chOff x="0" y="0"/>
                          <a:chExt cx="73836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360" cy="73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440" y="48240"/>
                            <a:ext cx="6217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-154.95pt;width:58.15pt;height:58.15pt" coordorigin="316,-3099" coordsize="1163,1163">
                <v:oval id="shape_0" fillcolor="white" stroked="t" o:allowincell="f" style="position:absolute;left:316;top:-3099;width:1162;height:1162;mso-wrap-style:none;v-text-anchor:middle">
                  <v:fill o:detectmouseclick="t" type="solid" color2="black"/>
                  <v:stroke color="#a5a5a5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;top:-3023;width:978;height:9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160</wp:posOffset>
            </wp:positionV>
            <wp:extent cx="6400800" cy="61226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50292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29200"/>
                        </a:xfrm>
                        <a:prstGeom prst="roundRect">
                          <a:avLst>
                            <a:gd name="adj" fmla="val 7824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18.8pt;width:449.95pt;height:395.9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3200400" cy="2286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99pt;margin-top:3.2pt;width:251.95pt;height:17.95pt;mso-wrap-style:none;v-text-anchor:middle" type="_x0000_t17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ฏิบัติท่ารำประกอบเพลง ระบำดอกบัว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5029200" cy="43434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34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11.05pt;width:395.95pt;height:341.95pt;mso-wrap-style:none;v-text-anchor:middle" type="_x0000_t17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061"/>
        <w:gridCol w:w="1061"/>
        <w:gridCol w:w="1525"/>
      </w:tblGrid>
      <w:tr>
        <w:trPr/>
        <w:tc>
          <w:tcPr>
            <w:tcW w:w="4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ผล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/>
        <w:tc>
          <w:tcPr>
            <w:tcW w:w="4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งเพลงได้ถูกต้องตามจังหวะและทำนอง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108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ร่ายรำประกอบเพลงได้ถูกต้อง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พร้อมเพรียงในการปฏิบัติท่ารำ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วยงามของท่ารำที่ได้ปฏิบัติ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ุกสนานเพลิดเพลิน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sz w:val="32"/>
          <w:sz w:val="32"/>
          <w:szCs w:val="32"/>
        </w:rPr>
        <w:t>ขณะที่แสดงประกอบเพลงระบำดอกบัวนักเรียนรู้สึกอย่างไร</w:t>
      </w:r>
      <w:r>
        <w:rPr>
          <w:sz w:val="32"/>
          <w:szCs w:val="32"/>
        </w:rPr>
        <w:t>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/>
      </w:pP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sz w:val="32"/>
          <w:sz w:val="32"/>
          <w:szCs w:val="32"/>
        </w:rPr>
        <w:t>การแสดงของกลุ่มนักเรียนมีข้อดีอย่างไร</w:t>
      </w:r>
      <w:r>
        <w:rPr>
          <w:sz w:val="32"/>
          <w:szCs w:val="32"/>
        </w:rPr>
        <w:t>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sz w:val="32"/>
          <w:sz w:val="32"/>
          <w:szCs w:val="32"/>
        </w:rPr>
        <w:t>นักเรียนจะปรับปรุงการแสดงระบำดอกบัวของกลุ่มนักเรียนได้อย่างไ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______________________________________________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15:00Z</dcterms:created>
  <dc:creator>WincoolV5</dc:creator>
  <dc:description/>
  <cp:keywords/>
  <dc:language>en-US</dc:language>
  <cp:lastModifiedBy>Home</cp:lastModifiedBy>
  <cp:lastPrinted>2002-01-01T08:11:00Z</cp:lastPrinted>
  <dcterms:modified xsi:type="dcterms:W3CDTF">2002-01-01T01:12:00Z</dcterms:modified>
  <cp:revision>8</cp:revision>
  <dc:subject/>
  <dc:title> </dc:title>
</cp:coreProperties>
</file>