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4365" cy="196088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ประกอบจังหวะ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ประกอบจังหวะ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3945</wp:posOffset>
                </wp:positionH>
                <wp:positionV relativeFrom="paragraph">
                  <wp:posOffset>-56515</wp:posOffset>
                </wp:positionV>
                <wp:extent cx="2129155" cy="407035"/>
                <wp:effectExtent l="0" t="0" r="0" b="2317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407160"/>
                          <a:chOff x="0" y="0"/>
                          <a:chExt cx="2129040" cy="4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rcRect l="50837" t="81039" r="0" b="0"/>
                          <a:stretch/>
                        </pic:blipFill>
                        <pic:spPr>
                          <a:xfrm>
                            <a:off x="0" y="28440"/>
                            <a:ext cx="2129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0"/>
                            <a:ext cx="118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-4.45pt;width:167.65pt;height:32.05pt" coordorigin="5707,-89" coordsize="3353,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-44;width:3352;height:5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-89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-227965</wp:posOffset>
                </wp:positionV>
                <wp:extent cx="3171190" cy="752475"/>
                <wp:effectExtent l="0" t="0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0" descr="web-bw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47280" y="48960"/>
                              <a:ext cx="6541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52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7.95pt;width:249.7pt;height:59.25pt" coordorigin="13,-359" coordsize="4994,1185">
                <v:group id="shape_0" style="position:absolute;left:13;top:-359;width:4994;height:1185">
                  <v:group id="shape_0" style="position:absolute;left:13;top:-359;width:4994;height:1185">
                    <v:shape id="shape_0" stroked="f" o:allowincell="f" style="position:absolute;left:13;top:-359;width:4993;height:118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31;top:-312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Picture 0" stroked="f" o:allowincell="f" style="position:absolute;left:3867;top:-282;width:1029;height:10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;top:-69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85690" cy="437134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59080</wp:posOffset>
                </wp:positionV>
                <wp:extent cx="20574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0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3135630</wp:posOffset>
                </wp:positionV>
                <wp:extent cx="20574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ภาพเคลื่อนไหวประก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ะเซิ้งกระติบ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6.9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ดภาพเคลื่อนไหวประก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ะเซิ้งกระติบ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925</wp:posOffset>
                </wp:positionH>
                <wp:positionV relativeFrom="paragraph">
                  <wp:posOffset>314515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7.6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744980</wp:posOffset>
                </wp:positionV>
                <wp:extent cx="1714500" cy="628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คลื่อนไหวประกอบจังหวะ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.05pt;mso-wrap-distance-right:9.05pt;mso-wrap-distance-top:0pt;mso-wrap-distance-bottom:0pt;margin-top:13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คลื่อนไหวประกอบจังหวะ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6270" cy="15144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028700" cy="400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35305</wp:posOffset>
                </wp:positionV>
                <wp:extent cx="45720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9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การเคลื่อนไหวในจังหวะ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ความคิดของต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4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9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การเคลื่อนไหวในจังหวะ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ความคิดของต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5715000" cy="24098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285750</wp:posOffset>
                </wp:positionV>
                <wp:extent cx="2171700" cy="4552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22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5257800" cy="1257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ประกอบจังหวะพื้น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คลื่อนไหวประกอบจังหวะ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ประกอบจังหวะพื้นเมื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1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คลื่อนไหวประกอบจังหวะ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9450</wp:posOffset>
                </wp:positionH>
                <wp:positionV relativeFrom="paragraph">
                  <wp:posOffset>189865</wp:posOffset>
                </wp:positionV>
                <wp:extent cx="2286000" cy="4552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4.9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 </w:t>
      </w:r>
      <w:r>
        <w:rPr>
          <w:rFonts w:ascii="Angsana New" w:hAnsi="Angsana New"/>
          <w:sz w:val="32"/>
          <w:sz w:val="32"/>
          <w:szCs w:val="32"/>
        </w:rPr>
        <w:t>แสดงการเคลื่อนไหวในจังหวะต่าง ๆ ตามความคิดของต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คลื่อนไหวประกอบจังหวะเซิ้งที่มีต่อ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ลื่อนไหวประกอบจังหวะเซิ้งได้ถูกต้อง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เคลื่อนไหวร่างกายประกอบจังหวะเซิ้งที่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ท่าทางประกอบจังหวะที่พร้อมเพรียงกัน จะทำให้การแสดงนั้นเป็นระเบียบ และดูสวยงาม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 id="shape_0" stroked="f" o:allowincell="f" style="position:absolute;left:0;top:-360;width:413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จังหวะ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ะฟ้อนเงี้ยว  จังหวะเซิ้งกระติบ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5pt;width:249.7pt;height:59.25pt" coordorigin="-30,90" coordsize="4994,1185">
                <v:group id="shape_0" style="position:absolute;left:-30;top:90;width:4994;height:1185">
                  <v:group id="shape_0" style="position:absolute;left:-30;top:90;width:4994;height:1185">
                    <v:shape id="shape_0" stroked="f" o:allowincell="f" style="position:absolute;left:-30;top:90;width:4993;height:118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56;width:1035;height:10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เคลื่อนไหวประกอบจังหวะพื้นเมื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ผนภาพความคิดเกี่ยวกับประโยชน์การเคลื่อนไหวประกอบจังหวะเซิ้งกระติบข้าวที่มีต่อตนเ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จังหวะพื้นเมื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เคลื่อนไหวท่าทางประกอบจังหวะพื้นเมืองของท้องถิ่นตนเองได้ถูกต้องสวยงาม</w:t>
      </w:r>
      <w:r>
        <w:rPr>
          <w:rFonts w:ascii="Angsana New" w:hAnsi="Angsana New"/>
          <w:sz w:val="32"/>
          <w:sz w:val="32"/>
          <w:szCs w:val="32"/>
        </w:rPr>
        <w:t>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จังหวะเซิ้งกระติบข้าวให้นักเรียนฟัง แล้วใช้คำถามเพื่อ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จังหวะดนตรี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ดนตรีนี้คือจังหว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ังหวะเซิ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เซิ้ง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 เร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เซิ้งเป็นจังหวะพื้นเมืองของภูมิ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ะ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    มาติดไว้บนกระดาน  แล้วให้นักเรียนร่วมกันอ่านจำน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-23495</wp:posOffset>
                </wp:positionV>
                <wp:extent cx="1019810" cy="2635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0.75pt;mso-wrap-distance-left:9.05pt;mso-wrap-distance-right:9.05pt;mso-wrap-distance-top:0pt;mso-wrap-distance-bottom:0pt;margin-top:-1.85pt;mso-position-vertical-relative:text;margin-left:1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ครูอธิบายเกี่ยวกับจังหวะพื้นเมือง และการเคลื่อนไหวร่างกายประกอบจังหวะพื้นเมืองให้นักเรียนฟัง แล้วร่วมกันสรุปข้อมูลดังกล่าวลงในแผนภาพบนกระดาน  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5295900" cy="3952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3952800"/>
                          <a:chOff x="0" y="0"/>
                          <a:chExt cx="5295960" cy="39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3952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295960" cy="39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rcRect l="33632" t="71813" r="63493" b="23877"/>
                            <a:stretch/>
                          </pic:blipFill>
                          <pic:spPr>
                            <a:xfrm>
                              <a:off x="5038560" y="3034800"/>
                              <a:ext cx="10476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95195" t="76889" r="3486" b="20004"/>
                          <a:stretch/>
                        </pic:blipFill>
                        <pic:spPr>
                          <a:xfrm>
                            <a:off x="5056560" y="3037320"/>
                            <a:ext cx="698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0.3pt;width:417pt;height:311.25pt" coordorigin="330,-6" coordsize="8340,6225">
                <v:group id="shape_0" style="position:absolute;left:330;top:-6;width:8340;height:6225">
                  <v:shape id="shape_0" stroked="f" o:allowincell="f" style="position:absolute;left:330;top:-6;width:8339;height:622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5;top:4773;width:164;height:18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93;top:4777;width:109;height:1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นำแผนภูมิจังหวะเซิ้งกระติบข้าวมาติดไว้บนกระดาน แล้วให้นักเรียนอ่านพร้อม ๆ กั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30480</wp:posOffset>
                </wp:positionV>
                <wp:extent cx="2523490" cy="1037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จังหวะเซิ้งกระติบข้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๊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งป๊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งป๊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งป๊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๊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งป๊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งป๊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งป๊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จังหวะเซิ้งกระติบข้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๊ะ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งป๊ะ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งป๊ะ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งป๊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๊ะ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งป๊ะ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งป๊ะ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งป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ร้องจังหวะการเซิ้งกระติบข้าวพร้อมกับปรบมือตามจังหวะให้นักเรียนดูและปฏิบัติตาม จนทุกคนสามารถทำได้ถูกต้องพร้อมเพรียงกั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เคลื่อนไหวประกอบจังหวะเซิ้งกระติบข้าวเบื้องต้นพร้อมกับร้องจังหวะเซิ้งกระติบข้าวทีละท่าให้นักเรียนดูและปฏิบัติตาม  โดยครูเป็นผู้ให้จังหวะ และคอยให้คำแนะนำดูแลอย่างใกล้ชิด จากนั้น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ร่วมกันฝึกการเคลื่อนไหวประกอบจังหวะเซิ้งกระติบข้าว ให้ครูและเพื่อนกลุ่มอื่น ๆ ดู และตรวจสอบความถูกต้องพร้อมเพรียงกันทีละกลุ่มจนครบทุกกลุ่ม โดยถ้าพบข้อบกพร่องให้ครูให้คำแนะนำเพิ่มเติม เพื่อให้นักเรียนนำไปปรับปรุงแก้ไข ถ้านักเรียนทำได้ดีให้เพื่อนกลุ่มอื่น ๆ กล่าวแสดงความรู้สึกชื่นชม จากนั้นครูใช้คำถามเพื่อให้นักเรียนประเมินผลการแสดงของตนเอง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ย่ำเท้าประกอบจังหวะเซิ้งกระติบข้าวได้ในระดับดี  พอใช้ 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ลัดนิ้วม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โยกตัวตามจังหวะเซิ้งได้ในระดับดี  พอใช้  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ยักสะโพกตามจังหวะเซิ้งได้ในระดับดี  พอใช้  หรือควรปรับปรุ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เคลื่อนไหวประกอบจังหวะเซิ้งกระติบข้าวที่มีต่อตนเอง แล้วครูนำข้อมูลดังกล่าวมาเขียนสรุปลงในแผนภาพความคิดบนกระดาน      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19270" cy="240474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ท่าทางประกอบจังหวะที่พร้อมเพรียงกัน จะทำให้การแสดงนั้นเป็นระเบียบและดูสวยงาม ทำให้ผู้ชมเกิดความประทับใจและชื่นชมการแสดง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คลื่อนไหวร่างกายประกอบจังหวะพื้นเมืองของท้องถิ่นตนเองได้ถูกต้องสวยงามหรือไม่  อย่างไร   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จังหวะพื้น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82245</wp:posOffset>
            </wp:positionV>
            <wp:extent cx="3057525" cy="7524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คลื่อนไหวร่างกายประกอบจังหวะเซิ้งกระติบข้าวอย่างอิสระ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เคลื่อนไหวประกอบจังหวะ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ซิ้งกระติบข้าวที่มีต่อตนเอง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จังหวะเซิ้งกระติบข้าว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จังหวะพื้น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กี่ยวกับจังหวะพื้นเมืองของท้องถิ่นตนเอง และฝึกการเคลื่อนไห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กอบจังหวะพื้นเมืองดังกล่าวให้ถูกต้องพร้อมเพรียงกัน และแบ่งเป็นกลุ่มเพื่อแสดงให้ครูและเพื่อน ๆ กลุ่มอื่นดูทีละกลุ่มจนครบทุกกลุ่ม</w:t>
      </w:r>
    </w:p>
    <w:p>
      <w:pPr>
        <w:pStyle w:val="Normal"/>
        <w:tabs>
          <w:tab w:val="left" w:pos="720" w:leader="none"/>
          <w:tab w:val="left" w:pos="1134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การเคลื่อนไหวประกอบจังหวะเซิ้ง พร้อมทั้งระบายสีให้สวยงาม แล้วครูคัดเลือกผลงานที่ทำได้ด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ิ้น ออกมานำเสนอผลงานหน้าชั้นเรียน และนำผลงานดังกล่าวไปจัดป้ายนิเทศหน้าชั้นเรียน</w:t>
      </w:r>
    </w:p>
    <w:p>
      <w:pPr>
        <w:pStyle w:val="Normal"/>
        <w:tabs>
          <w:tab w:val="left" w:pos="720" w:leader="none"/>
          <w:tab w:val="left" w:pos="1134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810000" cy="75247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แสดงการเคลื่อนไหวในจังหวะเซิ้งกระติบข้าว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  <w:gridCol w:w="209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กระติ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กระติ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ร่วมกับผู้อื่นได้ถูกต้องด้วยตนเอง สามารถแก้ไขปัญหาระหว่างการปฏิบัติ และสามารถให้คำแนะนำผู้อื่น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กระติ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ร่วมกับผู้อื่นได้ถูกต้องด้วยตนเอง สามารถแก้ไขปัญหาระหว่างการปฏิบัติได้  แต่ไม่สามารถให้คำแนะนำผู้อื่น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กระติ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ร่วมกับผู้อื่นได้ถูกต้องโดยมีครูและผู้อื่นให้คำแนะนำบ้า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กระติ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ร่วมกับผู้อื่นได้ถูกต้อง โดยมีครูและผู้อื่น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3.jpeg"/><Relationship Id="rId22" Type="http://schemas.openxmlformats.org/officeDocument/2006/relationships/image" Target="media/image14.png"/><Relationship Id="rId23" Type="http://schemas.openxmlformats.org/officeDocument/2006/relationships/image" Target="media/image3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3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6:00Z</dcterms:created>
  <dc:creator>WincoolV5</dc:creator>
  <dc:description/>
  <cp:keywords/>
  <dc:language>en-US</dc:language>
  <cp:lastModifiedBy>Com</cp:lastModifiedBy>
  <cp:lastPrinted>2011-12-07T08:29:00Z</cp:lastPrinted>
  <dcterms:modified xsi:type="dcterms:W3CDTF">2011-12-07T01:29:00Z</dcterms:modified>
  <cp:revision>7</cp:revision>
  <dc:subject/>
  <dc:title> </dc:title>
</cp:coreProperties>
</file>