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ประกอบจังหวะพื้นเมือ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ประกอบจังหวะพื้นเมือ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58115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4.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สาธิตการเคลื่อนไหวประกอบจังหวะเซิ้งกระติบข้าวเบื้องต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ละท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กับร้องจังหวะเซิ้งกระติบข้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ให้นักเรียนร่วมกันฝึกปฏิบัติ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ครูเป็นผู้ให้จังหว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ประเมินผลการปฏิบัติลงในแบบประเมิน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สาธิตการเคลื่อนไหวประกอบจังหวะเซิ้งกระติบข้าวเบื้องต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ละท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กับร้องจังหวะเซิ้งกระติบข้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ให้นักเรียนร่วมกันฝึกปฏิบัติต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ครูเป็นผู้ให้จังหว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ประเมินผลการปฏิบัติลงในแบบประเมิน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6695</wp:posOffset>
            </wp:positionV>
            <wp:extent cx="6400800" cy="6122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31546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5468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2.05pt;width:449.95pt;height:248.3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971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.2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เคลื่อนไหวประกอบจังหวะเซิ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่ำเท้าจังหวะเซ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2860</wp:posOffset>
                      </wp:positionV>
                      <wp:extent cx="2533650" cy="2298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.8pt;width:199.5pt;height:18.1pt" coordorigin="434,36" coordsize="3990,362">
                      <v:roundrect id="shape_0" fillcolor="white" stroked="t" o:allowincell="t" style="position:absolute;left:434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44;top:3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84;top:3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ลัดนิ้วมือ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กตัวตามจังหวะเซ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46685</wp:posOffset>
                      </wp:positionV>
                      <wp:extent cx="2533650" cy="2298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1.55pt;width:199.5pt;height:18.1pt" coordorigin="449,231" coordsize="3990,362">
                      <v:roundrect id="shape_0" fillcolor="white" stroked="t" o:allowincell="t" style="position:absolute;left:449;top:23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59;top:23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99;top:233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ักสะโพกตามจังหวะเซ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590</wp:posOffset>
                      </wp:positionV>
                      <wp:extent cx="2533650" cy="2298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30040"/>
                                <a:chOff x="0" y="0"/>
                                <a:chExt cx="2533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440"/>
                                  <a:ext cx="3430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.7pt;width:199.5pt;height:18.1pt" coordorigin="449,34" coordsize="3990,362">
                      <v:roundrect id="shape_0" fillcolor="white" stroked="t" o:allowincell="t" style="position:absolute;left:449;top:34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59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99;top:3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8:00Z</dcterms:created>
  <dc:creator>WincoolV5</dc:creator>
  <dc:description/>
  <cp:keywords/>
  <dc:language>en-US</dc:language>
  <cp:lastModifiedBy>Home</cp:lastModifiedBy>
  <cp:lastPrinted>2002-01-01T08:04:00Z</cp:lastPrinted>
  <dcterms:modified xsi:type="dcterms:W3CDTF">2002-01-01T01:05:00Z</dcterms:modified>
  <cp:revision>11</cp:revision>
  <dc:subject/>
  <dc:title> </dc:title>
</cp:coreProperties>
</file>