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945</wp:posOffset>
                </wp:positionH>
                <wp:positionV relativeFrom="paragraph">
                  <wp:posOffset>1905000</wp:posOffset>
                </wp:positionV>
                <wp:extent cx="2129155" cy="407035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150pt;width:167.65pt;height:32.05pt" coordorigin="5707,3000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3045;width:3352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300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4365" cy="19608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นองและประโยค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นองและประโยค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-218440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7.2pt;width:249.7pt;height:59.25pt" coordorigin="13,-344" coordsize="4994,1185">
                <v:group id="shape_0" style="position:absolute;left:13;top:-344;width:4994;height:1185">
                  <v:group id="shape_0" style="position:absolute;left:13;top:-344;width:4994;height:1185">
                    <v:shape id="shape_0" stroked="f" o:allowincell="f" style="position:absolute;left:13;top:-344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-29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-267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-54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5690" cy="43713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259080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0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3135630</wp:posOffset>
                </wp:positionV>
                <wp:extent cx="2057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แบ่งประโยค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6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แบ่งประโยค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3145155</wp:posOffset>
                </wp:positionV>
                <wp:extent cx="2057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คิดวิ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คิด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44980</wp:posOffset>
                </wp:positionV>
                <wp:extent cx="2057400" cy="742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น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ประโยค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5pt;mso-wrap-distance-left:9.05pt;mso-wrap-distance-right:9.05pt;mso-wrap-distance-top:0pt;mso-wrap-distance-bottom:0pt;margin-top:13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น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ประโยค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870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</wp:posOffset>
                </wp:positionV>
                <wp:extent cx="466725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44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ประโยคเพลงอย่าง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448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ทิศทางการเคลื่อนที่ขึ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ทำน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แบบจังหวะและความเร็วของจังหวะในเพลงที่ฟ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ind w:left="448" w:hanging="357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ว่าดนตรีสามารถใช้ในการสื่อเรื่องร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90pt;mso-wrap-distance-left:9.05pt;mso-wrap-distance-right:9.05pt;mso-wrap-distance-top:0pt;mso-wrap-distance-bottom:0pt;margin-top:27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44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ประโยคเพลงอย่าง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448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บุทิศทางการเคลื่อนที่ขึ้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ทำน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แบบจังหวะและความเร็วของจังหวะในเพลงที่ฟ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ind w:left="448" w:hanging="357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บุว่าดนตรีสามารถใช้ในการสื่อเรื่องร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นองและประโยค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งหวะ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นองและประโยค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งหวะ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295650" cy="7524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/>
          <w:sz w:val="32"/>
          <w:sz w:val="32"/>
          <w:szCs w:val="32"/>
        </w:rPr>
        <w:t>บอกประโยคเพลงอย่างง่าย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/>
          <w:sz w:val="32"/>
          <w:sz w:val="32"/>
          <w:szCs w:val="32"/>
        </w:rPr>
        <w:t>ระบุทิศทางการเคลื่อนที่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ง่าย ๆ ของทำนอง รูปแบบจังหวะและความเร็วของจังหวะในเพลงที่ฟั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7</w:t>
        <w:tab/>
      </w:r>
      <w:r>
        <w:rPr>
          <w:rFonts w:ascii="Angsana New" w:hAnsi="Angsana New"/>
          <w:sz w:val="32"/>
          <w:sz w:val="32"/>
          <w:szCs w:val="32"/>
        </w:rPr>
        <w:t>ระบุว่าดนตรีสามารถใช้ในการสื่อ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จังห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จังหวะที่ได้ยินในบท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จังหวะที่ได้ยินในบท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ะเป็นสิ่งสำคัญในการเล่นดนตรีและร้องเพลง จังหวะที่ได้ยินในเพลงมีทั้งจังหวะช้าและจังหวะเร็ว  ซึ่งเมื่อได้ฟังจะให้ความรู้สึกที่แตกต่างกันไป จังหวะจะทำให้บทเพลงมีความไพเราะสม่ำเสม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อัตราจังหวะของ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ชอบอัตราจังหวะใดในบทเพลงไทยเดิม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ที่มีจังหวะเร็วและจังหวะช้าให้นักเรียนฟังแบ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ใช้คำถาม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ฟังมีจังหวะเร็วหรือ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ฟังมีจังหวะเร็วหรือ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 เร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่อนคลาย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ที่มีจังหวะแบบ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บทเพลงที่นักเรียนฟังไม่มีจังหวะกำกับ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ไพเราะน่า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       จังหวะ      มาติดไว้บนกระดานแล้วใช้คำถาม เพื่อให้นักเรียนร่วมกันสนทนา พร้อมทั้งอธิบายเกี่ยวกับจังหวะให้นักเรียนฟังจนทุกคนเข้า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880</wp:posOffset>
                </wp:positionH>
                <wp:positionV relativeFrom="paragraph">
                  <wp:posOffset>5080</wp:posOffset>
                </wp:positionV>
                <wp:extent cx="656590" cy="2470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45pt;mso-wrap-distance-left:9.05pt;mso-wrap-distance-right:9.05pt;mso-wrap-distance-top:0pt;mso-wrap-distance-bottom:0pt;margin-top:0.4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การเปรียบเทียบอัตราจำนวนของเพลงไทยเดิมมาติดไว้บนกระด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9375</wp:posOffset>
            </wp:positionH>
            <wp:positionV relativeFrom="paragraph">
              <wp:posOffset>151765</wp:posOffset>
            </wp:positionV>
            <wp:extent cx="2409825" cy="2190750"/>
            <wp:effectExtent l="0" t="0" r="0" b="0"/>
            <wp:wrapTight wrapText="left">
              <wp:wrapPolygon edited="0">
                <wp:start x="-85" y="0"/>
                <wp:lineTo x="-85" y="21504"/>
                <wp:lineTo x="21600" y="21504"/>
                <wp:lineTo x="21600" y="0"/>
                <wp:lineTo x="-85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นำนักเรียนฝึกอ่านอัตราจังหวะดังกล่าว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แล้วสาธิตการปรบมือตามอัตราจังหวะ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แบบ แล้วให้นักเรียนปฏิบัติตามจนทุกคนสามารถทำได้ถูกต้อง คล่องแคล่ว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ฝึกการปรบมือตามอัตราจังหวะของเพลงไทยเดิมที่อยู่บนกระดาน แล้วออกมานำเสนอผลการฝึกปฏิบัติของกลุ่มตนเองตาม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ปรบมือตามอัตราจังหวะของเพลงไทยเดิ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ที่พบในขณะ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หรือแนวทางแก้ไข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ปรบมือประกอบอัตราจังหวะเพลงไทยเดิ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มีครูคอยดูแลและให้คำแนะนำอย่างใกล้ชิดจนทุกคนสามารถทำได้ถูกต้อง คล่องแคล่ว และพร้อมเพรียงกัน จากนั้นครูนำข้อมูลที่ได้ไปเขียนสรุปลงในแผนภาพความคิดบนกระดาน พร้อมทั้งอธิบายเพิ่มเติม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เปิดเพลงใกล้รุ่งให้นักเรียนฟัง แล้ว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ได้ฟังคือเพล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กล้รุ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ใกล้รุ่งมีความหมายของเพ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รยายความงามของธรรมชาติยามรุ่งอรุณ ทำให้รู้สึกถึงความสดชื่นและความหวังในวัน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งใกล้รุ่งมีจังหวะ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ังหวะ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จังหวะเพลงใกล้รุ่ง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มีความไพเราะฟังแล้วรู้สึก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จังหวะของเพลงใกล้รุ่งให้นักเรียนฟัง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ป็นสิ่งสำคัญในการเล่นดนตรีและร้องเพลง จังหวะที่ได้ยินในเพลงมีทั้งจังหวะช้าและจังหวะเร็ว ทำให้บทเพลงมีความไพเราะน่าฟ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อัตราจังหวะใดของเพลงไทยเดิมมากที่สุด เพราะอะ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ปรบมือตามอัตราจังหวะของเพลงไทยเดิม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จังหวะเพลงใกล้รุ่ง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การเปรียบเทียบอัตราจังหวะของเพลงไทยเด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1:00Z</dcterms:created>
  <dc:creator>WincoolV5</dc:creator>
  <dc:description/>
  <cp:keywords/>
  <dc:language>en-US</dc:language>
  <cp:lastModifiedBy>Com</cp:lastModifiedBy>
  <cp:lastPrinted>2011-11-22T04:12:00Z</cp:lastPrinted>
  <dcterms:modified xsi:type="dcterms:W3CDTF">2011-11-21T21:12:00Z</dcterms:modified>
  <cp:revision>13</cp:revision>
  <dc:subject/>
  <dc:title> </dc:title>
</cp:coreProperties>
</file>