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4365" cy="240982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1717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ครื่องดนตรีที่ใช้ใน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และการดูแลรักษาเครื่องดนตรีสา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ครื่องดนตรีที่ใช้ในเพล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และการดูแลรักษาเครื่องดนตรี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2286000" cy="455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5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7625</wp:posOffset>
            </wp:positionH>
            <wp:positionV relativeFrom="paragraph">
              <wp:posOffset>46990</wp:posOffset>
            </wp:positionV>
            <wp:extent cx="3295650" cy="752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ชื่นชม  และประยุกต์ใช้ในชีวิตประจำวัน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6   </w:t>
      </w:r>
      <w:r>
        <w:rPr>
          <w:rFonts w:ascii="Angsana New" w:hAnsi="Angsana New"/>
          <w:sz w:val="32"/>
          <w:sz w:val="32"/>
          <w:szCs w:val="32"/>
        </w:rPr>
        <w:t>ใช้และเก็บเครื่องดนตรีอย่างถูกต้องและ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305175" cy="752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ใช้และการดูแลรักษาเครื่องดนตรีสา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และดูแลรักษาเครื่องดนตรีสากลได้ถูกวิ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ผู้ที่สามารถใช้และดูแลรักษาเครื่องดนตรีสากลได้ถูกวิ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43125" cy="752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สากลมีหลายประเภท ดังนั้นจึงมีวิธีการใช้และวิธีการดูแลรักษาที่แตกต่างกันไป  การศึกษาวิธีการใช้และดูแลรักษาเครื่องดนตรีสากล จะทำให้เรารู้จักใช้งานเครื่องดนตรีสากลได้ถูกวิธีและรักษาเครื่องดนตรีสากลให้ใช้งานได้นานและคุ้มค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4139;height:11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และการดูแลรักษาเครื่องดนตรี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3122930" cy="964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.95pt;width:245.9pt;height:75.95pt" coordorigin="-15,99" coordsize="4918,1519">
                <v:group id="shape_0" style="position:absolute;left:-15;top:99;width:4918;height:1185">
                  <v:group id="shape_0" style="position:absolute;left:-15;top:99;width:4918;height:1185">
                    <v:shape id="shape_0" stroked="f" o:allowincell="f" style="position:absolute;left:-15;top:99;width:4917;height:118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45;top:146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22;top:197;width:1016;height:9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;top:385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67945</wp:posOffset>
                </wp:positionV>
                <wp:extent cx="3171190" cy="752475"/>
                <wp:effectExtent l="0" t="0" r="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.35pt;width:249.7pt;height:59.25pt" coordorigin="-30,107" coordsize="4994,1185">
                <v:group id="shape_0" style="position:absolute;left:-30;top:107;width:4994;height:1185">
                  <v:group id="shape_0" style="position:absolute;left:-30;top:107;width:4994;height:1185">
                    <v:shape id="shape_0" stroked="f" o:allowincell="f" style="position:absolute;left:-30;top:107;width:4993;height:118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88;top:154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42;top:173;width:1035;height:10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;top:397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791075" cy="7524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วิธีการใช้และดูแลรักษาเครื่องดนตรีสากล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ใช้และการดูแลรักษาเครื่องดนตร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สามารถใช้และดูแลรักษาเครื่องดนตรีสากลใดได้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057525" cy="7524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เล่าสถานการณ์ต่อไปนี้ให้นักเรียนฟังแล้วใช้คำถาม เพื่อให้นักเรียนร่วมกันสนทนา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0880</wp:posOffset>
                </wp:positionH>
                <wp:positionV relativeFrom="paragraph">
                  <wp:posOffset>67945</wp:posOffset>
                </wp:positionV>
                <wp:extent cx="2066290" cy="1151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็กชายชนะพ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หล็กดีดกีตาร์อย่างแรงเพื่อให้เกิดเสียงดังม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5.3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็กชายชนะพ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เหล็กดีดกีตาร์อย่างแรงเพื่อให้เกิดเสียงดังม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3105</wp:posOffset>
                </wp:positionH>
                <wp:positionV relativeFrom="paragraph">
                  <wp:posOffset>67945</wp:posOffset>
                </wp:positionV>
                <wp:extent cx="2066290" cy="11518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็กชายอธิชา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ผ้านุ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้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็ดสายกีตาร์เบ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่อนเก็บไว้ในกล่องที่มิดช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5.3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็กชายอธิชา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ผ้านุ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ห้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็ดสายกีตาร์เบ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่อนเก็บไว้ในกล่องที่มิดช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็กในสถานการณ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ำลังทำ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เหล็กดีดกีตาร์อย่างแ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เด็กในสถานการณ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ำลังทำ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ผ้านุ่ม แห้งเช็ดสายกีตาร์เบา ๆ ก่อนนำไปเก็บไว้ในกล่องที่มิดช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ำของเด็กในสถานการณ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่อให้เกิดผล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กีตาร์ได้รับความเสียห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ำของเด็กในสถานการณ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่อให้เกิดผล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สามารถใช้กีตาร์ได้นาน คุ้มค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วรปฏิบัติเหมือนเด็กในสถานการณ์ใด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สถานการณ์   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เป็นการดูแลรักษาเครื่องดนตรีที่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ใช้และการดูแลรักษาเครื่องดนตรีสากลให้นักเรียนฟัง และร่วมกันสนทนาเกี่ยวกับเรื่องดังกล่าวจนทุกคนเข้าใจ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 ๆ กัน แล้วให้แต่ละกลุ่มส่งผู้แทนกลุ่มออกมา   จับสลาก เพื่อเลือกหัวข้อไปรับผิดชอบ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ีตาร์</w:t>
      </w:r>
      <w:r>
        <w:rPr>
          <w:rFonts w:cs="Angsana New" w:ascii="Angsana New" w:hAnsi="Angsana New"/>
          <w:sz w:val="32"/>
          <w:szCs w:val="32"/>
        </w:rPr>
        <w:tab/>
        <w:t xml:space="preserve">(2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268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วโอลิน</w:t>
      </w:r>
      <w:r>
        <w:rPr>
          <w:rFonts w:cs="Angsana New" w:ascii="Angsana New" w:hAnsi="Angsana New"/>
          <w:sz w:val="32"/>
          <w:szCs w:val="32"/>
        </w:rPr>
        <w:tab/>
        <w:t xml:space="preserve">(2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268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ัมเป็ต</w:t>
      </w:r>
      <w:r>
        <w:rPr>
          <w:rFonts w:cs="Angsana New" w:ascii="Angsana New" w:hAnsi="Angsana New"/>
          <w:sz w:val="32"/>
          <w:szCs w:val="32"/>
        </w:rPr>
        <w:tab/>
        <w:t xml:space="preserve">(2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แต่ละกลุ่มได้หัวข้อที่รับผิดชอบแล้ว ให้ปฏิบัติ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เครื่องดนตรีพร้อมทั้งระบายสีให้สวยงา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ขียนบอกวิธีการใช้และการดูแลรักษา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แต่ละกลุ่มออกมานำเสนอผลงานของตนเองทีละกลุ่มจนครบทุกกลุ่ม โดยมีครูคอยให้คำเสนอแนะเพิ่มเติมและดูแลอย่างใกล้ชิด พร้อมทั้งนำข้อมูลที่ได้มาเขียนสรุปลงในแผนภาพบนกระดาน 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44695" cy="2686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 โดยครูใช้คำถาม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ใช้และดูแลรักษาเครื่องดนตรีสากลให้ใช้ได้ยาวนานมีประโยชน์อย่าง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ำให้ประหยัดค่าใช้จ่ายในการซื้อใหม่ และเป็นการใช้ที่คุ้มค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วิธีใช้และการดูแลรักษาเครื่องดนตรีสากลจะทำให้เรารู้จักใช้งานเครื่องดนตรีสากลได้ถูกวิธี และรักษาเครื่องดนตรีสากลให้ใช้งานได้นานและคุ้มค่า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ใช้และดูแลรักษาเครื่องดนตรีสากลใดได้ดีที่สุด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การใช้และการดูแลรักษาเครื่องดนตรี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057525" cy="7524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•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ที่เกี่ยวกับการใช้และการดูแลรักษาเครื่องดนตรีสากล   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514600" cy="7524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การณ์ตัวอย่าง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ดภาพเครื่องดนตรีสากล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ใช้และการดูแลรักษาเครื่องดนตรี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419475" cy="7524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533650" cy="7524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ฝึกการดูแลรักษาเครื่องดนตรีสากลตามวิธีที่ได้ศึกษามาให้เพื่อน ๆ ดูทีละคน แล้วให้เพื่อน ๆ ในชั้นเรียนที่เหลือร่วมกันกล่าวแสดงความรู้สึกชื่นชมการกระทำดังกล่าว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3810000" cy="75247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วาดภาพเครื่องดนตรีไทยและเครื่องดนตรีสาก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ภาพเครื่องดนตรีไทยและเครื่องดนตรีสากล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ไทยและเครื่องดนตรีสากลได้สวยง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 และอธิบายเกี่ยวกับการ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ดูแลรักษาเครื่องด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รูป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ไทยและเครื่องดนตรี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ากลได้แต่ไม่สวยง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 และอธิบายเกี่ยวกับการ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ดูแลรักษาเครื่องด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รูป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ไทยและเครื่องดนตรีสากลได้สวยงามและอธิบายเกี่ยวกับการ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ดูแลรักษาเครื่องด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รูปภาพโดยมีครูหรือผู้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ให้คำแนะนำบางครั้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ไทยและเครื่องดนตรีสากลได้สวยงามและอธิบายเกี่ยวกับการ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ดูแลรักษาเครื่องด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รูปภาพโดยมีครูหรือผู้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6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13:00Z</dcterms:created>
  <dc:creator>WincoolV5</dc:creator>
  <dc:description/>
  <cp:keywords/>
  <dc:language>en-US</dc:language>
  <cp:lastModifiedBy>Home</cp:lastModifiedBy>
  <cp:lastPrinted>2002-01-01T07:45:00Z</cp:lastPrinted>
  <dcterms:modified xsi:type="dcterms:W3CDTF">2002-01-01T00:46:00Z</dcterms:modified>
  <cp:revision>20</cp:revision>
  <dc:subject/>
  <dc:title> </dc:title>
</cp:coreProperties>
</file>