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ที่ใช้ใน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ของเครื่องดนตรี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ที่ใช้ใน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ของเครื่องดนตรี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 </w:t>
      </w:r>
      <w:r>
        <w:rPr>
          <w:rFonts w:ascii="Angsana New" w:hAnsi="Angsana New"/>
          <w:sz w:val="32"/>
          <w:sz w:val="32"/>
          <w:szCs w:val="32"/>
        </w:rPr>
        <w:t>จำแนกประเภทของเครื่องดนตรีที่ใช้ในเพล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ครื่องดนตรี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ประเภทของเครื่องดนตรี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เครื่องดนตรี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สากลเป็นเครื่องดนตรีของชาติตะวันตก แบ่งออกเป็นหลายประเภทเมื่อนำมาบรรเลงจะให้เสียงที่แตกต่างกันไป  แต่เมื่อนำมาบรรเลงร่วมกันจะทำให้เกิดเสียงดนตรีที่ไพเราะน่าฟัง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และเสียงของ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21018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6.55pt;width:245.9pt;height:75.9pt" coordorigin="-15,-331" coordsize="4918,1518">
                <v:group id="shape_0" style="position:absolute;left:-15;top:-331;width:4918;height:1185">
                  <v:group id="shape_0" style="position:absolute;left:-15;top:-331;width:4918;height:1185">
                    <v:shape id="shape_0" stroked="f" o:allowincell="f" style="position:absolute;left:-15;top:-331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-284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-233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-4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เภทของเครื่องดนตรีสาก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จำแนกประเภทของ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ฟังเสียงของเครื่องดนตรีสากลก่อให้เกิดผลดี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ภาพกีตาร์มาให้นักเรียนดู แล้วใช้คำถามเพื่อให้นักเรียนร่วมกันแสดงความคิดเห็นเกี่ยวกับภาพดังกล่าว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ครูนำมาให้นักเรียนดู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กีต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กีตาร์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เห็นกีตาร์ของพี่ช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ีตาร์เป็นเครื่องดนตรีไทยหรือเครื่องดนตรีสาก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นตรีสา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ีตาร์มีวิธีการเล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ดีดกีตาร์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ดีดกีตา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ประเภทของเครื่องดนตรีสากล และเสียงของเครื่องดนตรีสากลให้นักเรียนฟังจนทุกคนเข้าใจ และสามารถอธิบายเกี่ยวกับเสียงดังกล่าวให้ผู้อื่นฟังได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ต่อไปนี้มาติดไว้บนกระดานแล้วใช้คำถามเพื่อให้นักเรียนร่วมกันสนทนา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0662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ครื่องดนตรีประเภทลิ่มนิ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ีย์บอร์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ครื่องดนตรีประเภทลิ่มนิ้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คีย์บอร์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-5080</wp:posOffset>
                </wp:positionV>
                <wp:extent cx="11518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ครื่องเป่าลม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ครื่องเป่าลม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13804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ครื่องเป่าลมทองเหล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ครื่องเป่าลมทอง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7130</wp:posOffset>
                </wp:positionH>
                <wp:positionV relativeFrom="paragraph">
                  <wp:posOffset>-5080</wp:posOffset>
                </wp:positionV>
                <wp:extent cx="742315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ครื่องต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0.4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ครื่องต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9232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ครื่องส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ครื่อง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177165</wp:posOffset>
                </wp:positionV>
                <wp:extent cx="11518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เปียโ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เปีย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177165</wp:posOffset>
                </wp:positionV>
                <wp:extent cx="11518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กลองเบ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กลองเบ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177165</wp:posOffset>
                </wp:positionV>
                <wp:extent cx="11518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เชล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เชล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1518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กีต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กีต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85725</wp:posOffset>
                </wp:positionV>
                <wp:extent cx="11518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ฉ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ฉ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85725</wp:posOffset>
                </wp:positionV>
                <wp:extent cx="11518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ทรัมเป็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ทรัมเป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85725</wp:posOffset>
                </wp:positionV>
                <wp:extent cx="13804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เฟรนช์ฮอร์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เฟรนช์ฮอร์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15189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คลาริเน็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คลาริ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-6350</wp:posOffset>
                </wp:positionV>
                <wp:extent cx="11518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ปี่โอ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ปี่โอ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-6350</wp:posOffset>
                </wp:positionV>
                <wp:extent cx="11518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ตรภาพออร์แก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ตรภาพออร์แ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เปียโนเป็นเครื่องดนตรีสาก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ดนตรีประเภทลิ่มนิ้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ีย์บอร์ด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กลองเบสเป็นเครื่องดนตรีสาก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เชลโลเป็นเครื่องดนตรีสาก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ส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กีตาร์เป็นเครื่องดนตรีสาก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ส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>ฉาบเป็นเครื่องดนตรีสากลประเภท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ทรัมเป็ตเป็นเครื่องดนตรีสาก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เป่าลมทอง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เฟรนช์ฮอร์นเป็นเครื่องดนตรีสาก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เป่าลมทอง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คลาริเน็ตเป็นเครื่องดนตรีสาก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เป่าลม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ปี่โอโบเป็นเครื่องดนตรีสาก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เป่าลม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ออร์แกนเป็นเครื่องดนตรีสาก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ดนตรีประเภทลิ่มนิ้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ีย์บอร์ด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จัดเป็นแผนภาพความคิดบนกระดาน ตามประเภท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ครื่องดนตรีสากลตาม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4850</wp:posOffset>
                </wp:positionH>
                <wp:positionV relativeFrom="paragraph">
                  <wp:posOffset>-171450</wp:posOffset>
                </wp:positionV>
                <wp:extent cx="4391025" cy="3552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3552840"/>
                          <a:chOff x="0" y="0"/>
                          <a:chExt cx="4390920" cy="3552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39092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34492" t="18771" r="51631" b="68905"/>
                          <a:stretch/>
                        </pic:blipFill>
                        <pic:spPr>
                          <a:xfrm>
                            <a:off x="1555920" y="666720"/>
                            <a:ext cx="609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34061" t="27881" r="54236" b="70245"/>
                          <a:stretch/>
                        </pic:blipFill>
                        <pic:spPr>
                          <a:xfrm>
                            <a:off x="1517760" y="829800"/>
                            <a:ext cx="450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13.5pt;width:345.75pt;height:279.75pt" coordorigin="1110,-270" coordsize="6915,5595">
                <v:shape id="shape_0" stroked="f" o:allowincell="f" style="position:absolute;left:1110;top:-270;width:6914;height:55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560;top:780;width:959;height:6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00;top:1037;width:70;height:3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90725</wp:posOffset>
            </wp:positionH>
            <wp:positionV relativeFrom="paragraph">
              <wp:posOffset>60325</wp:posOffset>
            </wp:positionV>
            <wp:extent cx="571500" cy="2762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045" t="21967" r="52918" b="7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พิ่มเติมจนนักเรียนเข้าใจ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ครื่องดนตรีสากลที่ตนเองชื่น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แล้ววาดภาพเครื่องดนตรีดังกล่าวพร้อมทั้งระบายสีให้สวยงาม  จากนั้นครูคัดเลือกผลงานที่ทำได้ดีม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ิ้น  เพื่อออกมานำเสนอผลงานของตนเอง  พร้อมทั้งอธิบายเหตุผลที่ตนเองชื่นชอบเครื่องดนตรีชนิดนั้น ๆ ทีละคนจนครบทุกค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มีหลายประเภท เมื่อนำมาบรรเลงจะให้เสียงที่แตกต่างกันไป แต่ถ้านำมาบรรเลงร่วมกันจะทำให้เกิดเสียงดนตรีที่ไพเราะน่าฟัง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>การฟังเสียงของเครื่องดนตรีสากลก่อให้เกิดผลดีต่อนักเรียน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จำแนกประเภทของเครื่องดนต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ที่เกี่ยวกับประเภทของเครื่องดนตรีสากล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จำแนกประเภทของเครื่องดนต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ภาพวาดเครื่องดนตรีสากลที่ตนเองชื่นชอบประเภท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ิ้นมาร่วมกันจัดป้ายนิเทศ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810000" cy="75247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จำแนกประเภทเครื่องดนตรีที่ใช้ในเพลงที่ฟั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เครื่องดนตรีที่ใช้ในเพลงที่ฟ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เครื่องดนตรีที่ใช้ในเพลงที่ฟัง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เครื่องดนตรีที่ใช้ในเพลงที่ฟังได้สัมพันธ์กับหัวข้อที่กำหนด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เครื่องดนตรีที่ใช้ในเพลงที่ฟังได้สัมพันธ์กับหัวข้อที่กำหนด ตามที่ครูยกตัวอย่าง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เครื่องดนตรีที่ใช้ในเพลงที่ฟัง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0030" cy="15544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0030" cy="155448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10210</wp:posOffset>
                </wp:positionV>
                <wp:extent cx="2628900" cy="10287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ครื่องดนตรีประเภทลิ่ม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คีย์บอร์ด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3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ครื่องดนตรีประเภทลิ่ม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คีย์บอร์ด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24510</wp:posOffset>
                </wp:positionV>
                <wp:extent cx="2628900" cy="9144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ครื่องเป่าลม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ครื่องเป่าลม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0030" cy="155448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0030" cy="155448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24510</wp:posOffset>
                </wp:positionV>
                <wp:extent cx="2628900" cy="9144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ครื่องเป่าลมทองเหล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1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ครื่องเป่าลมทอง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24510</wp:posOffset>
                </wp:positionV>
                <wp:extent cx="2628900" cy="9144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ครื่องต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ครื่องต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0030" cy="155448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509905</wp:posOffset>
                </wp:positionV>
                <wp:extent cx="2628900" cy="9144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ครื่องส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0.1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ครื่อง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6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29:00Z</dcterms:created>
  <dc:creator>WincoolV5</dc:creator>
  <dc:description/>
  <cp:keywords/>
  <dc:language>en-US</dc:language>
  <cp:lastModifiedBy>Home</cp:lastModifiedBy>
  <cp:lastPrinted>2002-01-01T07:45:00Z</cp:lastPrinted>
  <dcterms:modified xsi:type="dcterms:W3CDTF">2002-01-01T00:45:00Z</dcterms:modified>
  <cp:revision>21</cp:revision>
  <dc:subject/>
  <dc:title> </dc:title>
</cp:coreProperties>
</file>