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4365" cy="24098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ครื่องดนตรีที่ใช้ใน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ียงของเครื่องดนตรี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ครื่องดนตรีที่ใช้ในเพล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ียงของเครื่องดนตรี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2860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625</wp:posOffset>
            </wp:positionH>
            <wp:positionV relativeFrom="paragraph">
              <wp:posOffset>46990</wp:posOffset>
            </wp:positionV>
            <wp:extent cx="3295650" cy="752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ชื่นชม  และประยุกต์ใช้ในชีวิตประจำวัน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  </w:t>
      </w:r>
      <w:r>
        <w:rPr>
          <w:rFonts w:ascii="Angsana New" w:hAnsi="Angsana New"/>
          <w:sz w:val="32"/>
          <w:sz w:val="32"/>
          <w:szCs w:val="32"/>
        </w:rPr>
        <w:t>จำแนกประเภทของเครื่องดนตรีที่ใช้ในเพลงที่ฟั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3305175" cy="752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สียงของเครื่องดนตรี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เสียงของเครื่องดนตรี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เสียงของเครื่องดนตรี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ของเครื่องดนตรีไทยแต่ละประเภทจะมีเสียงที่แตกต่างกันออกไป แต่เมื่อนำมาบรรเลงร่วมกันจะก่อให้เกิดเสียงเพลงที่มีท่วงทำนองไพเราะน่าฟ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ของเครื่อง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95pt;width:245.9pt;height:75.95pt" coordorigin="-15,99" coordsize="4918,1519">
                <v:group id="shape_0" style="position:absolute;left:-15;top:99;width:4918;height:1185">
                  <v:group id="shape_0" style="position:absolute;left:-15;top:99;width:4918;height:1185">
                    <v:shape id="shape_0" stroked="f" o:allowincell="f" style="position:absolute;left:-15;top:99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197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67945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35pt;width:249.7pt;height:59.25pt" coordorigin="-30,107" coordsize="4994,1185">
                <v:group id="shape_0" style="position:absolute;left:-30;top:107;width:4994;height:1185">
                  <v:group id="shape_0" style="position:absolute;left:-30;top:107;width:4994;height:1185">
                    <v:shape id="shape_0" stroked="f" o:allowincell="f" style="position:absolute;left:-30;top:107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154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173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397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เสียงของเครื่อง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มีลักษณะเสียงพูดคล้ายลักษณะของเสียงเครื่องดนตรีไทย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52775</wp:posOffset>
            </wp:positionH>
            <wp:positionV relativeFrom="paragraph">
              <wp:posOffset>3810</wp:posOffset>
            </wp:positionV>
            <wp:extent cx="955675" cy="805180"/>
            <wp:effectExtent l="0" t="0" r="0" b="0"/>
            <wp:wrapNone/>
            <wp:docPr id="14" name="I-CON รอบรู้อาเซีย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รอบรู้อาเซียน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นำกลองและฉิ่งมาวางไว้หน้าชั้นเรียน  แล้วคัดเลือกผู้แทนนักเรียน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คนออกมาตีกลอง</w:t>
      </w:r>
      <w:r>
        <w:rPr>
          <w:rFonts w:ascii="Angsana New" w:hAnsi="Angsana New"/>
          <w:sz w:val="32"/>
          <w:sz w:val="32"/>
          <w:szCs w:val="32"/>
        </w:rPr>
        <w:t>และฉิ่ง แล้วใช้คำถามเพื่อให้นักเรียนร่วมกันแสดงความคิดเห็น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ล่นเครื่องดนตรีชนิ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ล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ล่นเครื่องดนตรีชนิ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ฉ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กลองมีลักษณะเสียง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สียงทุ้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ฉิ่งมีลักษณะเสียง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สียงแห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ียงกลองและเสียงฉิ่งมีลักษณะเหมือนหรือ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กัน  โดยกลองมีเสียงทุ้ม  แต่ฉิ่งมีเสียงแห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กี่ยวกับเสียงของเครื่องดนตรีไทย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ภทอันได้แก่  ดีด  สี  ตี  เป่า  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ักเรียนฟังพร้อมทั้งอธิบายเพิ่มเติมจนทุกคนเข้าใจ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 ๆ กันแล้วให้แต่ละกลุ่มส่งผู้แทนกลุ่มออกมาจับสลากเพื่อเลือกหัวข้อ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ประเภทดีด  </w:t>
      </w:r>
      <w:r>
        <w:rPr>
          <w:rFonts w:cs="Angsana New" w:ascii="Angsana New" w:hAnsi="Angsana New"/>
          <w:sz w:val="32"/>
          <w:szCs w:val="32"/>
        </w:rPr>
        <w:t xml:space="preserve">(2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ประเภทสี  </w:t>
      </w:r>
      <w:r>
        <w:rPr>
          <w:rFonts w:cs="Angsana New" w:ascii="Angsana New" w:hAnsi="Angsana New"/>
          <w:sz w:val="32"/>
          <w:szCs w:val="32"/>
        </w:rPr>
        <w:t xml:space="preserve">(2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ประเภทตี  </w:t>
      </w:r>
      <w:r>
        <w:rPr>
          <w:rFonts w:cs="Angsana New" w:ascii="Angsana New" w:hAnsi="Angsana New"/>
          <w:sz w:val="32"/>
          <w:szCs w:val="32"/>
        </w:rPr>
        <w:t xml:space="preserve">(2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ประเภทเป่า  </w:t>
      </w:r>
      <w:r>
        <w:rPr>
          <w:rFonts w:cs="Angsana New" w:ascii="Angsana New" w:hAnsi="Angsana New"/>
          <w:sz w:val="32"/>
          <w:szCs w:val="32"/>
        </w:rPr>
        <w:t xml:space="preserve">(2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แต่ละกลุ่มได้หัวข้อที่รับผิดชอบแล้ว ให้วาดภาพเครื่องดนตรีประเภทนั้น ๆ 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นิด  พร้อมทั้งบอกลักษณะของเสียงเครื่องดนตรีดังกล่าว  แล้วออกมานำเสนอให้ครูและเพื่อนกลุ่มอื่น ๆ ฟังและตรวจสอบความถูกต้องทีละกลุ่มจนครบทุกกลุ่ม  แล้วครูนำข้อมูลที่ได้มาเขียนสรุปลงในแผนภาพบนกระดานดังตัวอย่างต่อไปนี้  พร้อมทั้งอธิบาย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2460" cy="38957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รู้สึกต่อเสียงของเครื่องดนตรีไทยที่ตนเองชื่นชอบ โดยครูใช้คำถาม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เครื่องดนตรีไทยชนิดใดมากที่สุด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ะเข้ เพราะ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สียงกังวานน่าฟ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ไทยดังกล่าวมีลักษณะของเสียง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สียงกังวานสดใ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ล่นเครื่องดนตรีไทยดังกล่าว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แนวทางในการพัฒนาตนเองเกี่ยวกับการเล่นเครื่องดนตรีไทยดังกล่าว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ฝึกเล่นอยู่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ของเครื่องดนตรีไทยเกิดจากการทำให้วัตถุต่าง ๆ ของเครื่องดนตรีไทยเกิดการสั่นสะเทือนด้วยการดีด  สี  ตี  และเป่าด้วยน้ำหนักที่ผ่อน  เบา  แรงของการดีด  สี  ตี  และเป่า  ทำให้เสียงของเครื่องดนตรีเกิดความดัง และมีน้ำเสียงที่แตกต่างกัน แต่เมื่อนำมาบรรเลงร่วมกันจะก่อให้เกิดเสียงเพลงที่มีท่วงทำนองไพเราะน่าฟั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240" w:after="240"/>
        <w:ind w:left="1080" w:hanging="10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</wp:posOffset>
                </wp:positionH>
                <wp:positionV relativeFrom="paragraph">
                  <wp:posOffset>125730</wp:posOffset>
                </wp:positionV>
                <wp:extent cx="5343525" cy="8953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5pt;margin-top:9.9pt;width:420.7pt;height:7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ัมโฟ </w:t>
      </w:r>
      <w:r>
        <w:rPr>
          <w:rFonts w:cs="Angsana New" w:ascii="Angsana New" w:hAnsi="Angsana New"/>
          <w:sz w:val="32"/>
          <w:szCs w:val="32"/>
        </w:rPr>
        <w:t xml:space="preserve">(Sampho) </w:t>
      </w:r>
      <w:r>
        <w:rPr>
          <w:rFonts w:ascii="Angsana New" w:hAnsi="Angsana New"/>
          <w:sz w:val="32"/>
          <w:sz w:val="32"/>
          <w:szCs w:val="32"/>
        </w:rPr>
        <w:t>เป็นกลองยาวขนาดเล็กของชนพื้นเมืองในประเทศกัมพูชา มีสองหน้าและเล่นโดยการใช้ทั้งสองมือ ผู้เล่นซัมโฟ เป็นผู้นำกลุ่มเครื่องเป่าและกลอง มีลักษณะคล้ายตะโพนของไท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ลักษณะเสียงพูดคล้ายลักษณะของเสียงเครื่องดนตรีไทยประเภทใ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รู้สึกต่อเสียงของเครื่องดนตรีไทยที่ตนเองชื่นชอบ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อ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3119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3119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3119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3119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30:00Z</dcterms:created>
  <dc:creator>WincoolV5</dc:creator>
  <dc:description/>
  <cp:keywords/>
  <dc:language>en-US</dc:language>
  <cp:lastModifiedBy>Home</cp:lastModifiedBy>
  <cp:lastPrinted>2002-01-01T07:44:00Z</cp:lastPrinted>
  <dcterms:modified xsi:type="dcterms:W3CDTF">2002-01-01T00:44:00Z</dcterms:modified>
  <cp:revision>23</cp:revision>
  <dc:subject/>
  <dc:title> </dc:title>
</cp:coreProperties>
</file>