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23945</wp:posOffset>
                </wp:positionH>
                <wp:positionV relativeFrom="paragraph">
                  <wp:posOffset>1905000</wp:posOffset>
                </wp:positionV>
                <wp:extent cx="2129155" cy="407035"/>
                <wp:effectExtent l="0" t="0" r="0" b="2317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040" cy="407160"/>
                          <a:chOff x="0" y="0"/>
                          <a:chExt cx="2129040" cy="40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rcRect l="50837" t="81039" r="0" b="0"/>
                          <a:stretch/>
                        </pic:blipFill>
                        <pic:spPr>
                          <a:xfrm>
                            <a:off x="0" y="28440"/>
                            <a:ext cx="2129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0360" y="0"/>
                            <a:ext cx="118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5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35pt;margin-top:150pt;width:167.65pt;height:32.05pt" coordorigin="5707,3000" coordsize="3353,6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07;top:3045;width:3352;height:5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58;top:3000;width:18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5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14365" cy="196088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2286000" cy="455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52578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ครื่องดนตรีที่ใช้ใน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8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ครื่องดนตรีที่ใช้ใน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55</wp:posOffset>
                </wp:positionH>
                <wp:positionV relativeFrom="paragraph">
                  <wp:posOffset>55880</wp:posOffset>
                </wp:positionV>
                <wp:extent cx="3171190" cy="752475"/>
                <wp:effectExtent l="0" t="0" r="0" b="1263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752400"/>
                          <a:chOff x="0" y="0"/>
                          <a:chExt cx="317124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124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124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7124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424600" y="29880"/>
                                <a:ext cx="7117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Picture 0" descr="web-bw.jp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447280" y="48960"/>
                              <a:ext cx="654120" cy="64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0520" y="184320"/>
                            <a:ext cx="196092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ังการเรียนรู้แบบบูรณ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4.4pt;width:249.7pt;height:59.25pt" coordorigin="13,88" coordsize="4994,1185">
                <v:group id="shape_0" style="position:absolute;left:13;top:88;width:4994;height:1185">
                  <v:group id="shape_0" style="position:absolute;left:13;top:88;width:4994;height:1185">
                    <v:shape id="shape_0" stroked="f" o:allowincell="f" style="position:absolute;left:13;top:88;width:4993;height:118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831;top:135;width:1120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ID="Picture 0" stroked="f" o:allowincell="f" style="position:absolute;left:3867;top:165;width:1029;height:101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2;top:378;width:3087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ังการเรียนรู้แบบบูรณา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885690" cy="437134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9150</wp:posOffset>
                </wp:positionH>
                <wp:positionV relativeFrom="paragraph">
                  <wp:posOffset>259080</wp:posOffset>
                </wp:positionV>
                <wp:extent cx="2057400" cy="1143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20.4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5375</wp:posOffset>
                </wp:positionH>
                <wp:positionV relativeFrom="paragraph">
                  <wp:posOffset>3135630</wp:posOffset>
                </wp:positionV>
                <wp:extent cx="2057400" cy="1143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วาดภาพเครื่องดนตรี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วาดภาพเครื่องดนตรีสา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246.9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วาดภาพเครื่องดนตรี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วาดภาพเครื่องดนตรีสา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0925</wp:posOffset>
                </wp:positionH>
                <wp:positionV relativeFrom="paragraph">
                  <wp:posOffset>3145155</wp:posOffset>
                </wp:positionV>
                <wp:extent cx="2057400" cy="1143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ป้ายนิ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247.6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ป้ายนิ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916430</wp:posOffset>
                </wp:positionV>
                <wp:extent cx="20574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ครื่องดนตรีที่ใช้ใน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50.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ครื่องดนตรีที่ใช้ใน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16270" cy="151447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028700" cy="4000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5pt;mso-wrap-distance-left:9.05pt;mso-wrap-distance-right:9.05pt;mso-wrap-distance-top:0pt;mso-wrap-distance-bottom:0pt;margin-top:0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573405</wp:posOffset>
                </wp:positionV>
                <wp:extent cx="4572000" cy="8001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แนกประเภทของเครื่องดนตรีที่ใช้ในเพลงที่ฟั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4/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และเก็บเครื่องดนตรีอย่างถูกต้องและปลอดภั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4/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45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ำแนกประเภทของเครื่องดนตรีที่ใช้ในเพลงที่ฟั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.4/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และเก็บเครื่องดนตรีอย่างถูกต้องและปลอดภั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.4/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240982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171700" cy="4552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.85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257800" cy="1143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ครื่องดนตรีที่ใช้ในเพล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ภทของเครื่องดนตรี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5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ครื่องดนตรีที่ใช้ในเพล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  <w:tab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ภทของเครื่องดนตรี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0</wp:posOffset>
                </wp:positionV>
                <wp:extent cx="2286000" cy="4552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15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4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7625</wp:posOffset>
            </wp:positionH>
            <wp:positionV relativeFrom="paragraph">
              <wp:posOffset>46990</wp:posOffset>
            </wp:positionV>
            <wp:extent cx="3295650" cy="75247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 วิเคราะห์  วิพากษ์วิจารณ์คุณค่าดนตรี  ถ่ายทอดความรู้สึก  ความคิดต่อดนตรีอย่างอิสระ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2   </w:t>
      </w:r>
      <w:r>
        <w:rPr>
          <w:rFonts w:ascii="Angsana New" w:hAnsi="Angsana New"/>
          <w:sz w:val="32"/>
          <w:sz w:val="32"/>
          <w:szCs w:val="32"/>
        </w:rPr>
        <w:t>จำแนกประเภทของเครื่องดนตรีที่ใช้ในเพลงที่ฟั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3305175" cy="75247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ประเภทของเครื่องดนตรี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แนกประเภทของเครื่องดนตรี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นชมเครื่องดนตรี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143125" cy="7524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ดนตรีไทยแบ่งออกเป็นหลายประเภท  ส่วนใหญ่ทำด้วยวัสดุอุปกรณ์จากธรรมชาติ  ทำให้มีความหลากหลายและแตกต่างตามแต่ละประเภท  แต่เมื่อนำมาบรรเลงร่วมกันแล้วจะทำให้เกิดความไพเราะน่าฟั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628900" cy="7524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752400"/>
                          <a:chOff x="0" y="0"/>
                          <a:chExt cx="2629080" cy="752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62908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1976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7pt;height:59.25pt" coordorigin="0,-360" coordsize="4140,1185">
                <v:shape id="shape_0" stroked="f" o:allowincell="f" style="position:absolute;left:0;top:-360;width:4139;height:11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20;top:-49;width:179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ภทของเครื่องดนตรี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62865</wp:posOffset>
                </wp:positionV>
                <wp:extent cx="3122930" cy="9645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964440"/>
                          <a:chOff x="0" y="0"/>
                          <a:chExt cx="3123000" cy="96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300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2300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7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2300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87520" y="29880"/>
                                <a:ext cx="7009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436480" y="62280"/>
                              <a:ext cx="645840" cy="6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8520" y="181440"/>
                            <a:ext cx="22179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4.95pt;width:245.9pt;height:75.95pt" coordorigin="-15,99" coordsize="4918,1519">
                <v:group id="shape_0" style="position:absolute;left:-15;top:99;width:4918;height:1185">
                  <v:group id="shape_0" style="position:absolute;left:-15;top:99;width:4918;height:1185">
                    <v:shape id="shape_0" stroked="f" o:allowincell="f" style="position:absolute;left:-15;top:99;width:4917;height:1184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745;top:146;width:1103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822;top:197;width:1016;height:995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9;top:385;width:3492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9050</wp:posOffset>
                </wp:positionH>
                <wp:positionV relativeFrom="paragraph">
                  <wp:posOffset>67945</wp:posOffset>
                </wp:positionV>
                <wp:extent cx="3171190" cy="752475"/>
                <wp:effectExtent l="0" t="0" r="0" b="12636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752400"/>
                          <a:chOff x="0" y="0"/>
                          <a:chExt cx="317124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124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124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1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7124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424600" y="29880"/>
                                <a:ext cx="7117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458800" y="41760"/>
                              <a:ext cx="657720" cy="65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75760" y="184320"/>
                            <a:ext cx="216108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5.35pt;width:249.7pt;height:59.25pt" coordorigin="-30,107" coordsize="4994,1185">
                <v:group id="shape_0" style="position:absolute;left:-30;top:107;width:4994;height:1185">
                  <v:group id="shape_0" style="position:absolute;left:-30;top:107;width:4994;height:1185">
                    <v:shape id="shape_0" stroked="f" o:allowincell="f" style="position:absolute;left:-30;top:107;width:4993;height:1184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788;top:154;width:1120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842;top:173;width:1035;height:1035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4;top:397;width:3402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4791075" cy="75247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ประเภทของเครื่องดนตรี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409825" cy="75247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นท้องถิ่นของนักเรียนนิยมเล่นเครื่องดนตรีไทยชนิดใ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3057525" cy="75247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ต่อไปนี้มาติดไว้บนกระดาน แล้วนำนักเรียนอ่าน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 จากนั้นใช้คำถามเพื่อให้นักเรียนร่วมกันแสดงความคิดเห็น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5855</wp:posOffset>
                </wp:positionH>
                <wp:positionV relativeFrom="paragraph">
                  <wp:posOffset>57150</wp:posOffset>
                </wp:positionV>
                <wp:extent cx="1151890" cy="3740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ครื่องดนตรี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45pt;mso-wrap-distance-left:9.05pt;mso-wrap-distance-right:9.05pt;mso-wrap-distance-top:0pt;mso-wrap-distance-bottom:0pt;margin-top:4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ครื่องดนตรี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เครื่องดนตรีไทยชนิด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กลองยาว  ฉิ่ง  ฉาบ  จะเข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•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เล่นเครื่องดนตรีไทยชนิดใดได้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ฉิ่ง ฉาบ ขลุ่ยเพียงอ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ไทยที่นักเรียนเล่นได้เป็นเครื่องดนตรีไทยประเภท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 ประเภทต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ไทยแบ่งออกเป็นกี่ประเภท 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  ได้แก่  ดีด  สี  ตี  และเป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เครื่องดนตรีไทยประเภทใดมากที่สุด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ประเภทตี เพราะสามารถเล่นได้ง่า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ครูอธิบายเกี่ยวกับประเภทของเครื่องดนตรีไทยให้นักเรียนฟังจนทุกคนเข้าใจ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รูนำบัตรภาพต่อไปนี้มาติดไว้บนกระดาน แล้วใช้คำถามเพื่อให้นักเรียนร่วมกันสนทนา 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155</wp:posOffset>
                </wp:positionH>
                <wp:positionV relativeFrom="paragraph">
                  <wp:posOffset>158115</wp:posOffset>
                </wp:positionV>
                <wp:extent cx="1151890" cy="37401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จะเข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45pt;mso-wrap-distance-left:9.05pt;mso-wrap-distance-right:9.05pt;mso-wrap-distance-top:0pt;mso-wrap-distance-bottom:0pt;margin-top:12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จะเข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1455</wp:posOffset>
                </wp:positionH>
                <wp:positionV relativeFrom="paragraph">
                  <wp:posOffset>158115</wp:posOffset>
                </wp:positionV>
                <wp:extent cx="1380490" cy="37401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ซอสามส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45pt;mso-wrap-distance-left:9.05pt;mso-wrap-distance-right:9.05pt;mso-wrap-distance-top:0pt;mso-wrap-distance-bottom:0pt;margin-top:12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ซอสามส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7355</wp:posOffset>
                </wp:positionH>
                <wp:positionV relativeFrom="paragraph">
                  <wp:posOffset>158115</wp:posOffset>
                </wp:positionV>
                <wp:extent cx="1151890" cy="37401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กร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45pt;mso-wrap-distance-left:9.05pt;mso-wrap-distance-right:9.05pt;mso-wrap-distance-top:0pt;mso-wrap-distance-bottom:0pt;margin-top:12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ก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4655</wp:posOffset>
                </wp:positionH>
                <wp:positionV relativeFrom="paragraph">
                  <wp:posOffset>158115</wp:posOffset>
                </wp:positionV>
                <wp:extent cx="1151890" cy="37401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ฉิ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45pt;mso-wrap-distance-left:9.05pt;mso-wrap-distance-right:9.05pt;mso-wrap-distance-top:0pt;mso-wrap-distance-bottom:0pt;margin-top:12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ฉิ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155</wp:posOffset>
                </wp:positionH>
                <wp:positionV relativeFrom="paragraph">
                  <wp:posOffset>66675</wp:posOffset>
                </wp:positionV>
                <wp:extent cx="1151890" cy="37401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ซึ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45pt;mso-wrap-distance-left:9.05pt;mso-wrap-distance-right:9.05pt;mso-wrap-distance-top:0pt;mso-wrap-distance-bottom:0pt;margin-top: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ซึ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8755</wp:posOffset>
                </wp:positionH>
                <wp:positionV relativeFrom="paragraph">
                  <wp:posOffset>66675</wp:posOffset>
                </wp:positionV>
                <wp:extent cx="1380490" cy="37401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ขลุ่ยเพียงอ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45pt;mso-wrap-distance-left:9.05pt;mso-wrap-distance-right:9.05pt;mso-wrap-distance-top:0pt;mso-wrap-distance-bottom:0pt;margin-top:5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ขลุ่ยเพียงอ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4655</wp:posOffset>
                </wp:positionH>
                <wp:positionV relativeFrom="paragraph">
                  <wp:posOffset>66675</wp:posOffset>
                </wp:positionV>
                <wp:extent cx="1151890" cy="37401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ปี่ไ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45pt;mso-wrap-distance-left:9.05pt;mso-wrap-distance-right:9.05pt;mso-wrap-distance-top:0pt;mso-wrap-distance-bottom:0pt;margin-top:5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ปี่ไ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1455</wp:posOffset>
                </wp:positionH>
                <wp:positionV relativeFrom="paragraph">
                  <wp:posOffset>62230</wp:posOffset>
                </wp:positionV>
                <wp:extent cx="1151890" cy="37401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ซอด้ว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45pt;mso-wrap-distance-left:9.05pt;mso-wrap-distance-right:9.05pt;mso-wrap-distance-top:0pt;mso-wrap-distance-bottom:0pt;margin-top:4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ซอด้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ัตรภาพที่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 xml:space="preserve">คือบัตรภาพเครื่องดนตรีชนิดใ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จะเข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ัตรภาพที่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 xml:space="preserve">คือบัตรภาพเครื่องดนตรีชนิดใ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ซึ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ัตรภาพที่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คือบัตรภาพเครื่องดนตรีชนิด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ซอสามส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ัตรภาพที่  </w: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/>
          <w:sz w:val="32"/>
          <w:sz w:val="32"/>
          <w:szCs w:val="32"/>
        </w:rPr>
        <w:t xml:space="preserve">คือบัตรภาพเครื่องดนตรีชนิด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ซอด้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ัตรภาพที่  </w:t>
      </w:r>
      <w:r>
        <w:rPr>
          <w:rFonts w:cs="Angsana New" w:ascii="Angsana New" w:hAnsi="Angsana New"/>
          <w:sz w:val="32"/>
          <w:szCs w:val="32"/>
        </w:rPr>
        <w:t xml:space="preserve">5    </w:t>
      </w:r>
      <w:r>
        <w:rPr>
          <w:rFonts w:ascii="Angsana New" w:hAnsi="Angsana New"/>
          <w:sz w:val="32"/>
          <w:sz w:val="32"/>
          <w:szCs w:val="32"/>
        </w:rPr>
        <w:t xml:space="preserve">คือบัตรภาพเครื่องดนตรีชนิด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กรั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ัตรภาพที่  </w:t>
      </w:r>
      <w:r>
        <w:rPr>
          <w:rFonts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/>
          <w:sz w:val="32"/>
          <w:sz w:val="32"/>
          <w:szCs w:val="32"/>
        </w:rPr>
        <w:t xml:space="preserve">คือบัตรภาพเครื่องดนตรีชนิด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ขลุ่ยเพียงอ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ัตรภาพที่  </w:t>
      </w:r>
      <w:r>
        <w:rPr>
          <w:rFonts w:cs="Angsana New" w:ascii="Angsana New" w:hAnsi="Angsana New"/>
          <w:sz w:val="32"/>
          <w:szCs w:val="32"/>
        </w:rPr>
        <w:t xml:space="preserve">7    </w:t>
      </w:r>
      <w:r>
        <w:rPr>
          <w:rFonts w:ascii="Angsana New" w:hAnsi="Angsana New"/>
          <w:sz w:val="32"/>
          <w:sz w:val="32"/>
          <w:szCs w:val="32"/>
        </w:rPr>
        <w:t xml:space="preserve">คือบัตรภาพเครื่องดนตรีชนิด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ฉิ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ัตรภาพที่  </w:t>
      </w:r>
      <w:r>
        <w:rPr>
          <w:rFonts w:cs="Angsana New" w:ascii="Angsana New" w:hAnsi="Angsana New"/>
          <w:sz w:val="32"/>
          <w:szCs w:val="32"/>
        </w:rPr>
        <w:t xml:space="preserve">8    </w:t>
      </w:r>
      <w:r>
        <w:rPr>
          <w:rFonts w:ascii="Angsana New" w:hAnsi="Angsana New"/>
          <w:sz w:val="32"/>
          <w:sz w:val="32"/>
          <w:szCs w:val="32"/>
        </w:rPr>
        <w:t xml:space="preserve">คือบัตรภาพเครื่องดนตรีชนิด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ปี่ไ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ัตรภาพใดบ้างที่เป็นเครื่องดนตรีประเภทดี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บัตรภาพจะเข้ และซึ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ัตรภาพใดบ้างที่เป็นเครื่องดนตรีประเภทส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บัตรภาพซอสามสาย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ซอด้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ัตรภาพใดบ้างที่เป็นเครื่องดนตรีประเภทต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บัตรภาพฉิ่ง และกรั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ัตรภาพใดบ้างที่เป็นเครื่องดนตรีประเภทเป่า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บัตรภาพขลุ่ยเพียงออ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ปี่ไ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แสดงความคิดเห็นเกี่ยวกับเครื่องดนตรีประเภทต่าง ๆ เพิ่มเติม     แล้วนำข้อมูลที่ได้มาเขียนสรุปเป็นแผนภาพ  ดังตัวอย่า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กลุ่ม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แล้วแต่ละกลุ่มส่งผู้แทนกลุ่มออกมาจับสลาก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พื่อเลือกเพลงที่ครูเตรียมไว้ให้กลุ่ม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>เพลง เมื่อแต่ละกลุ่มได้เพลงที่รับผิดชอบแล้วให้เปิดเพลงดังกล่าวฟัง</w:t>
      </w:r>
      <w:r>
        <w:rPr>
          <w:rFonts w:ascii="Angsana New" w:hAnsi="Angsana New"/>
          <w:sz w:val="32"/>
          <w:sz w:val="32"/>
          <w:szCs w:val="32"/>
        </w:rPr>
        <w:t xml:space="preserve"> แล้วบันทึกรายละเอียดเกี่ยวกับเพลงดังกล่าวตามหัวข้อต่อไปนี้ลงในแบบบันทึก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33400</wp:posOffset>
            </wp:positionH>
            <wp:positionV relativeFrom="paragraph">
              <wp:posOffset>-324485</wp:posOffset>
            </wp:positionV>
            <wp:extent cx="4667250" cy="339090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เพล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ทบาทของเพล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พลงพื้นเมือง  เพลงไทยเดิม  เพลงไทยสาก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ดนตรีที่ใช้ในเพล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ู้สึกที่มีต่อเพล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ห้แต่ละกลุ่มออกมานำเสนอผลงานของกลุ่มตนเองให้ครูและเพื่อน ๆ ฟัง พร้อมทั้งตรวจสอบความถูกต้อง  หากพบข้อบกพร่องให้ร่วมกันแสดงความคิดเห็นเพิ่มเติม  เพื่อให้ได้ข้อมูล            ที่ถูกต้องที่สุด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เครื่องดนตรีไทยที่ตนเองชื่นชอบ  พร้อมทั้งระบายสีให้สวยงามแล้วออกมานำเสนอผลงานของตนเองตามหัวข้อต่อไปนี้ทีละคนจนครบทุกค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เครื่องดนตรีไทย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ภทของเครื่องดนตรีไทย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ตุผลที่ชื่นชอบเครื่องดนตรีชนิด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ไทยแบ่งออกเป็นหลายประเภท ส่วนใหญ่ทำด้วยวัสดุอุปกรณ์จากธรรมชาติ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ต่เมื่อนำมาบรรเลงร่วมกันจะทำให้เกิดความไพเราะน่าฟั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ท้องถิ่นของนักเรียนนิยมเล่นเครื่องดนตรีไทยชนิดใด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215900</wp:posOffset>
            </wp:positionV>
            <wp:extent cx="3057525" cy="752475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•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ประเภทของเครื่องดนตรีไทยอย่างมีอิสร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514600" cy="752475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3419475" cy="752475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410" w:leader="none"/>
          <w:tab w:val="left" w:pos="3119" w:leader="none"/>
          <w:tab w:val="left" w:pos="38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10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410" w:leader="none"/>
          <w:tab w:val="left" w:pos="3119" w:leader="none"/>
          <w:tab w:val="left" w:pos="38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8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410" w:leader="none"/>
          <w:tab w:val="left" w:pos="3119" w:leader="none"/>
          <w:tab w:val="left" w:pos="38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410" w:leader="none"/>
          <w:tab w:val="left" w:pos="3119" w:leader="none"/>
          <w:tab w:val="left" w:pos="38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0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533650" cy="752475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ือกผลงานการวาดภาพเครื่องดนตรีไทยที่ทำได้ดีประเภท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ิ้น มาจัดป้ายนิเทศหน้าชั้นเรียน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17295</wp:posOffset>
                </wp:positionH>
                <wp:positionV relativeFrom="paragraph">
                  <wp:posOffset>-200025</wp:posOffset>
                </wp:positionV>
                <wp:extent cx="3202305" cy="647700"/>
                <wp:effectExtent l="508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647640"/>
                          <a:chOff x="0" y="0"/>
                          <a:chExt cx="3202200" cy="647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6690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3840"/>
                            <a:ext cx="2629080" cy="4572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5pt;margin-top:-15.75pt;width:252.15pt;height:51pt" coordorigin="1917,-315" coordsize="5043,1020">
                <v:shape id="shape_0" stroked="f" o:allowincell="f" style="position:absolute;left:6120;top:-315;width:839;height:101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dddddd" stroked="t" o:allowincell="f" style="position:absolute;left:1917;top:-120;width:4139;height:719;mso-wrap-style:none;v-text-anchor:middle" type="_x0000_t98">
                  <v:fill o:detectmouseclick="t" type="solid" color2="#222222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43075</wp:posOffset>
                </wp:positionH>
                <wp:positionV relativeFrom="paragraph">
                  <wp:posOffset>-76200</wp:posOffset>
                </wp:positionV>
                <wp:extent cx="21717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37.25pt;margin-top:-6pt;width:170.95pt;height:35.95pt;mso-wrap-style:none;v-text-anchor:middle" type="_x0000_t98">
                <v:fill o:detectmouseclick="t" type="solid" color2="#222222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&#9;"/>
      <w:lvlJc w:val="left"/>
      <w:pPr>
        <w:tabs>
          <w:tab w:val="num" w:pos="0"/>
        </w:tabs>
        <w:ind w:left="1800" w:hanging="72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rFonts w:ascii="Angsana New" w:hAnsi="Angsana New" w:cs="Angsan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1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3.jpeg"/><Relationship Id="rId18" Type="http://schemas.openxmlformats.org/officeDocument/2006/relationships/image" Target="media/image12.png"/><Relationship Id="rId19" Type="http://schemas.openxmlformats.org/officeDocument/2006/relationships/image" Target="media/image3.jpeg"/><Relationship Id="rId20" Type="http://schemas.openxmlformats.org/officeDocument/2006/relationships/image" Target="media/image13.png"/><Relationship Id="rId21" Type="http://schemas.openxmlformats.org/officeDocument/2006/relationships/image" Target="media/image3.jpeg"/><Relationship Id="rId22" Type="http://schemas.openxmlformats.org/officeDocument/2006/relationships/image" Target="media/image14.png"/><Relationship Id="rId23" Type="http://schemas.openxmlformats.org/officeDocument/2006/relationships/image" Target="media/image3.jpe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3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3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6:56:00Z</dcterms:created>
  <dc:creator>WincoolV5</dc:creator>
  <dc:description/>
  <cp:keywords/>
  <dc:language>en-US</dc:language>
  <cp:lastModifiedBy>Home</cp:lastModifiedBy>
  <cp:lastPrinted>2002-01-01T07:56:00Z</cp:lastPrinted>
  <dcterms:modified xsi:type="dcterms:W3CDTF">2002-01-01T00:57:00Z</dcterms:modified>
  <cp:revision>20</cp:revision>
  <dc:subject/>
  <dc:title> </dc:title>
</cp:coreProperties>
</file>