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316865</wp:posOffset>
            </wp:positionV>
            <wp:extent cx="593979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49530</wp:posOffset>
                </wp:positionV>
                <wp:extent cx="5257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3.9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16255</wp:posOffset>
                </wp:positionV>
                <wp:extent cx="57658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ที่ใช้ในเพล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4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ที่ใช้ในเพล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4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4945</wp:posOffset>
            </wp:positionV>
            <wp:extent cx="3295650" cy="752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จำแนกประเภทของเครื่องดนตรีที่ใช้ในเพลงที่ฟัง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6  </w:t>
      </w:r>
      <w:r>
        <w:rPr>
          <w:rFonts w:ascii="Angsana New" w:hAnsi="Angsana New"/>
          <w:sz w:val="32"/>
          <w:sz w:val="32"/>
          <w:szCs w:val="32"/>
        </w:rPr>
        <w:t xml:space="preserve">ใช้และเก็บเครื่องดนตรีอย่างถูกต้องและปลอดภัย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143125" cy="752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ไทยและเครื่องดนตรีสากลแบ่งออกเป็นหลายประเภท แต่ละประเภทมีลักษณะและเสียงที่แตกต่างกันออกไป แต่เมื่อนำมาบรรเลงร่วมกันจะทำให้เกิดความไพเราะน่าฟัง ซึ่งเครื่องดนตรีแต่ละประเภทจะมีวิธีการใช้และดูแลรักษาที่แตกต่างกัน จึงควรศึกษาวิธีการใช้และดูแลรักษาให้ถูกวิธี จะทำให้เครื่องดนตรี      ใช้งานได้นานและ</w:t>
      </w:r>
      <w:r>
        <w:rPr>
          <w:rFonts w:ascii="Angsana New" w:hAnsi="Angsana New"/>
          <w:sz w:val="28"/>
          <w:sz w:val="28"/>
        </w:rPr>
        <w:t>คุ้มค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4343400" cy="752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ครื่องดนตรีไทยและดนตรีสากลแต่ละประเภทมีลักษณะรูปร่างและเสียงที่แตกต่างกันไป รวมถึงมีวิธีการดูแลรักษาที่แตกต่างกัน จึงควรใช้วิธีการดูแลรักษาเครื่องดนตรีแต่ละประเภทให้ถูกต้อง เพื่อ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ครื่องดนตรีคงทน ใช้งานได้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0980</wp:posOffset>
            </wp:positionV>
            <wp:extent cx="2514600" cy="752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และเสียงของเครื่องดนตรี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ไทย เครื่องดนตรีสากล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และการดูแลรักษาเครื่องดนตรี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ไทย เครื่องดนตรีสากล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3122930" cy="964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560" y="1814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55pt;width:245.9pt;height:75.95pt" coordorigin="-180,111" coordsize="4918,1519">
                <v:group id="shape_0" style="position:absolute;left:-180;top:111;width:4918;height:1185">
                  <v:group id="shape_0" style="position:absolute;left:-180;top:111;width:4918;height:1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111;width:4917;height:11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580;top:158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57;top:209;width:1016;height:9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397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171190" cy="752475"/>
                <wp:effectExtent l="0" t="0" r="0" b="1263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249.7pt;height:59.25pt" coordorigin="-180,128" coordsize="4994,1185">
                <v:group id="shape_0" style="position:absolute;left:-180;top:128;width:4994;height:1185">
                  <v:group id="shape_0" style="position:absolute;left:-180;top:128;width:4994;height:1185">
                    <v:shape id="shape_0" stroked="f" o:allowincell="f" style="position:absolute;left:-180;top:128;width:4993;height:118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638;top:17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92;top:194;width:1035;height:10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;top:41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4791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จำแนกประเภทของเครื่องดนตร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ใช้และการดูแลรักษาเครื่อ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514600" cy="7524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จำแนกประเภทของเครื่องดนตร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   เครื่องดนตรีที่ใช้ในเพลงที่ฟ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 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 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ตามที่ครูยกตัวอย่าง 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ประเภทเครื่องดนตรีที่ใช้ในเพลงที่ฟัง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ใช้และการดูแลรักษาเครื่องดนตร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796"/>
      </w:tblGrid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เครื่องดนตรีไทยและเครื่องดนตรีสาก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ภาพเครื่องดนตร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ทยและ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กลได้สวยง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และอธิบายเกี่ยวกับ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รูป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ภาพเครื่องดนตร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ทยและเครื่องดนตรี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ากลได้แต่ไม่สวย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และอธิบายเกี่ยวกับ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รูป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ภาพเครื่องดนตร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ทยและเครื่องดนตร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กลได้สวยงา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กับรูปภา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ครูหรือผู้อื่น </w:t>
            </w:r>
          </w:p>
          <w:p>
            <w:pPr>
              <w:pStyle w:val="Normal"/>
              <w:ind w:left="-57" w:right="-20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ห้คำแนะนำบางครั้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ภาพเครื่องดนตร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ทยและเครื่องดนตรีสากลได้สวยงา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กับรูปภาพ </w:t>
            </w:r>
          </w:p>
          <w:p>
            <w:pPr>
              <w:pStyle w:val="Normal"/>
              <w:ind w:left="-57"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ครูหรือ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ม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3057525" cy="752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15875</wp:posOffset>
            </wp:positionV>
            <wp:extent cx="955675" cy="8051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ครื่องดนตรีไทย แล้วครูนำบัตรภาพเครื่องดนตรีมาให้นักเรียนดู แล้วร่วมกันสนทนาตอบคำถา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เพื่อจับสลากชื่อเพล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แล้วบันทึกรายละเอียดของเพลง และออกมานำเสนอหน้าชั้นเรีย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ไทยที่ตนเองชื่นชอบ แล้วออกมานำเสนอผลงานทีละคน แล้วร่วมกันสรุปความรู้เกี่ยวกับประเภทของเครื่องดนตรีไท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กลองและฉิ่งมาให้นักเรียนตี แล้วใช้คำถามเพื่อร่วมกันแสดงความคิดเห็น จากนั้นครูอธิบายเกี่ยวกับเสียงของเครื่องดนตรีไทยประเภทดีด สี ตี เป่า แล้ว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 เพื่อเลือกประเภทของเครื่องดนตรี แล้วให้แต่ละกลุ่มวาดภาพเครื่องดนตรี พร้อมทั้งบอกลักษณะและเสียงของเครื่องดนตรี แล้วร่วมกันสรุปความรู้เกี่ยวกับเสียงของเครื่องดนตรีไท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ind w:left="1080" w:firstLine="6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5581650" cy="952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52560"/>
                        </a:xfrm>
                        <a:prstGeom prst="roundRect">
                          <a:avLst>
                            <a:gd name="adj" fmla="val 8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7.05pt;width:439.45pt;height:7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ซัมโฟ </w:t>
      </w:r>
      <w:r>
        <w:rPr>
          <w:rFonts w:cs="Angsana New" w:ascii="Angsana New" w:hAnsi="Angsana New"/>
          <w:sz w:val="32"/>
          <w:szCs w:val="32"/>
        </w:rPr>
        <w:t xml:space="preserve">(Sampho) </w:t>
      </w:r>
      <w:r>
        <w:rPr>
          <w:rFonts w:ascii="Angsana New" w:hAnsi="Angsana New"/>
          <w:sz w:val="32"/>
          <w:sz w:val="32"/>
          <w:szCs w:val="32"/>
        </w:rPr>
        <w:t>เป็นกลองยาวขนาดเล็กของชนพื้นเมืองในประเทศกัมพูชา มีสองหน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ล่นโดยการใช้ทั้งสองมือ ผู้เล่นซัมโฟเป็นผู้นำกลุ่มเครื่องเป่าและกลอง มีลักษณะคล้ายตะโพนของไท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ดูภาพกีตาร์แล้วร่วมกันแสดงความคิดเห็น จากนั้นครูอธิบายเกี่ยวกับประเภทและเสียงของเครื่องดนตรีสากล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เครื่องดนตรีสากลติดบนกระดานแล้วให้นักเรียนร่วมกันสนทนา จากนั้นให้นักเรียนเลือกเครื่องดนตรีสากลที่ชอบ แล้ววาดภาพและออกมานำเสนอหน้าชั้นเรียนพร้อมทั้งอธิบายเหตุผลที่ชื่นชอบและร่วมกันสรุปความรู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การใช้และการดูแลรักษาเครื่องดนตรีไทย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ลุ่ม ร่วมกันศึกษาเกี่ยวกับวิธีใช้และการดูแลรักษา จากนั้นวาดภาพเครื่องดนตรีดังกล่าวประกอบการนำเสน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ใช้และการดูแลรักษาเครื่องดนตรีไท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สถานการณ์ที่ครูกำหนดให้ จากนั้นครูอธิบายเกี่ยวกับการใช้และการดูแลรักษาเครื่องดนตรีสากล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เพื่อร่วมกันเลือกเครื่องดนตรี แล้วร่วมกันวาดภาพและบอกวิธีการใช้ และการดูแลรักษา จากนั้นออกมานำเสนอหน้าชั้นเรีย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และสรุปความรู้เกี่ยวกับการใช้และการดูแลรักษาเครื่องดนตรีสากล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และดนตรีสากลแต่ละประเภทมีลักษณะรูปร่างและเสียงที่แตกต่างกันไป รวมถึงมีวิธีการดูแลรักษาที่แตกต่างกัน จึงควรใช้วิธีการดูแลรักษาเครื่องดนตรีแต่ละประเภทให้ถูกต้อง เพื่อให้เครื่องดนตรีคงทน ใช้งานได้น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514600" cy="7524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วาดภาพเครื่อง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วาดภาพเครื่อ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ลา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และการดูแลรักษาเครื่อ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จำแนกประเภทของเครื่อ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0</wp:posOffset>
            </wp:positionH>
            <wp:positionV relativeFrom="paragraph">
              <wp:posOffset>-228600</wp:posOffset>
            </wp:positionV>
            <wp:extent cx="3295650" cy="7524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ไวโอลินมีวิธีทำให้เกิดเสียงเหมือนเครื่องดนตรี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ใดควรใช้น้ำยาขัดทองเหลืองเช็ดทำความสะอ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ใช้และการดูแลรักษาเครื่องดนตรีไทยที่ทำจากไม้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น้ำยาขัดทองเหลืองเช็ดหลัง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ครื่องดนตรีไปล้างน้ำแล้วเก็บใส่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ผ้าแห้งและนุ่มเช็ด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ผ้าชุบน้ำเช็ด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หลังใช้งานควรนำไปล้างน้ำทำ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87630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พวดทรัมเป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เล็กโ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กลองทัดวางซ้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วโอลินวางไว้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ซออู้วาง</w:t>
      </w:r>
      <w:r>
        <w:rPr>
          <w:rFonts w:ascii="Angsana New" w:hAnsi="Angsana New"/>
          <w:sz w:val="32"/>
          <w:sz w:val="32"/>
          <w:szCs w:val="32"/>
        </w:rPr>
        <w:t>พิง</w:t>
      </w:r>
      <w:r>
        <w:rPr>
          <w:rFonts w:ascii="Angsana New" w:hAnsi="Angsana New"/>
          <w:sz w:val="32"/>
          <w:sz w:val="32"/>
          <w:szCs w:val="32"/>
        </w:rPr>
        <w:t>ไว้ข้างผนัง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กีตาร์ด้านที่มีสายราบลงกับ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ประเภทตีทั้งหม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 กร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ม่ง จ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เอก 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อู้ ปี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สากล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ทัด ขลุ่ยหล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โบ ทรอมโ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วโอลิน สะ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คน เชล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ซออู้และซอด้วงมีเสียง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เสียงทุ้ม ซอด้วงเสียงแห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เสียงแหลม ซอด้วงเสียงท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และซอด้วงมีเสียง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เสียงกังวาน ซอด้วงเสียงนุ่ม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ใดทำให้เกิดเสียงโดยการเ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ไ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198056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จับป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ฟลุตเป็นเครื่องดนตร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ต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8750</wp:posOffset>
            </wp:positionH>
            <wp:positionV relativeFrom="paragraph">
              <wp:posOffset>-257175</wp:posOffset>
            </wp:positionV>
            <wp:extent cx="3343275" cy="81915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ซออู้และซอด้วงมีเสียง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เสียงกังวาน ซอด้วงเสียงนุ่ม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และซอด้วงมีเสียง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เสียงแหลม ซอด้วงเสียงท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เสียงทุ้ม ซอด้วงเสียงแหล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ประเภทตีทั้งหม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เอก ฉิ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อู้ ปี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ม่ง จ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อู้ กรั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ใดทำให้เกิดเสียงโดยการเ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จับป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ไ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ฟลุตเป็นเครื่องดนตรี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ต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สากล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คน เชล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โอลิน สะ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โบ ทรอมโ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ทัด ขลุ่ยหล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ไวโอลินมีวิธีทำให้เกิดเสียงเหมือนเครื่องดนตรี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22510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252730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หลังใช้งานควรนำไปล้างน้ำทำ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เล็กโ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พวดทรัมเป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ครื่องดนตรีใดควรใช้น้ำยาขัดทองเหลืองเช็ดทำ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กีตาร์ด้านที่มีสายราบลงกับ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ซออู้ว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พิงไว้ข้างผนัง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วโอลินวางไว้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กลองทัดวางซ้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ใช้และการดูแลรักษาเครื่องดนตรีไทยที่ทำจากไม้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88265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ผ้าชุบน้ำเช็ด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ผ้าแห้งและนุ่มเช็ด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ครื่องดนตรีไปล้างน้ำแล้วเก็บใส่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น้ำยาขัดทองเหลืองเช็ดหลั</w:t>
      </w:r>
      <w:r>
        <w:rPr>
          <w:rFonts w:ascii="Angsana New" w:hAnsi="Angsana New"/>
          <w:sz w:val="32"/>
          <w:sz w:val="32"/>
          <w:szCs w:val="32"/>
        </w:rPr>
        <w:t>งก</w:t>
      </w:r>
      <w:r>
        <w:rPr>
          <w:rFonts w:ascii="Angsana New" w:hAnsi="Angsana New"/>
          <w:sz w:val="32"/>
          <w:sz w:val="32"/>
          <w:szCs w:val="32"/>
        </w:rPr>
        <w:t>ารใช้ง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bookmarkStart w:id="0" w:name="OLE_LINK1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05025" cy="177292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39.6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2076450" cy="196215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11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2:00Z</dcterms:created>
  <dc:creator>WincoolV5</dc:creator>
  <dc:description/>
  <cp:keywords/>
  <dc:language>en-US</dc:language>
  <cp:lastModifiedBy>Home</cp:lastModifiedBy>
  <cp:lastPrinted>2002-01-01T07:56:00Z</cp:lastPrinted>
  <dcterms:modified xsi:type="dcterms:W3CDTF">2002-01-01T00:56:00Z</dcterms:modified>
  <cp:revision>38</cp:revision>
  <dc:subject/>
  <dc:title/>
</cp:coreProperties>
</file>