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10382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และการดูแลรักษาเครื่องดนตร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และการดูแลรักษาเครื่องดนตร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552575</wp:posOffset>
                </wp:positionV>
                <wp:extent cx="1485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2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เครื่องดนตรีไทยหรือเครื่องดนตรีสากล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ายสีให้สวยงาม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เครื่องดนตรีไทยหรือเครื่องดนตรีสากล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ายสีให้สวยงาม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372100" cy="34290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3pt;width:422.95pt;height:269.95pt;mso-wrap-style:none;v-text-anchor:middle">
                <v:fill o:detectmouseclick="t" type="solid" color2="black"/>
                <v:stroke color="gray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b/>
          <w:b/>
          <w:bCs/>
          <w:color w:val="9999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13716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1065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7pt;width:449.95pt;height:107.95pt;mso-wrap-style:none;v-text-anchor:middle"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ในภาพเป็นเครื่องดนตรีไทยหรือเครื่องดนตรีสากล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มีวิธีการดูแลรักษา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17:00Z</dcterms:created>
  <dc:creator>WincoolV5</dc:creator>
  <dc:description/>
  <cp:keywords/>
  <dc:language>en-US</dc:language>
  <cp:lastModifiedBy>Home</cp:lastModifiedBy>
  <cp:lastPrinted>2002-01-01T07:58:00Z</cp:lastPrinted>
  <dcterms:modified xsi:type="dcterms:W3CDTF">2002-01-01T00:58:00Z</dcterms:modified>
  <cp:revision>9</cp:revision>
  <dc:subject/>
  <dc:title> </dc:title>
</cp:coreProperties>
</file>