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6525</wp:posOffset>
            </wp:positionV>
            <wp:extent cx="6515100" cy="239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7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563753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มาเลเซี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6pt;mso-wrap-distance-left:9.05pt;mso-wrap-distance-right:9.05pt;mso-wrap-distance-top:0pt;mso-wrap-distance-bottom:0pt;margin-top:12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มาเลเซี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61595</wp:posOffset>
                </wp:positionV>
                <wp:extent cx="22993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pt;mso-wrap-distance-left:9.05pt;mso-wrap-distance-right:9.05pt;mso-wrap-distance-top:0pt;mso-wrap-distance-bottom:0pt;margin-top:4.8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5955</wp:posOffset>
            </wp:positionH>
            <wp:positionV relativeFrom="paragraph">
              <wp:posOffset>196850</wp:posOffset>
            </wp:positionV>
            <wp:extent cx="648970" cy="657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78330" cy="438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2095500" cy="403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75pt;mso-wrap-distance-left:9.05pt;mso-wrap-distance-right:9.05pt;mso-wrap-distance-top:0pt;mso-wrap-distance-bottom:0pt;margin-top:10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อาหารของประเทศอาเซียน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เครื่องดนตรีของประเทศ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256540</wp:posOffset>
            </wp:positionV>
            <wp:extent cx="3154045" cy="438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2305</wp:posOffset>
            </wp:positionH>
            <wp:positionV relativeFrom="paragraph">
              <wp:posOffset>147955</wp:posOffset>
            </wp:positionV>
            <wp:extent cx="704850" cy="608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2966085" cy="413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ข้อมูลพื้นฐานเกี่ยวกับอาหารและเครื่องดนตรีของประเทศ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เครื่องดนตรี และอาหารยอดนิยมของประเทศ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ภูมิปัญญาด้านการประกอบอาหารและ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ดนตรีของประเทศ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172085</wp:posOffset>
            </wp:positionV>
            <wp:extent cx="659130" cy="6750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42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257300" cy="4381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914400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5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ศึกษาลักษณะทางวัฒนธรรมของประเทศสมาชิกอาเซียนที่แตกต่างกัน เช่น ทางด้านอาหารและเครื่องดนตรี จะทำให้เกิดการยอมรับในความแตกต่างของแต่ละประเทศ ซึ่งช่วยเสริมสร้างความเข้าใจและความสัมพันธ์</w:t>
      </w:r>
      <w:r>
        <w:rPr>
          <w:rFonts w:ascii="Angsana New" w:hAnsi="Angsana New"/>
          <w:sz w:val="32"/>
          <w:sz w:val="32"/>
          <w:szCs w:val="32"/>
        </w:rPr>
        <w:t>อันดีระหว่างประเทศสมาช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127635</wp:posOffset>
            </wp:positionV>
            <wp:extent cx="573405" cy="6845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9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438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7145</wp:posOffset>
                </wp:positionV>
                <wp:extent cx="1219200" cy="390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41275</wp:posOffset>
                </wp:positionV>
                <wp:extent cx="2721610" cy="648335"/>
                <wp:effectExtent l="0" t="0" r="0" b="127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3.25pt;width:214.35pt;height:51.05pt" coordorigin="36,-65" coordsize="4287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154;width:3089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4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55;top:-65;width:1066;height:10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746375" cy="683895"/>
                <wp:effectExtent l="0" t="0" r="0" b="1663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9pt;width:216.3pt;height:53.85pt" coordorigin="36,318" coordsize="4326,1077">
                <v:shape id="shape_0" ID="Picture 5" stroked="f" o:allowincell="f" style="position:absolute;left:3294;top:318;width:1066;height:10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;top:551;width:3158;height:6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63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723900" cy="8096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34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657600" cy="4381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3543300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เครื่องดนตรี และอาหารยอดนิยมของประเทศมาเลเซี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คู่มือแนะนำเครื่องดนตรีพื้นเมืองและอาหารขึ้นชื่อของประเทศมาเลเซ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8730</wp:posOffset>
            </wp:positionH>
            <wp:positionV relativeFrom="paragraph">
              <wp:posOffset>262890</wp:posOffset>
            </wp:positionV>
            <wp:extent cx="658495" cy="7054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762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1224915" cy="4381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185420</wp:posOffset>
                </wp:positionV>
                <wp:extent cx="1028700" cy="381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4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</wp:posOffset>
                </wp:positionH>
                <wp:positionV relativeFrom="paragraph">
                  <wp:posOffset>71755</wp:posOffset>
                </wp:positionV>
                <wp:extent cx="333375" cy="381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5.6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เรอบาบ เหมาะจะนำมาเล่นในวงดนตรีประเภทใ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98345</wp:posOffset>
            </wp:positionH>
            <wp:positionV relativeFrom="paragraph">
              <wp:posOffset>128905</wp:posOffset>
            </wp:positionV>
            <wp:extent cx="659765" cy="68516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7272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990725" cy="4381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800225" cy="400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ธงชาติของประเทศมาเลเซียมาให้นักเรียนดู ให้นักเรียนร่วมกันอภิปรายแสดงความคิดเห็นเกี่ยวกับข้อมูลพื้นฐานของประเทศมาเลเซีย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625</wp:posOffset>
                </wp:positionH>
                <wp:positionV relativeFrom="paragraph">
                  <wp:posOffset>514350</wp:posOffset>
                </wp:positionV>
                <wp:extent cx="333375" cy="3810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5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ที่นักเรียนเห็นผืนนี้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ธงชาติมาเลเซีย หรือ</w:t>
      </w:r>
    </w:p>
    <w:p>
      <w:pPr>
        <w:pStyle w:val="ListParagraph"/>
        <w:ind w:left="0" w:right="-61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กอีกชื่อหนึ่งว่า ยาลูร์ เกมิล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Jalur Gemila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ลว่า ธงริ้วแห่งความรุ่งเรือง มีลักษณะเป็นธงสี่เหลี่ยมผืนผ้า พื้นธงมีสีแดงสลับสีขาว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บ ภายในผืนธงมุมบนด้านซ้ายเป็นพื้นสีน้ำเงินสี่เหลี่ยมผืนผ้า ซึ่งมีรูปพระจันทร์เสี้ยวและ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ฉก ที่มีชื่อว่า บินตัง เปอร์เซกูต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intang Persekutua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ดาราแห่งสหพัน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ผืนนี้เป็นของสมาชิกอาเซียนประเทศ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0</wp:posOffset>
                </wp:positionH>
                <wp:positionV relativeFrom="paragraph">
                  <wp:posOffset>-24765</wp:posOffset>
                </wp:positionV>
                <wp:extent cx="333375" cy="38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1.9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2150</wp:posOffset>
                </wp:positionH>
                <wp:positionV relativeFrom="paragraph">
                  <wp:posOffset>243840</wp:posOffset>
                </wp:positionV>
                <wp:extent cx="333375" cy="381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2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มาเลเซียมีชื่อทางการ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พันธรัฐ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150</wp:posOffset>
                </wp:positionH>
                <wp:positionV relativeFrom="paragraph">
                  <wp:posOffset>245110</wp:posOffset>
                </wp:positionV>
                <wp:extent cx="333375" cy="381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3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หรือไม่ว่าประเทศมาเลเซียเข้าร่วมเป็นสมาชิกอาเซียนเมื่อใด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10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รู้หรือข้อมูลพื้นฐานเกี่ยวกับประเทศมาเลเซียในเรื่องใดบ้า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150</wp:posOffset>
                </wp:positionH>
                <wp:positionV relativeFrom="paragraph">
                  <wp:posOffset>-27940</wp:posOffset>
                </wp:positionV>
                <wp:extent cx="333375" cy="381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2.2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ลวงชื่อ กัวลาลัมเป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ประเทศมาเลเซียมีชื่อทางการว่า “สหพันธรัฐมาเลเซีย” เป็น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10 </w: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เครื่องดนตรีและอาหารพื้นเมืองหรืออาหารยอดนิยมของประเทศมาเลเซีย จากนั้นร่วมกันอภิปรายสรุปความรู้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2150</wp:posOffset>
                </wp:positionH>
                <wp:positionV relativeFrom="paragraph">
                  <wp:posOffset>524510</wp:posOffset>
                </wp:positionV>
                <wp:extent cx="333375" cy="381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3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ของประเทศมาเลเซียมีชื่อว่าอะไร และมีลักษณะ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รอบา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ebab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ครื่องดนตรีพื้นเมืองของชาวมาเลย์ ประเภทเครื่องด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150</wp:posOffset>
                </wp:positionH>
                <wp:positionV relativeFrom="paragraph">
                  <wp:posOffset>544195</wp:posOffset>
                </wp:positionV>
                <wp:extent cx="333375" cy="381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2.8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ของประเทศมาเลเซียคืออะไร และมีลักษณะเป็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าซิ เลอมัก เป็นอาหารยอดนิยมของมาเลเซีย เป็นข้าวผัดกับกะทิและสมุนไพรเสิร์ฟพร้อมกับเครื่องเค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 ได้แก่ ปลากะตักทอด แตงกวา ไข่ต้มสุก ถั่วอบรับประทานเป็นอาหาร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150</wp:posOffset>
                </wp:positionH>
                <wp:positionV relativeFrom="paragraph">
                  <wp:posOffset>802640</wp:posOffset>
                </wp:positionV>
                <wp:extent cx="333375" cy="381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63.2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เรอบาบ ประเทศมาเลเซียยังมีเครื่องดนตรีที่สำคัญอะไรอีก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p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ครื่องดนตรีที่มีลักษณะคล้ายกีตา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p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ทำ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675</wp:posOffset>
                </wp:positionH>
                <wp:positionV relativeFrom="paragraph">
                  <wp:posOffset>530860</wp:posOffset>
                </wp:positionV>
                <wp:extent cx="333375" cy="3810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8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้งงอด้วยลำไม้ เครื่องดนตรีสมัยใหม่จำนวนมากมักจะมีความยาวเป็น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าซิ เลอม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มาเลเซียยังมีอาหารที่ขึ้นชื่ออะไรอีก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แกงหัวปล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urry Fishhead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อาหารที่ผสมผสานด้วยเครื่องเทศและใบการี่ลีฟ ซึ่งเป็นผักของอินเด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93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สืบค้นข้อมูลเพิ่มเติมเกี่ยวกับเครื่องดนตรีพื้นเมือง และอาหารขึ้นชื่อของประเทศมาเลเซีย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นำข้อมูลที่ได้มานำเสนอหน้าชั้นเรียนทีละคน จากนั้นนำ</w:t>
      </w:r>
      <w:r>
        <w:rPr>
          <w:rFonts w:ascii="Angsana New" w:hAnsi="Angsana New"/>
          <w:spacing w:val="-6"/>
          <w:sz w:val="32"/>
          <w:sz w:val="32"/>
          <w:szCs w:val="32"/>
        </w:rPr>
        <w:t>ข้อมูลของนักเรียนทั้งหมดมาจัดทำเป็นคู่มือแนะนำเครื่องดนตรีและอาหาร</w:t>
      </w:r>
      <w:r>
        <w:rPr>
          <w:rFonts w:ascii="Angsana New" w:hAnsi="Angsana New"/>
          <w:spacing w:val="-6"/>
          <w:sz w:val="32"/>
          <w:sz w:val="32"/>
          <w:szCs w:val="32"/>
        </w:rPr>
        <w:t>ยอดนิยม</w:t>
      </w:r>
      <w:r>
        <w:rPr>
          <w:rFonts w:ascii="Angsana New" w:hAnsi="Angsana New"/>
          <w:spacing w:val="-6"/>
          <w:sz w:val="32"/>
          <w:sz w:val="32"/>
          <w:szCs w:val="32"/>
        </w:rPr>
        <w:t>ของประเทศมาเล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ด้านดนตรีและอาหาร</w:t>
      </w:r>
      <w:r>
        <w:rPr>
          <w:rFonts w:ascii="Angsana New" w:hAnsi="Angsana New"/>
          <w:sz w:val="32"/>
          <w:sz w:val="32"/>
          <w:szCs w:val="32"/>
        </w:rPr>
        <w:t>ยอดนิยม</w:t>
      </w:r>
      <w:r>
        <w:rPr>
          <w:rFonts w:ascii="Angsana New" w:hAnsi="Angsana New"/>
          <w:sz w:val="32"/>
          <w:sz w:val="32"/>
          <w:szCs w:val="32"/>
        </w:rPr>
        <w:t>ประเทศมาเลเซีย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150</wp:posOffset>
                </wp:positionH>
                <wp:positionV relativeFrom="paragraph">
                  <wp:posOffset>518795</wp:posOffset>
                </wp:positionV>
                <wp:extent cx="333375" cy="381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8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มาเลเซียมีชื่อ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พันธรัฐ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2150</wp:posOffset>
                </wp:positionH>
                <wp:positionV relativeFrom="paragraph">
                  <wp:posOffset>255270</wp:posOffset>
                </wp:positionV>
                <wp:extent cx="333375" cy="381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1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มาเลเซียเข้าร่วมเป็นสมาชิกอาเซียนเมื่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10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ที่สำคัญของประเทศมาเลเซีย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รอบา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150</wp:posOffset>
                </wp:positionH>
                <wp:positionV relativeFrom="paragraph">
                  <wp:posOffset>-18415</wp:posOffset>
                </wp:positionV>
                <wp:extent cx="333375" cy="381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1.4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ebab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ครื่องดนตรีพื้นเมืองของชาวมาเลย์ ประเภทเครื่องด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และอาหารพื้นเมืองที่สำคัญของประเทศมาเลเซียมีอะไรบ้าง 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150</wp:posOffset>
                </wp:positionH>
                <wp:positionV relativeFrom="paragraph">
                  <wp:posOffset>-25400</wp:posOffset>
                </wp:positionV>
                <wp:extent cx="333375" cy="3810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2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ลักษณะ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าซิ เลอมัก เป็นอาหารยอดนิยมของมาเลเซีย เป็นข้าวผัดกับกะทิและสมุนไพร เสิร์ฟพร้อมกับเครื่องเค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 ได้แก่ ปลากะตักทอด แตงกวา ไข่ต้มสุก ถั่วอบ รับประทานเป็นอาหาร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675</wp:posOffset>
                </wp:positionH>
                <wp:positionV relativeFrom="paragraph">
                  <wp:posOffset>245110</wp:posOffset>
                </wp:positionV>
                <wp:extent cx="333375" cy="3810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3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มาเลเซียมีชื่อทางการว่า “สหพันธรัฐมาเลเซีย” เป็นสมาชิกอาเซียน </w:t>
      </w:r>
    </w:p>
    <w:p>
      <w:pPr>
        <w:pStyle w:val="Normal"/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เมือง คือ เรอบาบ เป็นเครื่องดนตรีประเภทเครื่องดีด อาหารยอดนิยม คือ นาซิ เลอมัก เป็นข้าวผัดกับกะทิและสมุนไ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ิร์ฟพร้อมกับเครื่องเค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ย่าง ได้แก่ ปลากะตักทอด แตงกวา ไข่ต้มสุก ถั่วอบ รับประทานเป็นอาหารเช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150</wp:posOffset>
                </wp:positionH>
                <wp:positionV relativeFrom="paragraph">
                  <wp:posOffset>243840</wp:posOffset>
                </wp:positionV>
                <wp:extent cx="333375" cy="3810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2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เรอบาบ เหมาะจะนำมาเล่นในวงดนตรีประเภท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90725" cy="43815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8825</wp:posOffset>
            </wp:positionH>
            <wp:positionV relativeFrom="paragraph">
              <wp:posOffset>-12065</wp:posOffset>
            </wp:positionV>
            <wp:extent cx="627380" cy="6845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7823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762125" cy="4000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สืบค้นข้อมูลเพิ่มเติมเกี่ยวกับเครื่องดนตรีพื้นเมือง และอาหารขึ้นชื่อของประเทศมาเลเซีย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นำข้อมูลที่ได้มานำเสนอหน้าชั้นเรียนทีละคน จากนั้นนำข้อมูลของนักเรียนทั้งหมดมาจัดทำเป็นคู่มือแนะนำเครื่องดนตรีและอาหารของประเทศมาเล</w:t>
      </w:r>
      <w:r>
        <w:rPr>
          <w:rFonts w:ascii="Angsana New" w:hAnsi="Angsana New"/>
          <w:sz w:val="32"/>
          <w:sz w:val="32"/>
          <w:szCs w:val="32"/>
        </w:rPr>
        <w:t>เซี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3960</wp:posOffset>
            </wp:positionH>
            <wp:positionV relativeFrom="paragraph">
              <wp:posOffset>82550</wp:posOffset>
            </wp:positionV>
            <wp:extent cx="640080" cy="81153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1350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81100" cy="43815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1030605" cy="4000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3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</wp:posOffset>
                </wp:positionH>
                <wp:positionV relativeFrom="paragraph">
                  <wp:posOffset>248920</wp:posOffset>
                </wp:positionV>
                <wp:extent cx="333375" cy="3810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6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งชาติของประเทศมาเล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258445</wp:posOffset>
            </wp:positionV>
            <wp:extent cx="2306955" cy="43815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7435</wp:posOffset>
            </wp:positionH>
            <wp:positionV relativeFrom="paragraph">
              <wp:posOffset>96520</wp:posOffset>
            </wp:positionV>
            <wp:extent cx="666750" cy="66865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878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209800" cy="3905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2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ในการนำเสนอผลงานหน้าชั้น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-56515</wp:posOffset>
            </wp:positionV>
            <wp:extent cx="2609850" cy="43815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6675</wp:posOffset>
            </wp:positionH>
            <wp:positionV relativeFrom="paragraph">
              <wp:posOffset>-222885</wp:posOffset>
            </wp:positionV>
            <wp:extent cx="647700" cy="73342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1618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8330</wp:posOffset>
            </wp:positionH>
            <wp:positionV relativeFrom="paragraph">
              <wp:posOffset>-56515</wp:posOffset>
            </wp:positionV>
            <wp:extent cx="1533525" cy="43815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jpeg"/><Relationship Id="rId17" Type="http://schemas.openxmlformats.org/officeDocument/2006/relationships/image" Target="media/image12.pn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15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2T17:20:00Z</cp:lastPrinted>
  <dcterms:modified xsi:type="dcterms:W3CDTF">2013-01-28T04:03:00Z</dcterms:modified>
  <cp:revision>59</cp:revision>
  <dc:subject/>
  <dc:title> </dc:title>
</cp:coreProperties>
</file>