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09700</wp:posOffset>
            </wp:positionH>
            <wp:positionV relativeFrom="paragraph">
              <wp:posOffset>2171700</wp:posOffset>
            </wp:positionV>
            <wp:extent cx="2228850" cy="800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14750</wp:posOffset>
            </wp:positionH>
            <wp:positionV relativeFrom="paragraph">
              <wp:posOffset>4229100</wp:posOffset>
            </wp:positionV>
            <wp:extent cx="1485900" cy="13423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.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2200910</wp:posOffset>
                </wp:positionV>
                <wp:extent cx="17907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</w:rPr>
                              <w:t>ภาคผน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54pt;mso-wrap-distance-left:9.05pt;mso-wrap-distance-right:9.05pt;mso-wrap-distance-top:0pt;mso-wrap-distance-bottom:0pt;margin-top:173.3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 w:val="72"/>
                          <w:szCs w:val="72"/>
                        </w:rPr>
                        <w:t>ภาคผน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200400</wp:posOffset>
                </wp:positionV>
                <wp:extent cx="49149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0"/>
                                <w:szCs w:val="20"/>
                              </w:rPr>
                              <w:t>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สังเกตพฤติกรร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แบบสังเกตพฤติกรรมการเข้าร่วมกิจกรรม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แบบสังเกตพฤติกรรมการเข้าร่วมกิจกรรมกลุ่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81pt;mso-wrap-distance-left:9.05pt;mso-wrap-distance-right:9.05pt;mso-wrap-distance-top:0pt;mso-wrap-distance-bottom:0pt;margin-top:25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0"/>
                          <w:szCs w:val="20"/>
                        </w:rPr>
                        <w:t>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สังเกตพฤติกรร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แบบสังเกตพฤติกรรมการเข้าร่วมกิจกรรม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แบบสังเกตพฤติกรรมการเข้าร่วมกิจกรรมกลุ่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2400</wp:posOffset>
            </wp:positionH>
            <wp:positionV relativeFrom="paragraph">
              <wp:posOffset>-175260</wp:posOffset>
            </wp:positionV>
            <wp:extent cx="4914900" cy="6134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0575</wp:posOffset>
                </wp:positionH>
                <wp:positionV relativeFrom="paragraph">
                  <wp:posOffset>-60960</wp:posOffset>
                </wp:positionV>
                <wp:extent cx="367665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สังเกตพฤติกรรมการเข้าร่วมกิจกรร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36pt;mso-wrap-distance-left:9.05pt;mso-wrap-distance-right:9.05pt;mso-wrap-distance-top:0pt;mso-wrap-distance-bottom:0pt;margin-top:-4.8pt;mso-position-vertical-relative:text;margin-left: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สังเกตพฤติกรรมการเข้าร่วมกิจกรร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0</wp:posOffset>
                </wp:positionV>
                <wp:extent cx="6057900" cy="457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ชี้แจ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ห้ทำเครื่องหมา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งในช่องรายการสังเกตพฤติกรรมที่นักเรียน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6pt;mso-wrap-distance-left:9.05pt;mso-wrap-distance-right:9.05pt;mso-wrap-distance-top:0pt;mso-wrap-distance-bottom:0pt;margin-top:3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ชี้แจ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ห้ทำเครื่องหมา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งในช่องรายการสังเกตพฤติกรรมที่นักเรียน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7650</wp:posOffset>
                </wp:positionH>
                <wp:positionV relativeFrom="paragraph">
                  <wp:posOffset>914400</wp:posOffset>
                </wp:positionV>
                <wp:extent cx="5715000" cy="64008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4" w:type="dxa"/>
                              <w:jc w:val="left"/>
                              <w:tblInd w:w="3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"/>
                              <w:gridCol w:w="2151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92"/>
                              <w:gridCol w:w="792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เลขที่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ชื่อ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สกุล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รายการ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สรุปผล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ประเมิ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ร่วมมือใน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ทำกิจกรร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กล้าออกมาแสด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ความสามารถ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เข้าร่วมกิจกรรมด้วยความสนุกสนา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เพลิดเพลิน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ผ่า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ไม่ผ่า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ผ่า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ไม่ผ่า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ผ่า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3" w:firstLine="9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ไม่ผ่าน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ผ่าน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ไม่ผ่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04pt;mso-wrap-distance-left:9.05pt;mso-wrap-distance-right:9.05pt;mso-wrap-distance-top:0pt;mso-wrap-distance-bottom:0pt;margin-top:72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784" w:type="dxa"/>
                        <w:jc w:val="left"/>
                        <w:tblInd w:w="3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"/>
                        <w:gridCol w:w="2151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92"/>
                        <w:gridCol w:w="792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ลขที่</w:t>
                            </w:r>
                          </w:p>
                        </w:tc>
                        <w:tc>
                          <w:tcPr>
                            <w:tcW w:w="21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ื่อ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สกุล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ายการ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รุปผล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ประเมิน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่วมมือใน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ทำกิจกรรม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ล้าออกมาแสด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วามสามารถ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ข้าร่วมกิจกรรมด้วยความสนุกสน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พลิดเพลิน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ผ่า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14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ไม่ผ่า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ผ่า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4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ไม่ผ่า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ผ่า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63" w:firstLine="9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ไม่ผ่าน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ผ่าน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ไม่ผ่าน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7429500</wp:posOffset>
                </wp:positionV>
                <wp:extent cx="3076575" cy="10287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่านตั้งแต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ายกา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ือว่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ายกา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ือว่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ผ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81pt;mso-wrap-distance-left:9.05pt;mso-wrap-distance-right:9.05pt;mso-wrap-distance-top:0pt;mso-wrap-distance-bottom:0pt;margin-top:58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กณฑ์การประเมิ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่านตั้งแต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ายกา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ือว่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่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่า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ายกา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ือว่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ม่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7429500</wp:posOffset>
                </wp:positionV>
                <wp:extent cx="2514600" cy="11430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_____________________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/______/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58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______________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_____________________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/______/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7825</wp:posOffset>
                </wp:positionH>
                <wp:positionV relativeFrom="paragraph">
                  <wp:posOffset>504825</wp:posOffset>
                </wp:positionV>
                <wp:extent cx="533400" cy="2857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2.5pt;mso-wrap-distance-left:9.05pt;mso-wrap-distance-right:9.05pt;mso-wrap-distance-top:0pt;mso-wrap-distance-bottom:0pt;margin-top:39.75pt;mso-position-vertical-relative:text;margin-left:1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sz w:val="36"/>
                          <w:szCs w:val="3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0525</wp:posOffset>
            </wp:positionH>
            <wp:positionV relativeFrom="paragraph">
              <wp:posOffset>-184785</wp:posOffset>
            </wp:positionV>
            <wp:extent cx="4505325" cy="56261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0125</wp:posOffset>
                </wp:positionH>
                <wp:positionV relativeFrom="paragraph">
                  <wp:posOffset>-76200</wp:posOffset>
                </wp:positionV>
                <wp:extent cx="3314700" cy="3810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สังเกตพฤติกรรมการเข้าร่วมกิจกรรมกลุ่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0pt;mso-wrap-distance-left:9.05pt;mso-wrap-distance-right:9.05pt;mso-wrap-distance-top:0pt;mso-wrap-distance-bottom:0pt;margin-top:-6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สังเกตพฤติกรรมการเข้าร่วมกิจกรรมกลุ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390525</wp:posOffset>
                </wp:positionV>
                <wp:extent cx="6057900" cy="3810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ชี้แจ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ห้ทำเครื่องหมา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งในช่องรายการสังเกตพฤติกรรมที่นักเรียน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0pt;mso-wrap-distance-left:9.05pt;mso-wrap-distance-right:9.05pt;mso-wrap-distance-top:0pt;mso-wrap-distance-bottom:0pt;margin-top:30.7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ชี้แจ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ห้ทำเครื่องหมา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งในช่องรายการสังเกตพฤติกรรมที่นักเรียน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3400</wp:posOffset>
                </wp:positionH>
                <wp:positionV relativeFrom="paragraph">
                  <wp:posOffset>800100</wp:posOffset>
                </wp:positionV>
                <wp:extent cx="6286500" cy="66294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629400"/>
                        </a:xfrm>
                        <a:prstGeom prst="rect"/>
                        <a:solidFill>
                          <a:srgbClr val="C0C0C0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  <w:gridCol w:w="2857"/>
                              <w:gridCol w:w="1260"/>
                              <w:gridCol w:w="126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ลขที่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ชื่อ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กุล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ายกา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5" w:hRule="atLeast"/>
                              </w:trPr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ับผิดชอบงานที่ได้รับมอบหมา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(2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ะแนน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ับฟังความคิดเห็นข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ู้อื่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(2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ะแนน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ำเสนอผลงานได้น่าสนใ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(2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ะแนน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มีความคิ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ิเริ่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ร้างสรรค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(2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ะแนน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ำงานเสร็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ามเวล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กำหน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(2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ะแนน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95pt;height:522pt;mso-wrap-distance-left:9.05pt;mso-wrap-distance-right:9.05pt;mso-wrap-distance-top:0pt;mso-wrap-distance-bottom:0pt;margin-top:63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8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"/>
                        <w:gridCol w:w="2857"/>
                        <w:gridCol w:w="1260"/>
                        <w:gridCol w:w="1260"/>
                        <w:gridCol w:w="1260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</w:p>
                        </w:tc>
                        <w:tc>
                          <w:tcPr>
                            <w:tcW w:w="2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การ</w:t>
                            </w:r>
                          </w:p>
                        </w:tc>
                      </w:tr>
                      <w:tr>
                        <w:trPr>
                          <w:trHeight w:val="1765" w:hRule="atLeast"/>
                        </w:trPr>
                        <w:tc>
                          <w:tcPr>
                            <w:tcW w:w="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ับผิดชอบงานที่ได้รับมอบหมา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2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ับฟังความคิดเห็นข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ื่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2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ำเสนอผลงานได้น่าสนใ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2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ีความคิ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ิเริ่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ร้างสรรค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2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ำงานเสร็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ามเวล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กำหน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2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0975</wp:posOffset>
                </wp:positionH>
                <wp:positionV relativeFrom="paragraph">
                  <wp:posOffset>7429500</wp:posOffset>
                </wp:positionV>
                <wp:extent cx="2857500" cy="14859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9-10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ีม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7-8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-6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-4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รปรับปรุ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7pt;mso-wrap-distance-left:9.05pt;mso-wrap-distance-right:9.05pt;mso-wrap-distance-top:0pt;mso-wrap-distance-bottom:0pt;margin-top:585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กณฑ์การประเมิ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9-10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ดั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ีมา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7-8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ดั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5-6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ดั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อใช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0-4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ดับ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รปรับปรุ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2125</wp:posOffset>
                </wp:positionH>
                <wp:positionV relativeFrom="paragraph">
                  <wp:posOffset>447675</wp:posOffset>
                </wp:positionV>
                <wp:extent cx="533400" cy="2857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2.5pt;mso-wrap-distance-left:9.05pt;mso-wrap-distance-right:9.05pt;mso-wrap-distance-top:0pt;mso-wrap-distance-bottom:0pt;margin-top:35.25pt;mso-position-vertical-relative:text;margin-left:1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5175</wp:posOffset>
                </wp:positionH>
                <wp:positionV relativeFrom="paragraph">
                  <wp:posOffset>7419975</wp:posOffset>
                </wp:positionV>
                <wp:extent cx="2514600" cy="11430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_____________________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/______/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584.25pt;mso-position-vertical-relative:text;margin-left:2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______________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_____________________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/______/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Cs w:val="24"/>
      </w:rPr>
    </w:pPr>
    <w:r>
      <w:rPr>
        <w:rFonts w:cs="Tahoma" w:ascii="Tahoma" w:hAnsi="Tahoma"/>
        <w:szCs w:val="24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0</wp:posOffset>
          </wp:positionH>
          <wp:positionV relativeFrom="paragraph">
            <wp:posOffset>-449580</wp:posOffset>
          </wp:positionV>
          <wp:extent cx="7543800" cy="10696575"/>
          <wp:effectExtent l="0" t="0" r="0" b="0"/>
          <wp:wrapNone/>
          <wp:docPr id="19" name="ปก2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ปก2-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02:00Z</dcterms:created>
  <dc:creator>sKzXP</dc:creator>
  <dc:description/>
  <cp:keywords/>
  <dc:language>en-US</dc:language>
  <cp:lastModifiedBy>com41</cp:lastModifiedBy>
  <cp:lastPrinted>2013-01-22T16:04:00Z</cp:lastPrinted>
  <dcterms:modified xsi:type="dcterms:W3CDTF">2013-01-28T03:45:00Z</dcterms:modified>
  <cp:revision>11</cp:revision>
  <dc:subject/>
  <dc:title> </dc:title>
</cp:coreProperties>
</file>