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25.jpeg" ContentType="image/jpeg"/>
  <Override PartName="/word/media/image32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5.png" ContentType="image/png"/>
  <Override PartName="/word/media/image2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-238125</wp:posOffset>
            </wp:positionV>
            <wp:extent cx="18859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286500" cy="845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ฝึ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ผู้เรียนคิดวิเคราะห์ ลงมือปฏิ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ุปเป็นความรู้ฝังแน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เป็นองค์ความรู้ที่เกิดจ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สบการณ์ของตนเ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นำไปใช้ในชีวิตประจำวัน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ึงได้จัดทำแผนการจัดการเรียนรู้รายชั่วโม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ที่พัฒนาศักยภ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สม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RAIN-BASED LEARNING (BBL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สมรรถนะสำคัญ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านของ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ฝึกให้ผู้เรียนสรุปความ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การสอนตามหลัก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เมินคุณภาพโดยใช้เกณฑ์การให้คะแน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สภาพจร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Rubric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วังเป็นอย่างยิ่งว่า แผนการจัดการเรียนรู้นี้จะเป็นประโยชน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่ผู้สอนในการจัดการเรียนรู้และประเมินผลตามหลักสู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นกล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ศึกษาขั้นพื้นฐ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6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ทรวงศึกษาธิการได้จัดทำ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มุ่งพัฒนาผู้เรียนให้มีความรู้ คุณธรรม ทักษะพื้นฐานที่จำเป็นในการศึกษาต่อและประกอบอาชีพได้ โดยมุ่งเน้นให้ผู้เรียนสามารถเรียนรู้และพัฒนาตนเองได้เต็มศักยภ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ต้องการเรียนรู้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ฝึ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ผู้เรียนคิดวิเคราะห์ ลงมือปฏิบั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ุปเป็นความรู้ฝังแน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เป็นองค์ความรู้ที่เกิดจ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สบการณ์ของตนเ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้วนำไปใช้ในชีวิตประจำวัน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ะหนักถึงความสำคัญของการจัดการเรียนรู้ให้สอดคล้องกับหลักสูตรแกนกลางการศึกษาขั้นพื้นฐา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ึงได้จัดทำแผนการจัดการเรียนรู้รายชั่วโม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ประกอบด้ว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การจัดการเรียนรู้รายชั่วโมงที่เน้นการคิดวิเคราะห์ เสริมสร้างคุณธรรม จริย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การเรียนรู้ที่พัฒนาศักยภ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สม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RAIN-BASED LEARNING (BBL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เสริมสมรรถนะสำคัญ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านของ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ฝึกให้ผู้เรียนสรุปความ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การสอนตามหลัก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เมินคุณภาพโดยใช้เกณฑ์การให้คะแน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สภาพจร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Rubric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วังเป็นอย่างยิ่งว่า แผนการจัดการเรียนรู้นี้จะเป็นประโยชน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่ผู้สอนในการจัดการเรียนรู้และประเมินผลตามหลักสู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นกล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ศึกษาขั้นพื้นฐ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 พุทธศักราช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4255</wp:posOffset>
                </wp:positionH>
                <wp:positionV relativeFrom="paragraph">
                  <wp:posOffset>-85725</wp:posOffset>
                </wp:positionV>
                <wp:extent cx="8680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6pt;mso-wrap-distance-left:9.05pt;mso-wrap-distance-right:9.05pt;mso-wrap-distance-top:0pt;mso-wrap-distance-bottom:0pt;margin-top:-6.7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7825</wp:posOffset>
            </wp:positionH>
            <wp:positionV relativeFrom="paragraph">
              <wp:posOffset>-228600</wp:posOffset>
            </wp:positionV>
            <wp:extent cx="221932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760470</wp:posOffset>
            </wp:positionV>
            <wp:extent cx="5829300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5486400" cy="85725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แสดงสัญลักษณ์และส่วนสำคัญ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แผนการจัดการเรียนรู้รายชั่วโมงประเมินตร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ังแสดงสัญลักษณ์และส่วนสำคัญในแผนการจัดการเรียน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ชั่วโม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ของผู้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สังคมศึกษา ศา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ละวัฒนธ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รายวิชาเพิ่มเติม อาเซียนศึกษา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5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แสดงสัญลักษณ์และส่วนสำคัญ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แผนการจัดการเรียนรู้รายชั่วโมงประเมินตรงต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ังแสดงสัญลักษณ์และส่วนสำคัญในแผนการจัดการเรียน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ชั่วโม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ของผู้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สังคมศึกษา ศา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ละวัฒนธรร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อธิบายรายวิ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ครงสร้างรายวิชาเพิ่มเติม อาเซียนศึกษา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บันทึก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ackward Desig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-66675</wp:posOffset>
                </wp:positionV>
                <wp:extent cx="1257300" cy="5715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2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2925</wp:posOffset>
                </wp:positionH>
                <wp:positionV relativeFrom="paragraph">
                  <wp:posOffset>847725</wp:posOffset>
                </wp:positionV>
                <wp:extent cx="34290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6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2925</wp:posOffset>
                </wp:positionH>
                <wp:positionV relativeFrom="paragraph">
                  <wp:posOffset>1400175</wp:posOffset>
                </wp:positionV>
                <wp:extent cx="3429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0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2925</wp:posOffset>
                </wp:positionH>
                <wp:positionV relativeFrom="paragraph">
                  <wp:posOffset>1666875</wp:posOffset>
                </wp:positionV>
                <wp:extent cx="342900" cy="2286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1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2925</wp:posOffset>
                </wp:positionH>
                <wp:positionV relativeFrom="paragraph">
                  <wp:posOffset>1952625</wp:posOffset>
                </wp:positionV>
                <wp:extent cx="34290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2925</wp:posOffset>
                </wp:positionH>
                <wp:positionV relativeFrom="paragraph">
                  <wp:posOffset>2505075</wp:posOffset>
                </wp:positionV>
                <wp:extent cx="34290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7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2925</wp:posOffset>
                </wp:positionH>
                <wp:positionV relativeFrom="paragraph">
                  <wp:posOffset>2771775</wp:posOffset>
                </wp:positionV>
                <wp:extent cx="3429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8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2925</wp:posOffset>
                </wp:positionH>
                <wp:positionV relativeFrom="paragraph">
                  <wp:posOffset>3048000</wp:posOffset>
                </wp:positionV>
                <wp:extent cx="3429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0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2925</wp:posOffset>
                </wp:positionH>
                <wp:positionV relativeFrom="paragraph">
                  <wp:posOffset>4572000</wp:posOffset>
                </wp:positionV>
                <wp:extent cx="3429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0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2925</wp:posOffset>
                </wp:positionH>
                <wp:positionV relativeFrom="paragraph">
                  <wp:posOffset>4848225</wp:posOffset>
                </wp:positionV>
                <wp:extent cx="3429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1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2925</wp:posOffset>
                </wp:positionH>
                <wp:positionV relativeFrom="paragraph">
                  <wp:posOffset>5124450</wp:posOffset>
                </wp:positionV>
                <wp:extent cx="3429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3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2925</wp:posOffset>
                </wp:positionH>
                <wp:positionV relativeFrom="paragraph">
                  <wp:posOffset>6677025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5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2925</wp:posOffset>
                </wp:positionH>
                <wp:positionV relativeFrom="paragraph">
                  <wp:posOffset>6934200</wp:posOffset>
                </wp:positionV>
                <wp:extent cx="3429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6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2925</wp:posOffset>
                </wp:positionH>
                <wp:positionV relativeFrom="paragraph">
                  <wp:posOffset>7210425</wp:posOffset>
                </wp:positionV>
                <wp:extent cx="3429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7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2925</wp:posOffset>
                </wp:positionH>
                <wp:positionV relativeFrom="paragraph">
                  <wp:posOffset>5400675</wp:posOffset>
                </wp:positionV>
                <wp:extent cx="3429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5.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2925</wp:posOffset>
                </wp:positionH>
                <wp:positionV relativeFrom="paragraph">
                  <wp:posOffset>7505700</wp:posOffset>
                </wp:positionV>
                <wp:extent cx="3429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1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2925</wp:posOffset>
                </wp:positionH>
                <wp:positionV relativeFrom="paragraph">
                  <wp:posOffset>3333750</wp:posOffset>
                </wp:positionV>
                <wp:extent cx="3429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2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9144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0pt;mso-wrap-distance-left:9.05pt;mso-wrap-distance-right:9.05pt;mso-wrap-distance-top:0pt;mso-wrap-distance-bottom:0pt;margin-top:5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2925</wp:posOffset>
                </wp:positionH>
                <wp:positionV relativeFrom="paragraph">
                  <wp:posOffset>2362200</wp:posOffset>
                </wp:positionV>
                <wp:extent cx="3429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6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2925</wp:posOffset>
                </wp:positionH>
                <wp:positionV relativeFrom="paragraph">
                  <wp:posOffset>2638425</wp:posOffset>
                </wp:positionV>
                <wp:extent cx="3429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560070</wp:posOffset>
                </wp:positionV>
                <wp:extent cx="6286500" cy="96297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แบ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บรูไนดารุสซา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กัมพ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อินโดนีเซ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ล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มาเลเซ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เมียนมา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ฟิลิปปิน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สิงคโป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เวียด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กลักษณ์ที่สำคัญของประเทศ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และ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แบ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แวดล้อมและ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แบ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ckward Desig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re - Test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58.25pt;mso-wrap-distance-left:9.05pt;mso-wrap-distance-right:9.05pt;mso-wrap-distance-top:0pt;mso-wrap-distance-bottom:0pt;margin-top:-44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แบ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บรูไนดารุสซา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กัมพู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อินโดนีเซ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ล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มาเลเซ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เทศเมียนมา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ฟิลิปปินส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สิงคโป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เวียดน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กลักษณ์ที่สำคัญของประเทศ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และภัยพิบัติทางธรรมชาติใ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แบ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แวดล้อมและภัยพิบัติทางธรรมชาติใ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มิตร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แบ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ckward Desig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re - Test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นธมิตร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เข้าร่วมกิจกรร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2925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2925</wp:posOffset>
                </wp:positionH>
                <wp:positionV relativeFrom="paragraph">
                  <wp:posOffset>-223520</wp:posOffset>
                </wp:positionV>
                <wp:extent cx="342900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7.6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2925</wp:posOffset>
                </wp:positionH>
                <wp:positionV relativeFrom="paragraph">
                  <wp:posOffset>50800</wp:posOffset>
                </wp:positionV>
                <wp:extent cx="34290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42925</wp:posOffset>
                </wp:positionH>
                <wp:positionV relativeFrom="paragraph">
                  <wp:posOffset>52705</wp:posOffset>
                </wp:positionV>
                <wp:extent cx="342900" cy="2286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23875</wp:posOffset>
                </wp:positionH>
                <wp:positionV relativeFrom="paragraph">
                  <wp:posOffset>218440</wp:posOffset>
                </wp:positionV>
                <wp:extent cx="342900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23875</wp:posOffset>
                </wp:positionH>
                <wp:positionV relativeFrom="paragraph">
                  <wp:posOffset>219710</wp:posOffset>
                </wp:positionV>
                <wp:extent cx="34290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3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23875</wp:posOffset>
                </wp:positionH>
                <wp:positionV relativeFrom="paragraph">
                  <wp:posOffset>221615</wp:posOffset>
                </wp:positionV>
                <wp:extent cx="342900" cy="228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4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23875</wp:posOffset>
                </wp:positionH>
                <wp:positionV relativeFrom="paragraph">
                  <wp:posOffset>213995</wp:posOffset>
                </wp:positionV>
                <wp:extent cx="342900" cy="2286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8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23875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23875</wp:posOffset>
                </wp:positionH>
                <wp:positionV relativeFrom="paragraph">
                  <wp:posOffset>118110</wp:posOffset>
                </wp:positionV>
                <wp:extent cx="342900" cy="2286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23875</wp:posOffset>
                </wp:positionH>
                <wp:positionV relativeFrom="paragraph">
                  <wp:posOffset>128905</wp:posOffset>
                </wp:positionV>
                <wp:extent cx="342900" cy="2286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1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23875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23875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23875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08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0650</wp:posOffset>
            </wp:positionH>
            <wp:positionV relativeFrom="paragraph">
              <wp:posOffset>-1131570</wp:posOffset>
            </wp:positionV>
            <wp:extent cx="11677650" cy="762952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2320</wp:posOffset>
                </wp:positionH>
                <wp:positionV relativeFrom="paragraph">
                  <wp:posOffset>-636270</wp:posOffset>
                </wp:positionV>
                <wp:extent cx="7418705" cy="83820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1.6pt;margin-top:-50.1pt;width:584.1pt;height:65.95pt;mso-wrap-style:none;v-text-anchor:middle">
                <v:fill o:detectmouseclick="t" color2="#d8d8d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73555</wp:posOffset>
            </wp:positionH>
            <wp:positionV relativeFrom="paragraph">
              <wp:posOffset>497205</wp:posOffset>
            </wp:positionV>
            <wp:extent cx="752475" cy="6477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696585</wp:posOffset>
            </wp:positionH>
            <wp:positionV relativeFrom="paragraph">
              <wp:posOffset>582930</wp:posOffset>
            </wp:positionV>
            <wp:extent cx="723900" cy="6096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858000</wp:posOffset>
            </wp:positionH>
            <wp:positionV relativeFrom="paragraph">
              <wp:posOffset>1792605</wp:posOffset>
            </wp:positionV>
            <wp:extent cx="742950" cy="6096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468110</wp:posOffset>
            </wp:positionH>
            <wp:positionV relativeFrom="paragraph">
              <wp:posOffset>3170555</wp:posOffset>
            </wp:positionV>
            <wp:extent cx="723900" cy="6477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67250</wp:posOffset>
            </wp:positionH>
            <wp:positionV relativeFrom="paragraph">
              <wp:posOffset>3830955</wp:posOffset>
            </wp:positionV>
            <wp:extent cx="647700" cy="6477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62225</wp:posOffset>
            </wp:positionH>
            <wp:positionV relativeFrom="paragraph">
              <wp:posOffset>3802380</wp:posOffset>
            </wp:positionV>
            <wp:extent cx="647700" cy="6477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36270</wp:posOffset>
            </wp:positionH>
            <wp:positionV relativeFrom="paragraph">
              <wp:posOffset>1755140</wp:posOffset>
            </wp:positionV>
            <wp:extent cx="647700" cy="6477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81425</wp:posOffset>
            </wp:positionH>
            <wp:positionV relativeFrom="paragraph">
              <wp:posOffset>381000</wp:posOffset>
            </wp:positionV>
            <wp:extent cx="600075" cy="6096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30275</wp:posOffset>
            </wp:positionH>
            <wp:positionV relativeFrom="paragraph">
              <wp:posOffset>3076575</wp:posOffset>
            </wp:positionV>
            <wp:extent cx="648335" cy="64833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5410" distR="114935" simplePos="0" locked="0" layoutInCell="0" allowOverlap="1" relativeHeight="128">
                <wp:simplePos x="0" y="0"/>
                <wp:positionH relativeFrom="column">
                  <wp:posOffset>5336540</wp:posOffset>
                </wp:positionH>
                <wp:positionV relativeFrom="paragraph">
                  <wp:posOffset>1259205</wp:posOffset>
                </wp:positionV>
                <wp:extent cx="1521460" cy="428625"/>
                <wp:effectExtent l="0" t="20320" r="12700" b="1593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428760"/>
                          <a:chOff x="0" y="0"/>
                          <a:chExt cx="1521360" cy="4287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486080" cy="428760"/>
                          </a:xfrm>
                          <a:prstGeom prst="roundRect">
                            <a:avLst>
                              <a:gd name="adj" fmla="val 38963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521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ราง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99.15pt;width:119.8pt;height:33.75pt" coordorigin="8404,1983" coordsize="2396,675">
                <v:roundrect id="shape_0" fillcolor="#d8d8d8" stroked="t" o:allowincell="f" style="position:absolute;left:8449;top:1983;width:233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4;top:2042;width:239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รางคุณลักษณะของ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0650</wp:posOffset>
                </wp:positionH>
                <wp:positionV relativeFrom="paragraph">
                  <wp:posOffset>1202055</wp:posOffset>
                </wp:positionV>
                <wp:extent cx="1485900" cy="514350"/>
                <wp:effectExtent l="19050" t="0" r="19685" b="259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86080" cy="495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1324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94.65pt;width:117pt;height:40.5pt" coordorigin="2190,1893" coordsize="2340,810">
                <v:roundrect id="shape_0" fillcolor="#d8d8d8" stroked="t" o:allowincell="f" style="position:absolute;left:2190;top:1923;width:2339;height:779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2294;top:1893;width:20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รายชั่วโม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29025</wp:posOffset>
                </wp:positionH>
                <wp:positionV relativeFrom="paragraph">
                  <wp:posOffset>1106805</wp:posOffset>
                </wp:positionV>
                <wp:extent cx="895350" cy="428625"/>
                <wp:effectExtent l="19050" t="20320" r="19685" b="1231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28760"/>
                          <a:chOff x="0" y="0"/>
                          <a:chExt cx="8953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7160"/>
                            <a:ext cx="711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ชี้แ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87.15pt;width:70.5pt;height:33.75pt" coordorigin="5715,1743" coordsize="1410,675">
                <v:roundrect id="shape_0" fillcolor="#d8d8d8" stroked="t" o:allowincell="f" style="position:absolute;left:5715;top:1743;width:140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5868;top:1817;width:11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ชี้แจ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534785</wp:posOffset>
                </wp:positionH>
                <wp:positionV relativeFrom="paragraph">
                  <wp:posOffset>2488565</wp:posOffset>
                </wp:positionV>
                <wp:extent cx="1511935" cy="428625"/>
                <wp:effectExtent l="0" t="19685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428760"/>
                          <a:chOff x="0" y="0"/>
                          <a:chExt cx="1512000" cy="42876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18116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1512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อธิบายราย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5pt;margin-top:195.95pt;width:119.05pt;height:33.75pt" coordorigin="10291,3919" coordsize="2381,675">
                <v:roundrect id="shape_0" fillcolor="#d8d8d8" stroked="t" o:allowincell="f" style="position:absolute;left:10546;top:3919;width:185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10291;top:3992;width:2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อธิบายรายวิช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05525</wp:posOffset>
                </wp:positionH>
                <wp:positionV relativeFrom="paragraph">
                  <wp:posOffset>3859530</wp:posOffset>
                </wp:positionV>
                <wp:extent cx="1628775" cy="428625"/>
                <wp:effectExtent l="19685" t="19685" r="19050" b="132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28760"/>
                          <a:chOff x="0" y="0"/>
                          <a:chExt cx="162864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6520"/>
                            <a:ext cx="1464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303.9pt;width:128.25pt;height:33.75pt" coordorigin="9615,6078" coordsize="2565,675">
                <v:roundrect id="shape_0" fillcolor="#d8d8d8" stroked="t" o:allowincell="f" style="position:absolute;left:9615;top:6078;width:2564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9720;top:6167;width:230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29075</wp:posOffset>
                </wp:positionH>
                <wp:positionV relativeFrom="paragraph">
                  <wp:posOffset>4516755</wp:posOffset>
                </wp:positionV>
                <wp:extent cx="1914525" cy="819150"/>
                <wp:effectExtent l="19685" t="19050" r="19050" b="5073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819000"/>
                          <a:chOff x="0" y="0"/>
                          <a:chExt cx="19144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15692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อกแบบหน่วย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มแนวทาง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55.65pt;width:150.75pt;height:64.5pt" coordorigin="6345,7113" coordsize="3015,1290">
                <v:roundrect id="shape_0" fillcolor="#d8d8d8" stroked="t" o:allowincell="f" style="position:absolute;left:6345;top:7113;width:3014;height:1259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6588;top:7113;width:247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อกแบบหน่วย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มแนวทาง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ackward Desig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4476750</wp:posOffset>
                </wp:positionV>
                <wp:extent cx="1428750" cy="534670"/>
                <wp:effectExtent l="19685" t="0" r="19685" b="2120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34600"/>
                          <a:chOff x="0" y="0"/>
                          <a:chExt cx="1428840" cy="534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428840" cy="48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343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ทดสอบ Pre-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2.5pt;width:112.5pt;height:42.1pt" coordorigin="3420,7050" coordsize="2250,842">
                <v:roundrect id="shape_0" fillcolor="#d8d8d8" stroked="t" o:allowincell="f" style="position:absolute;left:3420;top:7095;width:2249;height:766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3479;top:7050;width:211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ทดสอบ Pre-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หน่ว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</wp:posOffset>
                </wp:positionH>
                <wp:positionV relativeFrom="paragraph">
                  <wp:posOffset>3761105</wp:posOffset>
                </wp:positionV>
                <wp:extent cx="1428750" cy="534670"/>
                <wp:effectExtent l="19685" t="0" r="19685" b="2120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34600"/>
                          <a:chOff x="0" y="0"/>
                          <a:chExt cx="1428840" cy="534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428840" cy="48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12884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ทดสอบ Post-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96.15pt;width:112.5pt;height:42.1pt" coordorigin="882,5923" coordsize="2250,842">
                <v:roundrect id="shape_0" fillcolor="#d8d8d8" stroked="t" o:allowincell="f" style="position:absolute;left:882;top:5968;width:2249;height:766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993;top:5923;width:202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ทดสอบ Post-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หน่ว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525</wp:posOffset>
                </wp:positionH>
                <wp:positionV relativeFrom="paragraph">
                  <wp:posOffset>2459355</wp:posOffset>
                </wp:positionV>
                <wp:extent cx="1235710" cy="428625"/>
                <wp:effectExtent l="19050" t="19685" r="19685" b="1155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428760"/>
                          <a:chOff x="0" y="0"/>
                          <a:chExt cx="123588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588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9240"/>
                            <a:ext cx="1052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93.65pt;width:97.3pt;height:33.75pt" coordorigin="615,3873" coordsize="1946,675">
                <v:roundrect id="shape_0" fillcolor="#d8d8d8" stroked="t" o:allowincell="f" style="position:absolute;left:615;top:3873;width:1945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769;top:3935;width:165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137">
                <wp:simplePos x="0" y="0"/>
                <wp:positionH relativeFrom="column">
                  <wp:posOffset>3500755</wp:posOffset>
                </wp:positionH>
                <wp:positionV relativeFrom="paragraph">
                  <wp:posOffset>1591310</wp:posOffset>
                </wp:positionV>
                <wp:extent cx="772160" cy="667385"/>
                <wp:effectExtent l="0" t="0" r="0" b="130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627000">
                          <a:off x="0" y="0"/>
                          <a:ext cx="7722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8" h="10800">
                              <a:moveTo>
                                <a:pt x="10800" y="0"/>
                              </a:moveTo>
                              <a:arcTo wR="10800" hR="10800" stAng="-5400000" swAng="3946047"/>
                              <a:lnTo>
                                <a:pt x="10800" y="10800"/>
                              </a:lnTo>
                              <a:close/>
                            </a:path>
                            <a:path fill="none" w="9848" h="10800">
                              <a:moveTo>
                                <a:pt x="10800" y="0"/>
                              </a:moveTo>
                              <a:arcTo wR="10800" hR="10800" stAng="-5400000" swAng="394604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8,10800" path="l0,21600xee" stroked="t" o:allowincell="f" style="position:absolute;margin-left:275.65pt;margin-top:125.3pt;width:60.75pt;height:52.5pt;flip:y;mso-wrap-style:none;v-text-anchor:middle;rotation:50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880" simplePos="0" locked="0" layoutInCell="0" allowOverlap="1" relativeHeight="138">
                <wp:simplePos x="0" y="0"/>
                <wp:positionH relativeFrom="column">
                  <wp:posOffset>5003165</wp:posOffset>
                </wp:positionH>
                <wp:positionV relativeFrom="paragraph">
                  <wp:posOffset>1734820</wp:posOffset>
                </wp:positionV>
                <wp:extent cx="1016000" cy="666750"/>
                <wp:effectExtent l="0" t="0" r="0" b="2228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27400">
                          <a:off x="0" y="0"/>
                          <a:ext cx="10159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393.95pt;margin-top:136.55pt;width:79.95pt;height:52.45pt;flip:y;mso-wrap-style:none;v-text-anchor:middle;rotation:31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9">
                <wp:simplePos x="0" y="0"/>
                <wp:positionH relativeFrom="column">
                  <wp:posOffset>2119630</wp:posOffset>
                </wp:positionH>
                <wp:positionV relativeFrom="paragraph">
                  <wp:posOffset>1685290</wp:posOffset>
                </wp:positionV>
                <wp:extent cx="1101725" cy="920750"/>
                <wp:effectExtent l="20701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350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166.85pt;margin-top:132.7pt;width:86.7pt;height:72.45pt;flip:y;mso-wrap-style:none;v-text-anchor:middle;rotation:293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40">
                <wp:simplePos x="0" y="0"/>
                <wp:positionH relativeFrom="column">
                  <wp:posOffset>1824990</wp:posOffset>
                </wp:positionH>
                <wp:positionV relativeFrom="paragraph">
                  <wp:posOffset>2002155</wp:posOffset>
                </wp:positionV>
                <wp:extent cx="1101725" cy="920750"/>
                <wp:effectExtent l="14478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70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143.65pt;margin-top:157.65pt;width:86.7pt;height:72.45pt;flip:y;mso-wrap-style:none;v-text-anchor:middle;rotation:334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63540</wp:posOffset>
                </wp:positionH>
                <wp:positionV relativeFrom="paragraph">
                  <wp:posOffset>2175510</wp:posOffset>
                </wp:positionV>
                <wp:extent cx="1173480" cy="667385"/>
                <wp:effectExtent l="78105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6800">
                          <a:off x="0" y="0"/>
                          <a:ext cx="11736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7" h="10800">
                              <a:moveTo>
                                <a:pt x="10800" y="0"/>
                              </a:moveTo>
                              <a:arcTo wR="10800" hR="10800" stAng="-5400000" swAng="4584977"/>
                              <a:lnTo>
                                <a:pt x="10800" y="10800"/>
                              </a:lnTo>
                              <a:close/>
                            </a:path>
                            <a:path fill="none" w="10497" h="10800">
                              <a:moveTo>
                                <a:pt x="10800" y="0"/>
                              </a:moveTo>
                              <a:arcTo wR="10800" hR="10800" stAng="-5400000" swAng="45849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97,10800" path="l0,21600xee" stroked="t" o:allowincell="f" style="position:absolute;margin-left:430.2pt;margin-top:171.3pt;width:92.35pt;height:52.5pt;flip:y;mso-wrap-style:none;v-text-anchor:middle;rotation:342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42545" simplePos="0" locked="0" layoutInCell="0" allowOverlap="1" relativeHeight="142">
                <wp:simplePos x="0" y="0"/>
                <wp:positionH relativeFrom="column">
                  <wp:posOffset>1824990</wp:posOffset>
                </wp:positionH>
                <wp:positionV relativeFrom="paragraph">
                  <wp:posOffset>3030855</wp:posOffset>
                </wp:positionV>
                <wp:extent cx="1191260" cy="800100"/>
                <wp:effectExtent l="0" t="1028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7600">
                          <a:off x="0" y="0"/>
                          <a:ext cx="1191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143.7pt;margin-top:238.6pt;width:93.75pt;height:62.95pt;flip:y;mso-wrap-style:none;v-text-anchor:middle;rotation:189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143">
                <wp:simplePos x="0" y="0"/>
                <wp:positionH relativeFrom="column">
                  <wp:posOffset>5093970</wp:posOffset>
                </wp:positionH>
                <wp:positionV relativeFrom="paragraph">
                  <wp:posOffset>2820035</wp:posOffset>
                </wp:positionV>
                <wp:extent cx="1102360" cy="920750"/>
                <wp:effectExtent l="0" t="0" r="2444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76400">
                          <a:off x="0" y="0"/>
                          <a:ext cx="110232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401.05pt;margin-top:222pt;width:86.75pt;height:72.45pt;flip:y;mso-wrap-style:none;v-text-anchor:middle;rotation:127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6045" simplePos="0" locked="0" layoutInCell="0" allowOverlap="1" relativeHeight="144">
                <wp:simplePos x="0" y="0"/>
                <wp:positionH relativeFrom="column">
                  <wp:posOffset>4223385</wp:posOffset>
                </wp:positionH>
                <wp:positionV relativeFrom="paragraph">
                  <wp:posOffset>2713990</wp:posOffset>
                </wp:positionV>
                <wp:extent cx="1101725" cy="920750"/>
                <wp:effectExtent l="0" t="16510" r="0" b="590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848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332.6pt;margin-top:213.65pt;width:86.7pt;height:72.45pt;flip:y;mso-wrap-style:none;v-text-anchor:middle;rotation:82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0480" distR="0" simplePos="0" locked="0" layoutInCell="0" allowOverlap="1" relativeHeight="145">
                <wp:simplePos x="0" y="0"/>
                <wp:positionH relativeFrom="column">
                  <wp:posOffset>2838450</wp:posOffset>
                </wp:positionH>
                <wp:positionV relativeFrom="paragraph">
                  <wp:posOffset>2922905</wp:posOffset>
                </wp:positionV>
                <wp:extent cx="1190625" cy="800735"/>
                <wp:effectExtent l="0" t="26543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57800">
                          <a:off x="0" y="0"/>
                          <a:ext cx="119052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23.45pt;margin-top:230.1pt;width:93.7pt;height:63pt;flip:y;mso-wrap-style:none;v-text-anchor:middle;rotation:212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24150</wp:posOffset>
                </wp:positionH>
                <wp:positionV relativeFrom="paragraph">
                  <wp:posOffset>2250440</wp:posOffset>
                </wp:positionV>
                <wp:extent cx="2908935" cy="904875"/>
                <wp:effectExtent l="29210" t="29210" r="28575" b="537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905040"/>
                          <a:chOff x="0" y="0"/>
                          <a:chExt cx="29088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905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6520"/>
                            <a:ext cx="26802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ตรงตาม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77.2pt;width:229.05pt;height:71.25pt" coordorigin="4290,3544" coordsize="4581,1425">
                <v:oval id="shape_0" fillcolor="white" stroked="t" o:allowincell="f" style="position:absolute;left:4290;top:3544;width:4580;height:1424;mso-wrap-style:none;v-text-anchor:middle">
                  <v:fill o:detectmouseclick="t" color2="#d8d8d8"/>
                  <v:stroke color="#f2f2f2" weight="57240" joinstyle="miter" endcap="flat"/>
                  <w10:wrap type="none"/>
                </v:oval>
                <v:shape id="shape_0" fillcolor="white" stroked="f" o:allowincell="f" style="position:absolute;left:4485;top:3633;width:4220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ตรงตามคุณลักษณะของ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750</wp:posOffset>
                </wp:positionH>
                <wp:positionV relativeFrom="paragraph">
                  <wp:posOffset>-588645</wp:posOffset>
                </wp:positionV>
                <wp:extent cx="7648575" cy="73342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85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ผังแสดงสัญลักษณ์และส่วนสำคัญในแผนการจัดการเรียนรู้รายชั่วโมงประเมินตรงตาม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ตรงตามนโยบายของกระทรวงศึกษาธิ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>ผู้สอนสามารถนำไปใช้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5pt;height:57.75pt;mso-wrap-distance-left:9.05pt;mso-wrap-distance-right:9.05pt;mso-wrap-distance-top:0pt;mso-wrap-distance-bottom:0pt;margin-top:-46.3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ผังแสดงสัญลักษณ์และส่วนสำคัญในแผนการจัดการเรียนรู้รายชั่วโมงประเมินตรงตามคุณลักษณะของผู้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ตรงตามนโยบายของกระทรวงศึกษาธิ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>ผู้สอนสามารถนำไปใช้สร้างผลงานเพื่อ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6530</wp:posOffset>
            </wp:positionH>
            <wp:positionV relativeFrom="paragraph">
              <wp:posOffset>4168140</wp:posOffset>
            </wp:positionV>
            <wp:extent cx="516255" cy="575945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62075</wp:posOffset>
            </wp:positionH>
            <wp:positionV relativeFrom="paragraph">
              <wp:posOffset>-1198245</wp:posOffset>
            </wp:positionV>
            <wp:extent cx="11677650" cy="7629525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38900</wp:posOffset>
            </wp:positionH>
            <wp:positionV relativeFrom="paragraph">
              <wp:posOffset>3975735</wp:posOffset>
            </wp:positionV>
            <wp:extent cx="762000" cy="676275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510" t="78883" r="23443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562985</wp:posOffset>
                </wp:positionH>
                <wp:positionV relativeFrom="paragraph">
                  <wp:posOffset>194945</wp:posOffset>
                </wp:positionV>
                <wp:extent cx="419735" cy="93027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5pt;margin-top:15.35pt;width:33pt;height:7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33500</wp:posOffset>
            </wp:positionH>
            <wp:positionV relativeFrom="paragraph">
              <wp:posOffset>-750570</wp:posOffset>
            </wp:positionV>
            <wp:extent cx="6267450" cy="945515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355" t="1327" r="9666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223770</wp:posOffset>
                </wp:positionH>
                <wp:positionV relativeFrom="paragraph">
                  <wp:posOffset>-563880</wp:posOffset>
                </wp:positionV>
                <wp:extent cx="117475" cy="351155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35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75.1pt;margin-top:-44.45pt;width:9.2pt;height:27.6pt;mso-wrap-style:none;v-text-anchor:middle;rotation:27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1345</wp:posOffset>
                </wp:positionH>
                <wp:positionV relativeFrom="paragraph">
                  <wp:posOffset>2126615</wp:posOffset>
                </wp:positionV>
                <wp:extent cx="937895" cy="438150"/>
                <wp:effectExtent l="29210" t="28575" r="28575" b="615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167.45pt;width:73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04775</wp:posOffset>
            </wp:positionH>
            <wp:positionV relativeFrom="paragraph">
              <wp:posOffset>2973070</wp:posOffset>
            </wp:positionV>
            <wp:extent cx="525145" cy="575945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8775</wp:posOffset>
                </wp:positionH>
                <wp:positionV relativeFrom="paragraph">
                  <wp:posOffset>3644265</wp:posOffset>
                </wp:positionV>
                <wp:extent cx="1022985" cy="377190"/>
                <wp:effectExtent l="29210" t="28575" r="28575" b="812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8.25pt;margin-top:286.95pt;width:80.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29540</wp:posOffset>
            </wp:positionH>
            <wp:positionV relativeFrom="paragraph">
              <wp:posOffset>1696085</wp:posOffset>
            </wp:positionV>
            <wp:extent cx="510540" cy="57848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6705</wp:posOffset>
                </wp:positionH>
                <wp:positionV relativeFrom="paragraph">
                  <wp:posOffset>2342515</wp:posOffset>
                </wp:positionV>
                <wp:extent cx="942975" cy="568960"/>
                <wp:effectExtent l="29210" t="28575" r="28575" b="1676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4.15pt;margin-top:184.45pt;width:74.2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24765" simplePos="0" locked="0" layoutInCell="0" allowOverlap="1" relativeHeight="97">
                <wp:simplePos x="0" y="0"/>
                <wp:positionH relativeFrom="column">
                  <wp:posOffset>725170</wp:posOffset>
                </wp:positionH>
                <wp:positionV relativeFrom="paragraph">
                  <wp:posOffset>1962150</wp:posOffset>
                </wp:positionV>
                <wp:extent cx="2960370" cy="882015"/>
                <wp:effectExtent l="190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2200">
                          <a:off x="0" y="0"/>
                          <a:ext cx="29602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7.05pt;margin-top:154.5pt;width:233.05pt;height:69.4pt;mso-wrap-style:none;v-text-anchor:middle;rotation:173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98">
                <wp:simplePos x="0" y="0"/>
                <wp:positionH relativeFrom="column">
                  <wp:posOffset>434975</wp:posOffset>
                </wp:positionH>
                <wp:positionV relativeFrom="paragraph">
                  <wp:posOffset>2976245</wp:posOffset>
                </wp:positionV>
                <wp:extent cx="3426460" cy="612140"/>
                <wp:effectExtent l="0" t="11176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34264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4.25pt;margin-top:234.3pt;width:269.75pt;height:48.15pt;mso-wrap-style:none;v-text-anchor:middle;rotation:34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4305</wp:posOffset>
                </wp:positionH>
                <wp:positionV relativeFrom="paragraph">
                  <wp:posOffset>2413635</wp:posOffset>
                </wp:positionV>
                <wp:extent cx="3063875" cy="716280"/>
                <wp:effectExtent l="5080" t="0" r="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39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2.15pt;margin-top:190.05pt;width:241.2pt;height:56.35pt;mso-wrap-style:none;v-text-anchor:middle;rotation:18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107">
                <wp:simplePos x="0" y="0"/>
                <wp:positionH relativeFrom="column">
                  <wp:posOffset>5253990</wp:posOffset>
                </wp:positionH>
                <wp:positionV relativeFrom="paragraph">
                  <wp:posOffset>2273935</wp:posOffset>
                </wp:positionV>
                <wp:extent cx="2854960" cy="506095"/>
                <wp:effectExtent l="0" t="0" r="15875" b="527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3000">
                          <a:off x="0" y="0"/>
                          <a:ext cx="28548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3.65pt;margin-top:179pt;width:224.75pt;height:39.8pt;mso-wrap-style:none;v-text-anchor:middle;rotation:168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0595</wp:posOffset>
                </wp:positionH>
                <wp:positionV relativeFrom="paragraph">
                  <wp:posOffset>2413635</wp:posOffset>
                </wp:positionV>
                <wp:extent cx="1984375" cy="814070"/>
                <wp:effectExtent l="38735" t="38100" r="38100" b="393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4.85pt;margin-top:190.05pt;width:156.2pt;height:64.05pt;mso-wrap-style:none;v-text-anchor:middle">
                <v:fill o:detectmouseclick="t" color2="white"/>
                <v:stroke color="#f2f2f2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343650</wp:posOffset>
            </wp:positionH>
            <wp:positionV relativeFrom="paragraph">
              <wp:posOffset>200660</wp:posOffset>
            </wp:positionV>
            <wp:extent cx="732790" cy="632460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3635</wp:posOffset>
                </wp:positionH>
                <wp:positionV relativeFrom="paragraph">
                  <wp:posOffset>2498090</wp:posOffset>
                </wp:positionV>
                <wp:extent cx="1600200" cy="63817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าย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25pt;mso-wrap-distance-left:9.05pt;mso-wrap-distance-right:9.05pt;mso-wrap-distance-top:0pt;mso-wrap-distance-bottom:0pt;margin-top:196.7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ผนการจัด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าย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16965</wp:posOffset>
            </wp:positionH>
            <wp:positionV relativeFrom="paragraph">
              <wp:posOffset>56515</wp:posOffset>
            </wp:positionV>
            <wp:extent cx="511810" cy="511175"/>
            <wp:effectExtent l="0" t="0" r="0" b="0"/>
            <wp:wrapNone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60295</wp:posOffset>
            </wp:positionH>
            <wp:positionV relativeFrom="paragraph">
              <wp:posOffset>44450</wp:posOffset>
            </wp:positionV>
            <wp:extent cx="513080" cy="566420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15690</wp:posOffset>
            </wp:positionH>
            <wp:positionV relativeFrom="paragraph">
              <wp:posOffset>44450</wp:posOffset>
            </wp:positionV>
            <wp:extent cx="526415" cy="523240"/>
            <wp:effectExtent l="0" t="0" r="0" b="0"/>
            <wp:wrapNone/>
            <wp:docPr id="9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40935</wp:posOffset>
            </wp:positionH>
            <wp:positionV relativeFrom="paragraph">
              <wp:posOffset>1905</wp:posOffset>
            </wp:positionV>
            <wp:extent cx="621030" cy="629285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700010</wp:posOffset>
            </wp:positionH>
            <wp:positionV relativeFrom="paragraph">
              <wp:posOffset>15240</wp:posOffset>
            </wp:positionV>
            <wp:extent cx="589280" cy="548640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5332" t="37388" r="7625" b="5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0485" simplePos="0" locked="0" layoutInCell="0" allowOverlap="1" relativeHeight="96">
                <wp:simplePos x="0" y="0"/>
                <wp:positionH relativeFrom="column">
                  <wp:posOffset>724535</wp:posOffset>
                </wp:positionH>
                <wp:positionV relativeFrom="paragraph">
                  <wp:posOffset>71755</wp:posOffset>
                </wp:positionV>
                <wp:extent cx="3091815" cy="2249805"/>
                <wp:effectExtent l="444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3200">
                          <a:off x="0" y="0"/>
                          <a:ext cx="309168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78" h="10790">
                              <a:moveTo>
                                <a:pt x="11249" y="9"/>
                              </a:moveTo>
                              <a:arcTo wR="10800" hR="10800" stAng="-5256964" swAng="3676189"/>
                              <a:lnTo>
                                <a:pt x="10800" y="10800"/>
                              </a:lnTo>
                              <a:close/>
                            </a:path>
                            <a:path fill="none" w="9678" h="10790">
                              <a:moveTo>
                                <a:pt x="11249" y="9"/>
                              </a:moveTo>
                              <a:arcTo wR="10800" hR="10800" stAng="-5256964" swAng="3676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678,10790" path="l0,21600xee" stroked="t" o:allowincell="f" style="position:absolute;margin-left:57pt;margin-top:5.6pt;width:243.4pt;height:177.1pt;mso-wrap-style:none;v-text-anchor:middle;rotation:175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775</wp:posOffset>
            </wp:positionH>
            <wp:positionV relativeFrom="paragraph">
              <wp:posOffset>10160</wp:posOffset>
            </wp:positionV>
            <wp:extent cx="584835" cy="584835"/>
            <wp:effectExtent l="0" t="0" r="0" b="0"/>
            <wp:wrapNone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5605</wp:posOffset>
                </wp:positionH>
                <wp:positionV relativeFrom="paragraph">
                  <wp:posOffset>116840</wp:posOffset>
                </wp:positionV>
                <wp:extent cx="248920" cy="2692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15pt;margin-top:9.2pt;width:19.55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1380</wp:posOffset>
                </wp:positionH>
                <wp:positionV relativeFrom="paragraph">
                  <wp:posOffset>142240</wp:posOffset>
                </wp:positionV>
                <wp:extent cx="956310" cy="542925"/>
                <wp:effectExtent l="28575" t="29845" r="29210" b="384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ดยใช้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Rubr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9.4pt;margin-top:11.2pt;width:75.2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ดยใช้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Rubrics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3585</wp:posOffset>
                </wp:positionH>
                <wp:positionV relativeFrom="paragraph">
                  <wp:posOffset>132715</wp:posOffset>
                </wp:positionV>
                <wp:extent cx="1148715" cy="594995"/>
                <wp:effectExtent l="29210" t="29845" r="28575" b="1035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8.55pt;margin-top:10.45pt;width:90.4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8680</wp:posOffset>
                </wp:positionH>
                <wp:positionV relativeFrom="paragraph">
                  <wp:posOffset>123190</wp:posOffset>
                </wp:positionV>
                <wp:extent cx="944880" cy="584200"/>
                <wp:effectExtent l="28575" t="28575" r="29845" b="3448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8.4pt;margin-top:9.7pt;width:74.3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ูรณาการ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8360</wp:posOffset>
                </wp:positionH>
                <wp:positionV relativeFrom="paragraph">
                  <wp:posOffset>117475</wp:posOffset>
                </wp:positionV>
                <wp:extent cx="1186180" cy="411480"/>
                <wp:effectExtent l="28575" t="28575" r="29210" b="869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6.8pt;margin-top:9.25pt;width:93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45200</wp:posOffset>
                </wp:positionH>
                <wp:positionV relativeFrom="paragraph">
                  <wp:posOffset>105410</wp:posOffset>
                </wp:positionV>
                <wp:extent cx="1317625" cy="616585"/>
                <wp:effectExtent l="29210" t="29210" r="28575" b="3524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ู่คุณลักษณะ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6pt;margin-top:8.3pt;width:103.7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ู่คุณลักษณะ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8520</wp:posOffset>
                </wp:positionH>
                <wp:positionV relativeFrom="paragraph">
                  <wp:posOffset>626110</wp:posOffset>
                </wp:positionV>
                <wp:extent cx="2035810" cy="1087120"/>
                <wp:effectExtent l="216535" t="0" r="3060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03580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2" h="10715">
                              <a:moveTo>
                                <a:pt x="12145" y="84"/>
                              </a:moveTo>
                              <a:arcTo wR="10800" hR="10800" stAng="-4970718" swAng="4162542"/>
                              <a:lnTo>
                                <a:pt x="10800" y="10800"/>
                              </a:lnTo>
                              <a:close/>
                            </a:path>
                            <a:path fill="none" w="10502" h="10715">
                              <a:moveTo>
                                <a:pt x="12145" y="84"/>
                              </a:moveTo>
                              <a:arcTo wR="10800" hR="10800" stAng="-4970718" swAng="416254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" coordsize="10502,10715" path="l0,21600xee" stroked="t" o:allowincell="f" style="position:absolute;margin-left:367.6pt;margin-top:49.3pt;width:160.25pt;height:85.55pt;mso-wrap-style:none;v-text-anchor:middle;rotation:12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03490</wp:posOffset>
                </wp:positionH>
                <wp:positionV relativeFrom="paragraph">
                  <wp:posOffset>57785</wp:posOffset>
                </wp:positionV>
                <wp:extent cx="807085" cy="339725"/>
                <wp:effectExtent l="29210" t="29845" r="28575" b="140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98.7pt;margin-top:4.55pt;width:63.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8">
                <wp:simplePos x="0" y="0"/>
                <wp:positionH relativeFrom="column">
                  <wp:posOffset>5048885</wp:posOffset>
                </wp:positionH>
                <wp:positionV relativeFrom="paragraph">
                  <wp:posOffset>120650</wp:posOffset>
                </wp:positionV>
                <wp:extent cx="2535555" cy="1494155"/>
                <wp:effectExtent l="0" t="0" r="153670" b="615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4400">
                          <a:off x="0" y="0"/>
                          <a:ext cx="25354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34" h="10800">
                              <a:moveTo>
                                <a:pt x="9697" y="56"/>
                              </a:moveTo>
                              <a:arcTo wR="10800" hR="10800" stAng="-5751748" swAng="4363262"/>
                              <a:lnTo>
                                <a:pt x="10800" y="10800"/>
                              </a:lnTo>
                              <a:close/>
                            </a:path>
                            <a:path fill="none" w="11034" h="10800">
                              <a:moveTo>
                                <a:pt x="9697" y="56"/>
                              </a:moveTo>
                              <a:arcTo wR="10800" hR="10800" stAng="-5751748" swAng="43632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34,10800" path="l0,21600xee" stroked="t" o:allowincell="f" style="position:absolute;margin-left:397.5pt;margin-top:9.45pt;width:199.6pt;height:117.6pt;mso-wrap-style:none;v-text-anchor:middle;rotation:13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">
                <wp:simplePos x="0" y="0"/>
                <wp:positionH relativeFrom="column">
                  <wp:posOffset>3743325</wp:posOffset>
                </wp:positionH>
                <wp:positionV relativeFrom="paragraph">
                  <wp:posOffset>294640</wp:posOffset>
                </wp:positionV>
                <wp:extent cx="1755140" cy="1297305"/>
                <wp:effectExtent l="0" t="0" r="291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8800">
                          <a:off x="0" y="0"/>
                          <a:ext cx="175500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44" h="10800">
                              <a:moveTo>
                                <a:pt x="9786" y="48"/>
                              </a:moveTo>
                              <a:arcTo wR="10800" hR="10800" stAng="-5723159" swAng="4334673"/>
                              <a:lnTo>
                                <a:pt x="10800" y="10800"/>
                              </a:lnTo>
                              <a:close/>
                            </a:path>
                            <a:path fill="none" w="10944" h="10800">
                              <a:moveTo>
                                <a:pt x="9786" y="48"/>
                              </a:moveTo>
                              <a:arcTo wR="10800" hR="10800" stAng="-5723159" swAng="433467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44,10800" path="l0,21600xee" stroked="t" o:allowincell="f" style="position:absolute;margin-left:294.75pt;margin-top:23.2pt;width:138.15pt;height:102.1pt;mso-wrap-style:none;v-text-anchor:middle;rotation:112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34925</wp:posOffset>
                </wp:positionV>
                <wp:extent cx="600075" cy="391160"/>
                <wp:effectExtent l="29210" t="28575" r="28575" b="679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pt;margin-top:2.75pt;width:47.2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3345" distR="0" simplePos="0" locked="0" layoutInCell="0" allowOverlap="1" relativeHeight="95">
                <wp:simplePos x="0" y="0"/>
                <wp:positionH relativeFrom="column">
                  <wp:posOffset>1446530</wp:posOffset>
                </wp:positionH>
                <wp:positionV relativeFrom="paragraph">
                  <wp:posOffset>34290</wp:posOffset>
                </wp:positionV>
                <wp:extent cx="2606675" cy="1126490"/>
                <wp:effectExtent l="0" t="0" r="0" b="2247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4800">
                          <a:off x="0" y="0"/>
                          <a:ext cx="260676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8" h="10790">
                              <a:moveTo>
                                <a:pt x="11249" y="9"/>
                              </a:moveTo>
                              <a:arcTo wR="10800" hR="10800" stAng="-5256964" swAng="3416288"/>
                              <a:lnTo>
                                <a:pt x="10800" y="10800"/>
                              </a:lnTo>
                              <a:close/>
                            </a:path>
                            <a:path fill="none" w="9288" h="10790">
                              <a:moveTo>
                                <a:pt x="11249" y="9"/>
                              </a:moveTo>
                              <a:arcTo wR="10800" hR="10800" stAng="-5256964" swAng="341628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288,10790" path="l0,21600xee" stroked="t" o:allowincell="f" style="position:absolute;margin-left:113.9pt;margin-top:2.65pt;width:205.2pt;height:88.65pt;mso-wrap-style:none;v-text-anchor:middle;rotation:191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0" simplePos="0" locked="0" layoutInCell="0" allowOverlap="1" relativeHeight="94">
                <wp:simplePos x="0" y="0"/>
                <wp:positionH relativeFrom="column">
                  <wp:posOffset>2707640</wp:posOffset>
                </wp:positionH>
                <wp:positionV relativeFrom="paragraph">
                  <wp:posOffset>45720</wp:posOffset>
                </wp:positionV>
                <wp:extent cx="1861820" cy="1038225"/>
                <wp:effectExtent l="0" t="0" r="0" b="1981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4600">
                          <a:off x="0" y="0"/>
                          <a:ext cx="18619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13.15pt;margin-top:3.6pt;width:146.55pt;height:81.7pt;mso-wrap-style:none;v-text-anchor:middle;rotation:194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09645</wp:posOffset>
                </wp:positionH>
                <wp:positionV relativeFrom="paragraph">
                  <wp:posOffset>145415</wp:posOffset>
                </wp:positionV>
                <wp:extent cx="1120140" cy="563245"/>
                <wp:effectExtent l="0" t="115570" r="0" b="264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11203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6.35pt;margin-top:11.4pt;width:88.15pt;height:44.3pt;mso-wrap-style:none;v-text-anchor:middle;rotation:219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453120</wp:posOffset>
            </wp:positionH>
            <wp:positionV relativeFrom="paragraph">
              <wp:posOffset>60960</wp:posOffset>
            </wp:positionV>
            <wp:extent cx="567055" cy="567055"/>
            <wp:effectExtent l="0" t="0" r="0" b="0"/>
            <wp:wrapNone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8785</wp:posOffset>
                </wp:positionH>
                <wp:positionV relativeFrom="paragraph">
                  <wp:posOffset>539750</wp:posOffset>
                </wp:positionV>
                <wp:extent cx="1506855" cy="501015"/>
                <wp:effectExtent l="257810" t="0" r="1073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600">
                          <a:off x="0" y="0"/>
                          <a:ext cx="150696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34.6pt;margin-top:42.5pt;width:118.6pt;height:39.4pt;mso-wrap-style:none;v-text-anchor:middle;rotation:29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0" simplePos="0" locked="0" layoutInCell="0" allowOverlap="1" relativeHeight="102">
                <wp:simplePos x="0" y="0"/>
                <wp:positionH relativeFrom="column">
                  <wp:posOffset>3945255</wp:posOffset>
                </wp:positionH>
                <wp:positionV relativeFrom="paragraph">
                  <wp:posOffset>576580</wp:posOffset>
                </wp:positionV>
                <wp:extent cx="1225550" cy="367030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6200">
                          <a:off x="0" y="0"/>
                          <a:ext cx="12254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10.65pt;margin-top:45.35pt;width:96.45pt;height:28.85pt;mso-wrap-style:none;v-text-anchor:middle;rotation:26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368030</wp:posOffset>
            </wp:positionH>
            <wp:positionV relativeFrom="paragraph">
              <wp:posOffset>-1270635</wp:posOffset>
            </wp:positionV>
            <wp:extent cx="542290" cy="604520"/>
            <wp:effectExtent l="0" t="0" r="0" b="0"/>
            <wp:wrapNone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450715</wp:posOffset>
                </wp:positionH>
                <wp:positionV relativeFrom="paragraph">
                  <wp:posOffset>106045</wp:posOffset>
                </wp:positionV>
                <wp:extent cx="1423035" cy="652145"/>
                <wp:effectExtent l="0" t="365760" r="0" b="2184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6600">
                          <a:off x="0" y="0"/>
                          <a:ext cx="14230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50.45pt;margin-top:8.35pt;width:112pt;height:51.3pt;mso-wrap-style:none;v-text-anchor:middle;rotation:44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1345</wp:posOffset>
                </wp:positionH>
                <wp:positionV relativeFrom="paragraph">
                  <wp:posOffset>137795</wp:posOffset>
                </wp:positionV>
                <wp:extent cx="1068070" cy="643255"/>
                <wp:effectExtent l="28575" t="29210" r="29845" b="577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10.85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อันพึง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สงค์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48895" distR="0" simplePos="0" locked="0" layoutInCell="0" allowOverlap="1" relativeHeight="99">
                <wp:simplePos x="0" y="0"/>
                <wp:positionH relativeFrom="column">
                  <wp:posOffset>1155700</wp:posOffset>
                </wp:positionH>
                <wp:positionV relativeFrom="paragraph">
                  <wp:posOffset>9525</wp:posOffset>
                </wp:positionV>
                <wp:extent cx="2823845" cy="1018540"/>
                <wp:effectExtent l="0" t="22034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000">
                          <a:off x="0" y="0"/>
                          <a:ext cx="282384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90.95pt;margin-top:0.7pt;width:222.3pt;height:80.15pt;mso-wrap-style:none;v-text-anchor:middle;rotation:32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084070</wp:posOffset>
                </wp:positionH>
                <wp:positionV relativeFrom="paragraph">
                  <wp:posOffset>169545</wp:posOffset>
                </wp:positionV>
                <wp:extent cx="1978025" cy="534035"/>
                <wp:effectExtent l="0" t="376555" r="0" b="1543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19782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164.15pt;margin-top:13.35pt;width:155.7pt;height:42pt;mso-wrap-style:none;v-text-anchor:middle;rotation:317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045710</wp:posOffset>
                </wp:positionH>
                <wp:positionV relativeFrom="paragraph">
                  <wp:posOffset>26035</wp:posOffset>
                </wp:positionV>
                <wp:extent cx="1757680" cy="381635"/>
                <wp:effectExtent l="0" t="351790" r="0" b="2457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600">
                          <a:off x="0" y="0"/>
                          <a:ext cx="1757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97.3pt;margin-top:2pt;width:138.35pt;height:30pt;mso-wrap-style:none;v-text-anchor:middle;rotation:27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24765" simplePos="0" locked="0" layoutInCell="0" allowOverlap="1" relativeHeight="105">
                <wp:simplePos x="0" y="0"/>
                <wp:positionH relativeFrom="column">
                  <wp:posOffset>5148580</wp:posOffset>
                </wp:positionH>
                <wp:positionV relativeFrom="paragraph">
                  <wp:posOffset>74295</wp:posOffset>
                </wp:positionV>
                <wp:extent cx="2788285" cy="222250"/>
                <wp:effectExtent l="0" t="465455" r="0" b="384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2788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05.45pt;margin-top:5.85pt;width:219.5pt;height:17.45pt;mso-wrap-style:none;v-text-anchor:middle;rotation:20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08660</wp:posOffset>
            </wp:positionH>
            <wp:positionV relativeFrom="paragraph">
              <wp:posOffset>163830</wp:posOffset>
            </wp:positionV>
            <wp:extent cx="607060" cy="598170"/>
            <wp:effectExtent l="0" t="0" r="0" b="0"/>
            <wp:wrapNone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861935</wp:posOffset>
            </wp:positionH>
            <wp:positionV relativeFrom="paragraph">
              <wp:posOffset>146050</wp:posOffset>
            </wp:positionV>
            <wp:extent cx="591185" cy="591185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5790</wp:posOffset>
            </wp:positionH>
            <wp:positionV relativeFrom="paragraph">
              <wp:posOffset>28575</wp:posOffset>
            </wp:positionV>
            <wp:extent cx="516255" cy="575945"/>
            <wp:effectExtent l="0" t="0" r="0" b="0"/>
            <wp:wrapNone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54320</wp:posOffset>
            </wp:positionH>
            <wp:positionV relativeFrom="paragraph">
              <wp:posOffset>8890</wp:posOffset>
            </wp:positionV>
            <wp:extent cx="520065" cy="579755"/>
            <wp:effectExtent l="0" t="0" r="0" b="0"/>
            <wp:wrapNone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95445</wp:posOffset>
            </wp:positionH>
            <wp:positionV relativeFrom="paragraph">
              <wp:posOffset>20320</wp:posOffset>
            </wp:positionV>
            <wp:extent cx="546100" cy="579755"/>
            <wp:effectExtent l="0" t="0" r="0" b="0"/>
            <wp:wrapNone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50210</wp:posOffset>
            </wp:positionH>
            <wp:positionV relativeFrom="paragraph">
              <wp:posOffset>-1905</wp:posOffset>
            </wp:positionV>
            <wp:extent cx="559435" cy="603885"/>
            <wp:effectExtent l="0" t="0" r="0" b="0"/>
            <wp:wrapNone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09765</wp:posOffset>
            </wp:positionH>
            <wp:positionV relativeFrom="paragraph">
              <wp:posOffset>8255</wp:posOffset>
            </wp:positionV>
            <wp:extent cx="762000" cy="676275"/>
            <wp:effectExtent l="0" t="0" r="0" b="0"/>
            <wp:wrapNone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8510" t="78883" r="23443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ragraph">
                  <wp:posOffset>129540</wp:posOffset>
                </wp:positionV>
                <wp:extent cx="1253490" cy="662305"/>
                <wp:effectExtent l="28575" t="29210" r="29845" b="781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.65pt;margin-top:10.2pt;width:98.6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57925</wp:posOffset>
                </wp:positionH>
                <wp:positionV relativeFrom="paragraph">
                  <wp:posOffset>129540</wp:posOffset>
                </wp:positionV>
                <wp:extent cx="1217930" cy="813435"/>
                <wp:effectExtent l="28575" t="29210" r="29210" b="395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หลักฐาน ร่องรอยแสดงความรู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92.75pt;margin-top:10.2pt;width:95.8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หลักฐาน ร่องรอยแสดงความรู้)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0330</wp:posOffset>
                </wp:positionH>
                <wp:positionV relativeFrom="paragraph">
                  <wp:posOffset>129540</wp:posOffset>
                </wp:positionV>
                <wp:extent cx="892175" cy="372110"/>
                <wp:effectExtent l="29210" t="28575" r="28575" b="857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07.9pt;margin-top:10.2pt;width:70.2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61910</wp:posOffset>
                </wp:positionH>
                <wp:positionV relativeFrom="paragraph">
                  <wp:posOffset>129540</wp:posOffset>
                </wp:positionV>
                <wp:extent cx="1050290" cy="606425"/>
                <wp:effectExtent l="28575" t="29845" r="29210" b="131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03.3pt;margin-top:10.2pt;width:82.6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7795</wp:posOffset>
                </wp:positionH>
                <wp:positionV relativeFrom="paragraph">
                  <wp:posOffset>129540</wp:posOffset>
                </wp:positionV>
                <wp:extent cx="1068070" cy="643255"/>
                <wp:effectExtent l="28575" t="29210" r="29845" b="965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0.85pt;margin-top:10.2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1925</wp:posOffset>
                </wp:positionH>
                <wp:positionV relativeFrom="paragraph">
                  <wp:posOffset>129540</wp:posOffset>
                </wp:positionV>
                <wp:extent cx="1038225" cy="643255"/>
                <wp:effectExtent l="29210" t="29210" r="28575" b="577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ิง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2.75pt;margin-top:10.2pt;width:81.7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ิงบวก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4660</wp:posOffset>
                </wp:positionH>
                <wp:positionV relativeFrom="paragraph">
                  <wp:posOffset>129540</wp:posOffset>
                </wp:positionV>
                <wp:extent cx="815975" cy="400050"/>
                <wp:effectExtent l="29210" t="28575" r="28575" b="977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5.8pt;margin-top:10.2pt;width:64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9"/>
          <w:type w:val="nextPage"/>
          <w:pgSz w:orient="landscape" w:w="16838" w:h="11906"/>
          <w:pgMar w:left="1440" w:right="1440" w:gutter="0" w:header="708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360680</wp:posOffset>
            </wp:positionV>
            <wp:extent cx="2219325" cy="790575"/>
            <wp:effectExtent l="0" t="0" r="0" b="0"/>
            <wp:wrapNone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48075</wp:posOffset>
            </wp:positionH>
            <wp:positionV relativeFrom="paragraph">
              <wp:posOffset>-285750</wp:posOffset>
            </wp:positionV>
            <wp:extent cx="600075" cy="609600"/>
            <wp:effectExtent l="0" t="0" r="0" b="0"/>
            <wp:wrapNone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-190500</wp:posOffset>
                </wp:positionV>
                <wp:extent cx="1143000" cy="4572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คัญโดยมุ่งให้ผู้เรียนพัฒนาตามศักยภาพ คำนึงถึงความแตกต่างระหว่างบุคคล เพื่อให้บรรลุ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คุณลักษณะของผู้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หนดไว้ใน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ทั้งเสริมสร้างคุณลักษณะอันพึงประสงค์และพัฒนาทักษะต่าง ๆ อันเป็นสมรรถนะสำคัญให้ผู้เรียนบรรลุตามเป้าหมาย ซึ่งในแต่ละแผนมีองค์ประก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</w:t>
      </w:r>
      <w:r>
        <w:rPr>
          <w:rFonts w:ascii="Angsana New" w:hAnsi="Angsana New"/>
          <w:color w:val="000000"/>
          <w:sz w:val="32"/>
          <w:sz w:val="32"/>
          <w:szCs w:val="32"/>
        </w:rPr>
        <w:t>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03"/>
      </w:tblGrid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หน่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รียนรู้ตามแนวทา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ackward Desig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พรวมของการจัดการเรียนรู้รายหน่วยที่สอดคล้องกับตัวชี้วัดและคุณลักษณะของผู้เรียน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มีสาระสำคั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กระบวนการเรียนรู้ ชิ้นงานหรือภาระงาน และการประเมินผล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e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ก่อนการสอนในแต่ละหน่วยการเรียนรู้เพื่อให้เห็นถึงพัฒนาการการเรียนรู้ของผู้เรียน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st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หลังการสอนในแต่ละหน่วยการเรียนรู้เพื่อให้เห็นถึงพัฒนาการการเรียนรู้ของผู้เรียน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ันทึกสรุปผล</w:t>
            </w:r>
          </w:p>
          <w:p>
            <w:pPr>
              <w:pStyle w:val="Normal"/>
              <w:ind w:right="-8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นรู้สำหรับผู้เรียน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ิจกรรมการเรียนรู้ของผู้สอน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ูรณาการ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ชื่อมโยงกับ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เรียน</w:t>
            </w:r>
          </w:p>
          <w:p>
            <w:pPr>
              <w:pStyle w:val="Normal"/>
              <w:ind w:right="-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ุณภาพผู้เรียนที่หลักสูตรกำหนดเพื่อให้ผู้สอนจัดการเรียนรู้และประเมินผลผู้เรียนให้บรรลุผล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เรียน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คุณลักษณะของผู้เรียน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คุณลักษณะของผู้เรียน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>K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สนอหัวข้อเนื้อหาที่เรียน ทักษะ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 และสมรรถนะสำคัญของผู้เรียนที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จากการจัดกิจกรรมการเรียนรู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คุณลักษณะ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ดคล้องกับการจัดกิจกรรมการเรียนรู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                    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392"/>
      </w:tblGrid>
      <w:tr>
        <w:trPr>
          <w:trHeight w:val="5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งานหรือภาระ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 ร่องรอ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เกิดจากผู้เรียน เช่น ชิ้นงาน  การ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ท้าทา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8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427355</wp:posOffset>
                      </wp:positionV>
                      <wp:extent cx="25908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33.65pt" to="139.55pt,33.65pt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427355</wp:posOffset>
                      </wp:positionV>
                      <wp:extent cx="25908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33.65pt" to="207.95pt,33.65pt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รุปความรู้</w:t>
            </w:r>
          </w:p>
        </w:tc>
      </w:tr>
      <w:tr>
        <w:trPr>
          <w:trHeight w:val="5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ความอิสระใน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 กระตุ้นให้ผู้เรียนมีความสนใจและกระตือรือร้นในการเรีย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และอุปกรณ์ที่ใช้ประกอบการจัดการเรียนรู้ที่ผู้สอนสามารถจัดเตรียมได้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ู้สอนสามารถใช้ภาพจากชุดกิจกรรมการเรียนรู้ และหาได้ง่ายตามท้องถิ่น ผู้สอนสามารถปรับเปลี่ยนให้เหมาะสมกับสภาพท้องถิ่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ิ่มเติมสำหรับคร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กร็ดความรู้ที่ผู้สอนใช้สอดแทรกในกิจกรรม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ให้กับผู้เรีย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ิจกรรมที่ผู้เรียนจะบันทึกผลการเรียนรู้ใช้เป็นหลักฐานในการประเมินผลการเรียนรู้ได้ และสามารถเก็บในแฟ้มสะสม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ortfolio)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ผลตา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Rubrics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ระดับคุณภาพผู้เรียนเพื่อใช้ประเมินชิ้นงา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เสนอแนะ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ความคิดเห็นเกี่ยวกับการจัด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แผนเพื่อให้ผู้สอนใช้เป็นแนวทางการปรับการสอนก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ปใช้ในการสอนจริง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38100</wp:posOffset>
                </wp:positionV>
                <wp:extent cx="4800600" cy="68580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ุณลักษณะของผู้เรีย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ังคมศึกษา ศาสนา และวัฒนธรรม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3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ร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ุณลักษณะของผู้เรีย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ังคมศึกษา ศาสนา และวัฒนธรรม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4"/>
          <w:type w:val="nextPage"/>
          <w:pgSz w:w="11906" w:h="16838"/>
          <w:pgMar w:left="1797" w:right="179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388620</wp:posOffset>
            </wp:positionV>
            <wp:extent cx="5715000" cy="1009650"/>
            <wp:effectExtent l="0" t="0" r="0" b="0"/>
            <wp:wrapNone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24375</wp:posOffset>
            </wp:positionH>
            <wp:positionV relativeFrom="paragraph">
              <wp:posOffset>-188595</wp:posOffset>
            </wp:positionV>
            <wp:extent cx="723900" cy="609600"/>
            <wp:effectExtent l="0" t="0" r="0" b="0"/>
            <wp:wrapNone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015</wp:posOffset>
                </wp:positionV>
                <wp:extent cx="4659630" cy="6770370"/>
                <wp:effectExtent l="0" t="0" r="0" b="0"/>
                <wp:wrapSquare wrapText="bothSides"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ลักษณะของผู้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การเรียนรู้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ู้จัก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กำเนิด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ปฏิญญา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คำขวัญ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การเรียนรู้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ชาคม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ประชาคมการเมืองและความมั่นคง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ประชาคมเศรษฐกิจ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ประชาคมสังคมและวัฒนธรรม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การเรียนรู้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พื่อนบ้าน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อาหารของประเทศ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เครื่องดนตรีของประเทศ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การเรียนรู้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แวดล้อมและภัยพิบัติทางธรรมชาติใน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การอนุรักษ์สิ่งแวดล้อมใน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การจัดการภัยพิบัติทางธรรมชาติใน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การเรียนรู้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นธมิตรอาเซ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รู้เกี่ยวกับความสัมพันธ์ระหว่างอาเซียนกับประเทศจีน เกาหลีใต้ และญี่ปุ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33.1pt;mso-wrap-distance-left:9pt;mso-wrap-distance-right:9pt;mso-wrap-distance-top:0pt;mso-wrap-distance-bottom:0pt;margin-top:59.4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กำเนิด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ปฏิญญา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คำขวัญ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ประชาคมการเมืองและความมั่นคง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ประชาคมเศรษฐกิจ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ประชาคมสังคมและวัฒนธรร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อาหารของประเทศ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เครื่องดนตรีของประเทศ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และ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การอนุรักษ์สิ่งแวดล้อม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การจัดการภัยพิบัติทางธรรมชาติใ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ความสัมพันธ์ระหว่างอาเซียนกับประเทศจีน เกาหลีใต้ และญี่ป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88265</wp:posOffset>
            </wp:positionV>
            <wp:extent cx="5715000" cy="1805305"/>
            <wp:effectExtent l="0" t="0" r="0" b="0"/>
            <wp:wrapNone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-20320</wp:posOffset>
            </wp:positionV>
            <wp:extent cx="742950" cy="609600"/>
            <wp:effectExtent l="0" t="0" r="0" b="0"/>
            <wp:wrapNone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1675</wp:posOffset>
                </wp:positionH>
                <wp:positionV relativeFrom="paragraph">
                  <wp:posOffset>66675</wp:posOffset>
                </wp:positionV>
                <wp:extent cx="1457325" cy="55626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3.8pt;mso-wrap-distance-left:9.05pt;mso-wrap-distance-right:9.05pt;mso-wrap-distance-top:0pt;mso-wrap-distance-bottom:0pt;margin-top:5.2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975</wp:posOffset>
                </wp:positionH>
                <wp:positionV relativeFrom="paragraph">
                  <wp:posOffset>163830</wp:posOffset>
                </wp:positionV>
                <wp:extent cx="5600700" cy="68580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2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4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สืบค้นข้อมูลเกี่ยวกับการกำเนิดอาเซียน ปฏิญญาอาเซียน คำขวัญอาเซียน      ความร่วมมือของประชาคมอาเซียน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สำคัญ ได้แก่ ประชาคมการเมืองและความมั่นคง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คมเศรษฐกิจอาเซียน และประชาคมสังคมและวัฒนธรรมอาเซียน ศึกษาทางด้านวัฒนธรรม เช่น ด้านอาหาร และเครื่องดนตรีของประเทศอาเซียน ศึกษาเกี่ยวกับสิ่งแวดล้อมและ  ภัยพิบัติทางธรรมชาติในอาเซียน รวมทั้งศึกษาความสัมพันธ์ของอาเซียนกับประเทศที่เป็นพันธมิตรนอกภูมิภาคอันได้แก่ ประเทศจีน เกาหลีใต้และญี่ปุ่น ซึ่งได้มีการทำสนธิสัญญาไมตรีและ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วามร่วมมือต่าง ๆ ที่ก่อให้เกิดประโยชน์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การจัดกิจกรรมการเรียนรู้เน้นการให้ประสบการณ์ที่ใกล้ตัวผู้เรียน เพื่อให้เกิดการเชื่อมโยงประสบการณ์เดิมสู่การสร้างประสบการณ์ใหม่ โดยการใช้ภาพ ข่าวหรือสถานการณ์ต่าง ๆ ให้ผู้เรียนฝึกการสังเกต ตอบคำถามหาแนวทางปฏิบัติที่ถูกต้องเหมาะสม ส่งเสริมการทำงานกลุ่มเพื่อพัฒนาทักษะทางสังคม นำไปสู่การยอมรับและเห็นคุณค่าของตนเองและ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ะหนักและเข้าใจถึงความสำคัญในการรวมตัวกันเป็นประชาคมอาเซียน ภายใน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ส่งเสริมความเข้าใจอันดีต่อกันระหว่างประเทศในภูมิภาคเอเชียตะวันออกเฉียงใต้ ให้ธำรงไว้ซึ่งสันติภาพ เสถียรภาพ และความมั่นคงทางการเมือง สร้างสรรค์                 ความเจริญก้าวหน้าทางด้านเศรษฐกิจ สังคม และวัฒนธรรมของประเทศอาเซียน และในฐานะที่เป็นพลเมืองอาเซียน เราควรพัฒนาการเรียนทั้งทางด้านความรู้ ทักษะกระบวนการและเจตคติ      เพื่อเตรียมพร้อมเข้าสู่การเป็นประชาคม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-474345</wp:posOffset>
            </wp:positionV>
            <wp:extent cx="5381625" cy="1247775"/>
            <wp:effectExtent l="0" t="0" r="0" b="0"/>
            <wp:wrapNone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9080</wp:posOffset>
                </wp:positionH>
                <wp:positionV relativeFrom="paragraph">
                  <wp:posOffset>-371475</wp:posOffset>
                </wp:positionV>
                <wp:extent cx="4743450" cy="1144905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ครงสร้างรายวิชาเพิ่มเติม กลุ่มสาระการเรียนรู้สังคมศึกษา  ศาสน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0.15pt;mso-wrap-distance-left:9.05pt;mso-wrap-distance-right:9.05pt;mso-wrap-distance-top:0pt;mso-wrap-distance-bottom:0pt;margin-top:-29.2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ครงสร้างรายวิชาเพิ่มเติม กลุ่มสาระการเรียนรู้สังคมศึกษา  ศาสน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aramatatan"/>
        <w:tabs>
          <w:tab w:val="clear" w:pos="220"/>
          <w:tab w:val="clear" w:pos="560"/>
          <w:tab w:val="clear" w:pos="860"/>
          <w:tab w:val="clear" w:pos="1140"/>
          <w:tab w:val="clear" w:pos="1420"/>
          <w:tab w:val="clear" w:pos="1680"/>
          <w:tab w:val="clear" w:pos="1984"/>
          <w:tab w:val="clear" w:pos="2381"/>
          <w:tab w:val="clear" w:pos="2778"/>
          <w:tab w:val="clear" w:pos="3175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2025" w:leader="none"/>
          <w:tab w:val="center" w:pos="4156" w:leader="none"/>
        </w:tabs>
        <w:ind w:left="0" w:right="0" w:hanging="0"/>
        <w:jc w:val="left"/>
        <w:rPr>
          <w:rFonts w:ascii="Angsana New" w:hAnsi="Angsana New" w:cs="Angsana New"/>
          <w:b/>
          <w:b/>
          <w:bCs/>
          <w:color w:val="000000"/>
          <w:w w:val="100"/>
          <w:sz w:val="18"/>
          <w:szCs w:val="18"/>
        </w:rPr>
      </w:pPr>
      <w:r>
        <w:rPr>
          <w:rFonts w:cs="Angsana New" w:ascii="Angsana New" w:hAnsi="Angsana New"/>
          <w:b/>
          <w:bCs/>
          <w:color w:val="000000"/>
          <w:w w:val="100"/>
          <w:sz w:val="40"/>
          <w:szCs w:val="40"/>
        </w:rPr>
        <w:tab/>
        <w:tab/>
      </w:r>
    </w:p>
    <w:p>
      <w:pPr>
        <w:pStyle w:val="Saramatatan"/>
        <w:tabs>
          <w:tab w:val="clear" w:pos="220"/>
          <w:tab w:val="clear" w:pos="560"/>
          <w:tab w:val="clear" w:pos="860"/>
          <w:tab w:val="clear" w:pos="1140"/>
          <w:tab w:val="clear" w:pos="1420"/>
          <w:tab w:val="clear" w:pos="1680"/>
          <w:tab w:val="clear" w:pos="1984"/>
          <w:tab w:val="clear" w:pos="2381"/>
          <w:tab w:val="clear" w:pos="2778"/>
          <w:tab w:val="clear" w:pos="3175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</w:tabs>
        <w:ind w:left="0" w:right="0" w:hanging="0"/>
        <w:jc w:val="center"/>
        <w:rPr>
          <w:rFonts w:ascii="Angsana New" w:hAnsi="Angsana New" w:cs="Angsana New"/>
          <w:b/>
          <w:b/>
          <w:bCs/>
          <w:color w:val="000000"/>
          <w:w w:val="100"/>
          <w:sz w:val="2"/>
          <w:szCs w:val="2"/>
        </w:rPr>
      </w:pPr>
      <w:r>
        <w:rPr>
          <w:rFonts w:cs="Angsana New" w:ascii="Angsana New" w:hAnsi="Angsana New"/>
          <w:b/>
          <w:bCs/>
          <w:color w:val="000000"/>
          <w:w w:val="100"/>
          <w:sz w:val="2"/>
          <w:szCs w:val="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4"/>
        <w:gridCol w:w="2161"/>
        <w:gridCol w:w="2902"/>
        <w:gridCol w:w="874"/>
        <w:gridCol w:w="10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ของผู้เร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60" w:hanging="149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ู้จักอาเซีย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รู้เกี่ยวกับกำเนิด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รู้เกี่ยวกับ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ฏิญญา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าเซ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่อตั้งอาเซียนเป็นการร่วมก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ประชาชาติในเอเชียตะวันออ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ฉียงใต้ เพื่อให้ประชาชนได้รับสันติภาพ เสรีภาพ และความเจริญรุ่งเรือ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คมอาเซีย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9" w:right="-123" w:hanging="149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รู้เกี่ยวกับ </w:t>
            </w:r>
            <w:r>
              <w:rPr>
                <w:rFonts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ชาคมการเมืองและ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มั่นคงอาเซียน</w:t>
            </w:r>
          </w:p>
          <w:p>
            <w:pPr>
              <w:pStyle w:val="Normal"/>
              <w:numPr>
                <w:ilvl w:val="0"/>
                <w:numId w:val="1"/>
              </w:numPr>
              <w:ind w:left="149" w:right="-123" w:hanging="149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</w:t>
            </w:r>
          </w:p>
          <w:p>
            <w:pPr>
              <w:pStyle w:val="Normal"/>
              <w:ind w:left="149" w:right="-123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ประชาคมเศรษฐกิจอาเซียน</w:t>
            </w:r>
          </w:p>
          <w:p>
            <w:pPr>
              <w:pStyle w:val="Normal"/>
              <w:numPr>
                <w:ilvl w:val="0"/>
                <w:numId w:val="1"/>
              </w:numPr>
              <w:ind w:left="149" w:right="-123" w:hanging="149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</w:t>
            </w:r>
          </w:p>
          <w:p>
            <w:pPr>
              <w:pStyle w:val="Normal"/>
              <w:ind w:left="149" w:right="-12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ชาคมสังคมและ วัฒนธรรมอาเซ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คมอาเซียนมีความร่วมมือกัน</w:t>
            </w:r>
          </w:p>
          <w:p>
            <w:pPr>
              <w:pStyle w:val="Normal"/>
              <w:spacing w:before="60" w:after="0"/>
              <w:ind w:right="-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ด้านสำคัญ ทั้งด้านการเมือง</w:t>
            </w:r>
          </w:p>
          <w:p>
            <w:pPr>
              <w:pStyle w:val="Normal"/>
              <w:spacing w:before="60" w:after="0"/>
              <w:ind w:right="-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ความมั่นคง เศรษฐกิจ สังคมและวัฒนธรรม เพื่อเสริมสร้างการพัฒนาและความมั่นคงของประชาชน</w:t>
            </w:r>
          </w:p>
          <w:p>
            <w:pPr>
              <w:pStyle w:val="Normal"/>
              <w:spacing w:before="60" w:after="0"/>
              <w:ind w:right="-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ภูมิภา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พื่อนบ้านอาเซีย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อาหาร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องประเทศอาเซียน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ครื่องดนตรีของ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ประเทศอาเซ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วัฒนธรรมขอ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อาเซียนจะทำให้ยอม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แตกต่างของแต่ละประเทศ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ช่วยสร้างความเข้าใจ ความสัมพันธ์อันดีต่อกั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แวดล้อมและ</w:t>
            </w:r>
          </w:p>
          <w:p>
            <w:pPr>
              <w:pStyle w:val="Normal"/>
              <w:spacing w:before="60" w:after="0"/>
              <w:ind w:right="-81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ภัยพิบัติทางธรรมชาติในอาเซีย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การ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นุรักษ์สิ่งแวดล้อมใน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าเซียน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การ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ัดการภัยพิบัติทาง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ธรรมชาติในอาเซ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่วมกันอนุรักษ์สิ่งแวดล้อ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ารภัยพิบัติทางธรรมชาติจะ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อยู่ร่วมกันอย่างผาสุ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นธมิตรอาเซีย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ระหว่าง</w:t>
            </w:r>
          </w:p>
          <w:p>
            <w:pPr>
              <w:pStyle w:val="Normal"/>
              <w:ind w:left="134" w:right="-138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เซียนกับประเทศจีน</w:t>
            </w:r>
          </w:p>
          <w:p>
            <w:pPr>
              <w:pStyle w:val="Normal"/>
              <w:ind w:left="134" w:right="-138" w:hanging="134"/>
              <w:rPr/>
            </w:pPr>
            <w:r>
              <w:rPr>
                <w:rFonts w:ascii="Angsana New" w:hAnsi="Angsana New"/>
                <w:sz w:val="28"/>
                <w:sz w:val="28"/>
              </w:rPr>
              <w:t>เกาหลีใต้ และญี่ปุ่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คมอาเซียนมีความสัมพันธ์ที่ดี</w:t>
            </w:r>
          </w:p>
          <w:p>
            <w:pPr>
              <w:pStyle w:val="Normal"/>
              <w:ind w:right="-22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กับจีน เกาหลีใต้ และญี่ปุ่น ทำให้มีการ</w:t>
            </w:r>
          </w:p>
          <w:p>
            <w:pPr>
              <w:pStyle w:val="Normal"/>
              <w:ind w:right="-22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ตกลงทำสนธิสัญญาไมตรีและความ</w:t>
            </w:r>
          </w:p>
          <w:p>
            <w:pPr>
              <w:pStyle w:val="Normal"/>
              <w:ind w:right="-22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ร่วมมือต่าง ๆ เพื่อเกิดประโยชน์ร่วมกั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280670</wp:posOffset>
                      </wp:positionV>
                      <wp:extent cx="4381500" cy="409575"/>
                      <wp:effectExtent l="0" t="0" r="0" b="0"/>
                      <wp:wrapNone/>
                      <wp:docPr id="1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</w:rPr>
                                    <w:t>คุณครูสามารถปรับเปลี่ยนเวลาเรียนได้ตามความเหมาะส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pt;height:32.25pt;mso-wrap-distance-left:9.05pt;mso-wrap-distance-right:9.05pt;mso-wrap-distance-top:0pt;mso-wrap-distance-bottom:0pt;margin-top:22.1pt;mso-position-vertical-relative:text;margin-left:-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ุณครูสามารถปรับเปลี่ยนเวลาเรียนได้ตามความเหมาะส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7670</wp:posOffset>
            </wp:positionH>
            <wp:positionV relativeFrom="paragraph">
              <wp:posOffset>-314325</wp:posOffset>
            </wp:positionV>
            <wp:extent cx="5915025" cy="1733550"/>
            <wp:effectExtent l="0" t="0" r="0" b="0"/>
            <wp:wrapNone/>
            <wp:docPr id="1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62450</wp:posOffset>
            </wp:positionH>
            <wp:positionV relativeFrom="paragraph">
              <wp:posOffset>-20955</wp:posOffset>
            </wp:positionV>
            <wp:extent cx="676275" cy="609600"/>
            <wp:effectExtent l="0" t="0" r="0" b="0"/>
            <wp:wrapNone/>
            <wp:docPr id="1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-344805</wp:posOffset>
                </wp:positionV>
                <wp:extent cx="5591175" cy="176403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จ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ายวิชาเพิ่มเติม อาเซียน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38.9pt;mso-wrap-distance-left:9.05pt;mso-wrap-distance-right:9.05pt;mso-wrap-distance-top:0pt;mso-wrap-distance-bottom:0pt;margin-top:-27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จ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ายวิชาเพิ่มเติม อาเซียน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7"/>
      </w:tblGrid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จัก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นบ้าน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บรูไนดารุสซาล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กัมพู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ล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มาเล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เมียนมา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สิงคโป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วียด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ที่สำคัญของประเทศ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แวดล้อมและภัยพิบัติทางธรรมชาติใน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และภัยพิบัติทางธรรมชาติใน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ธมิตร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มิตร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17170</wp:posOffset>
                </wp:positionH>
                <wp:positionV relativeFrom="paragraph">
                  <wp:posOffset>38735</wp:posOffset>
                </wp:positionV>
                <wp:extent cx="4381500" cy="409575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ุณครูสามารถปรับเปลี่ยนเวลาเรียน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2.25pt;mso-wrap-distance-left:9.05pt;mso-wrap-distance-right:9.05pt;mso-wrap-distance-top:0pt;mso-wrap-distance-bottom:0pt;margin-top:3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หมายเหต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ุณครูสามารถปรับเปลี่ยนเวลาเรียน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1495</wp:posOffset>
                </wp:positionH>
                <wp:positionV relativeFrom="paragraph">
                  <wp:posOffset>-571500</wp:posOffset>
                </wp:positionV>
                <wp:extent cx="6333490" cy="2022475"/>
                <wp:effectExtent l="0" t="0" r="0" b="14884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2022480"/>
                          <a:chOff x="0" y="0"/>
                          <a:chExt cx="6333480" cy="202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33348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040" y="152280"/>
                            <a:ext cx="539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97040"/>
                            <a:ext cx="62686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เวลาเรียน.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-45pt;width:498.7pt;height:159.25pt" coordorigin="-837,-900" coordsize="9974,3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37;top:-900;width:9973;height:318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489;top:-660;width:84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0;top:355;width:9871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เวลาเรียน.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nduring Understanding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81"/>
        <w:gridCol w:w="1782"/>
        <w:gridCol w:w="1782"/>
        <w:gridCol w:w="1783"/>
      </w:tblGrid>
      <w:tr>
        <w:trPr>
          <w:trHeight w:val="1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3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43800" cy="11077575"/>
          <wp:effectExtent l="0" t="0" r="0" b="0"/>
          <wp:wrapNone/>
          <wp:docPr id="4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7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10" w:leader="none"/>
      </w:tabs>
      <w:rPr/>
    </w:pPr>
    <w: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43800" cy="11077575"/>
          <wp:effectExtent l="0" t="0" r="0" b="0"/>
          <wp:wrapNone/>
          <wp:docPr id="73" name="Image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7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10" w:leader="none"/>
      </w:tabs>
      <w:rPr/>
    </w:pPr>
    <w: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43800" cy="11077575"/>
          <wp:effectExtent l="0" t="0" r="0" b="0"/>
          <wp:wrapNone/>
          <wp:docPr id="138" name="Image4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4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7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10" w:leader="none"/>
      </w:tabs>
      <w:rPr/>
    </w:pPr>
    <w: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43800" cy="11077575"/>
          <wp:effectExtent l="0" t="0" r="0" b="0"/>
          <wp:wrapNone/>
          <wp:docPr id="147" name="Image4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4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7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10" w:leader="none"/>
      </w:tabs>
      <w:rPr/>
    </w:pPr>
    <w:r>
      <w:drawing>
        <wp:anchor behindDoc="1" distT="0" distB="0" distL="114935" distR="114935" simplePos="0" locked="0" layoutInCell="0" allowOverlap="1" relativeHeight="176">
          <wp:simplePos x="0" y="0"/>
          <wp:positionH relativeFrom="column">
            <wp:posOffset>-1143000</wp:posOffset>
          </wp:positionH>
          <wp:positionV relativeFrom="paragraph">
            <wp:posOffset>-563880</wp:posOffset>
          </wp:positionV>
          <wp:extent cx="7543800" cy="11077575"/>
          <wp:effectExtent l="0" t="0" r="0" b="0"/>
          <wp:wrapNone/>
          <wp:docPr id="161" name="Image4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4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7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image" Target="media/image14.jpeg"/><Relationship Id="rId18" Type="http://schemas.openxmlformats.org/officeDocument/2006/relationships/image" Target="media/image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15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14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15.jpeg"/><Relationship Id="rId39" Type="http://schemas.openxmlformats.org/officeDocument/2006/relationships/header" Target="header3.xml"/><Relationship Id="rId40" Type="http://schemas.openxmlformats.org/officeDocument/2006/relationships/image" Target="media/image2.jpe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header" Target="header4.xml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header" Target="head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8:00Z</dcterms:created>
  <dc:creator>sKzXP</dc:creator>
  <dc:description/>
  <cp:keywords/>
  <dc:language>en-US</dc:language>
  <cp:lastModifiedBy>com41</cp:lastModifiedBy>
  <cp:lastPrinted>2013-01-28T10:42:00Z</cp:lastPrinted>
  <dcterms:modified xsi:type="dcterms:W3CDTF">2013-01-28T06:45:00Z</dcterms:modified>
  <cp:revision>53</cp:revision>
  <dc:subject/>
  <dc:title> </dc:title>
</cp:coreProperties>
</file>