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ออยู่ พอกิน พอเพียง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ออยู่ พอกิน พอเพียง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5595</wp:posOffset>
            </wp:positionH>
            <wp:positionV relativeFrom="paragraph">
              <wp:posOffset>157480</wp:posOffset>
            </wp:positionV>
            <wp:extent cx="5812155" cy="2056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73" t="40453" r="12116" b="4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9555</wp:posOffset>
                </wp:positionH>
                <wp:positionV relativeFrom="paragraph">
                  <wp:posOffset>93980</wp:posOffset>
                </wp:positionV>
                <wp:extent cx="1826895" cy="634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ของพระบาทสมเด็จพระเจ้าอยู่ห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49.95pt;mso-wrap-distance-left:9.05pt;mso-wrap-distance-right:9.05pt;mso-wrap-distance-top:0pt;mso-wrap-distance-bottom:0pt;margin-top:7.4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ของพระบาทสมเด็จพระเจ้าอยู่ห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9485</wp:posOffset>
                </wp:positionH>
                <wp:positionV relativeFrom="paragraph">
                  <wp:posOffset>48260</wp:posOffset>
                </wp:positionV>
                <wp:extent cx="1826895" cy="634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ทรงงานของพระบาทสมเด็จพระเจ้าอยู่ห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49.95pt;mso-wrap-distance-left:9.05pt;mso-wrap-distance-right:9.05pt;mso-wrap-distance-top:0pt;mso-wrap-distance-bottom:0pt;margin-top:3.8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ทรงงานของพระบาทสมเด็จพระเจ้าอยู่ห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7065</wp:posOffset>
                </wp:positionH>
                <wp:positionV relativeFrom="paragraph">
                  <wp:posOffset>71120</wp:posOffset>
                </wp:positionV>
                <wp:extent cx="1370965" cy="774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ออยู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อก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0.95pt;mso-wrap-distance-left:9.05pt;mso-wrap-distance-right:9.05pt;mso-wrap-distance-top:0pt;mso-wrap-distance-bottom:0pt;margin-top:5.6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ออยู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อก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อเพ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7480</wp:posOffset>
                </wp:positionH>
                <wp:positionV relativeFrom="paragraph">
                  <wp:posOffset>99695</wp:posOffset>
                </wp:positionV>
                <wp:extent cx="906780" cy="4222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วิ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3.25pt;mso-wrap-distance-left:9.05pt;mso-wrap-distance-right:9.05pt;mso-wrap-distance-top:0pt;mso-wrap-distance-bottom:0pt;margin-top:7.85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วิน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3930</wp:posOffset>
                </wp:positionH>
                <wp:positionV relativeFrom="paragraph">
                  <wp:posOffset>99695</wp:posOffset>
                </wp:positionV>
                <wp:extent cx="906780" cy="422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ข่ม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3.25pt;mso-wrap-distance-left:9.05pt;mso-wrap-distance-right:9.05pt;mso-wrap-distance-top:0pt;mso-wrap-distance-bottom:0pt;margin-top:7.8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ข่ม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8175</wp:posOffset>
                </wp:positionH>
                <wp:positionV relativeFrom="paragraph">
                  <wp:posOffset>635</wp:posOffset>
                </wp:positionV>
                <wp:extent cx="1539875" cy="422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ประโยชน์ส่วน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3.25pt;mso-wrap-distance-left:9.05pt;mso-wrap-distance-right:9.05pt;mso-wrap-distance-top:0pt;mso-wrap-distance-bottom:0pt;margin-top:0pt;mso-position-vertical-relative:text;margin-left:2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ประโยชน์ส่วนรว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4225</wp:posOffset>
                </wp:positionH>
                <wp:positionV relativeFrom="paragraph">
                  <wp:posOffset>635</wp:posOffset>
                </wp:positionV>
                <wp:extent cx="1059180" cy="422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ออยู่ พอ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3.25pt;mso-wrap-distance-left:9.05pt;mso-wrap-distance-right:9.05pt;mso-wrap-distance-top:0pt;mso-wrap-distance-bottom:0pt;margin-top:0pt;mso-position-vertical-relative:text;margin-left:3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ออยู่ พอก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3580</wp:posOffset>
                </wp:positionH>
                <wp:positionV relativeFrom="paragraph">
                  <wp:posOffset>137795</wp:posOffset>
                </wp:positionV>
                <wp:extent cx="1245870" cy="6762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53.25pt;mso-wrap-distance-left:9.05pt;mso-wrap-distance-right:9.05pt;mso-wrap-distance-top:0pt;mso-wrap-distance-bottom:0pt;margin-top:10.8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81025</wp:posOffset>
                </wp:positionH>
                <wp:positionV relativeFrom="paragraph">
                  <wp:posOffset>81915</wp:posOffset>
                </wp:positionV>
                <wp:extent cx="3429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940</wp:posOffset>
                </wp:positionH>
                <wp:positionV relativeFrom="paragraph">
                  <wp:posOffset>1218565</wp:posOffset>
                </wp:positionV>
                <wp:extent cx="321310" cy="3073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95.9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1553845</wp:posOffset>
                </wp:positionV>
                <wp:extent cx="321310" cy="3073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22.3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21285</wp:posOffset>
                </wp:positionV>
                <wp:extent cx="1116330" cy="360045"/>
                <wp:effectExtent l="31750" t="33655" r="3175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9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773420" cy="139636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39644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54.55pt;height:109.9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</wp:posOffset>
                </wp:positionH>
                <wp:positionV relativeFrom="paragraph">
                  <wp:posOffset>127000</wp:posOffset>
                </wp:positionV>
                <wp:extent cx="5600700" cy="11087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ตามพระบรมราโชวาท หลักการทรงงาน และหลักปรัชญาของเศรษฐกิจพอเพีย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7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7.3pt;mso-wrap-distance-left:9.05pt;mso-wrap-distance-right:9.05pt;mso-wrap-distance-top:0pt;mso-wrap-distance-bottom:0pt;margin-top:1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ฏิบัติตนตามพระบรมราโชวาท หลักการทรงงาน และหลักปรัชญาของเศรษฐกิจพอเพีย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76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พออยู่ พอกิน 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ระบรมราโช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มีวินั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พออยู่ พอกิน 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ระบรมราโช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มีวินั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ind w:right="-119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ทรงพระราชทานพระบรมราโชวาทแก่ประชาชนชาวไทยในโอกาส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าง ๆ ไว้มากมาย โดยพระบรมราโชวาทแต่ละครั้งล้วนมีข้อคิดที่เป็นประโยชน์ ประการหนึ่งคือ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วินัย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ของบุคคลในการควบคุมอารมณ์และพฤติกรรมของตน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ป็นไปตามที่ตนมุ่งหวัง โดยเกิดจากการสำนึกขึ้นมาเอง และก่อให้เกิดความเจริญต่อตน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ผู้อื่น โดยไม่ขัดต่อระเบียบของสังคมและศีลธรรม มีความตั้งใจ และมั่นใจในพฤติ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แสดงออกมาว่าเป็นสิ่งที่ดีต่อตนเองและสังค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99285</wp:posOffset>
            </wp:positionH>
            <wp:positionV relativeFrom="paragraph">
              <wp:posOffset>124460</wp:posOffset>
            </wp:positionV>
            <wp:extent cx="648970" cy="713740"/>
            <wp:effectExtent l="0" t="0" r="0" b="0"/>
            <wp:wrapNone/>
            <wp:docPr id="3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ของพระบาทสมเด็จพระเจ้าอยู่หัวด้านการมี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41905</wp:posOffset>
            </wp:positionH>
            <wp:positionV relativeFrom="paragraph">
              <wp:posOffset>212090</wp:posOffset>
            </wp:positionV>
            <wp:extent cx="956310" cy="9144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ind w:left="630" w:firstLine="64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875</wp:posOffset>
                      </wp:positionV>
                      <wp:extent cx="360045" cy="23114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5875</wp:posOffset>
                      </wp:positionV>
                      <wp:extent cx="360045" cy="23114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5pt;mso-position-vertical-relative:text;margin-left:17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955</wp:posOffset>
                      </wp:positionV>
                      <wp:extent cx="360045" cy="23114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12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61820</wp:posOffset>
            </wp:positionH>
            <wp:positionV relativeFrom="paragraph">
              <wp:posOffset>156210</wp:posOffset>
            </wp:positionV>
            <wp:extent cx="709930" cy="78613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 w:before="240" w:after="0"/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8540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พระบรมราโชวาทของพระบาทสมเด็จพระเจ้าอยู่หัว ในพิธีพระราชทานกระบี่และปริญญาบัตรแก่ผู้สำเร็จการศึกษาจากโรงเรียนนายร้อยพระจุลจอมเกล้า โรงเรียนนายเรือ และโรงเรียนนายเรืออากาศ วันพุธที่ ๒๕ มีนาคม ๒๕๒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 w:before="240" w:after="0"/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145</wp:posOffset>
                </wp:positionH>
                <wp:positionV relativeFrom="paragraph">
                  <wp:posOffset>119380</wp:posOffset>
                </wp:positionV>
                <wp:extent cx="5614670" cy="39878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3987720"/>
                        </a:xfrm>
                        <a:prstGeom prst="roundRect">
                          <a:avLst>
                            <a:gd name="adj" fmla="val 4389"/>
                          </a:avLst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35pt;margin-top:9.4pt;width:442.05pt;height:313.95pt;mso-wrap-style:none;v-text-anchor:middle">
                <v:fill o:detectmouseclick="t" on="false"/>
                <v:stroke color="#31849b" weight="381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บรมราโชวาทของพระบาทสมเด็จพระเจ้าอยู่ห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left="709"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วินัย แท้จริงมีอยู่สองอย่าง อย่างหนึ่งคือวินัยตามที่ทราบกันและถือกันอันได้แก่ ข้อ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บัญญัติไว้เป็นกฎหมายหรือระเบียบข้อบังคับต่าง ๆ ให้ถือปฏิบัติ อีกอย่างหนึ่ง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ินัยในตนเองที่แต่ละคนจะต้องบัญญัติขึ้นสำหรับควบคุมบังคับให้มีความจริงใจและให้ประพฤติปฏิบัติตามความจริงใจนั้นอย่างมั่นคง มีลักษณะเป็นสัจจาธิษฐานหรือการตั้งสัตย์สัญญาให้แก่ตัว วินัยอย่างนี้ จัดเป็นตัววินัยแท้เพราะให้ผลจริงและแน่นอนยิ่งกว่าวินัยที่เป็นบทบัญญัติทั้งเป็นปัจจัยสำคัญที่จะเกื้อกูลให้การถือการใช้วินัยที่เป็นบทบัญญัติ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ผลเที่ยงตรงถูกต้อง สมบูรณ์เต็มเปี่ยมตามเจตนารมณ์ สำคัญที่วินัยในตนเองนี้จะ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ังเกิดขึ้นจากการที่ได้ยั้งคิดแล้ว ได้ใช้สติปัญญา ความเฉลียวฉลาดพิจารณาไตร่ตรองอย่างละเอียดรอบคอบแล้ว จนเห็นประจักษ์ในเหตุในผลที่แน่แท้และเมื่อเป็นวินัยที่กลั่นกรองขึ้นจากสติปัญญา ความฉลาดรอบคอบก็ย่อมจะทำให้รู้จักผิดชอบชั่วดี ทรงความศักดิ์สิทธิ์คุ้มครองป้องกันผู้ปฏิบัติให้พ้นจากภัยอันตรายและเหตุแห่งความเสื่อมเสียทั้งปวงได้ทั้งทางกาย ทางใจ พาให้เจริญรุ่งเรือง พร้อมด้วยศักดิ์ศรี เกียรติ อำนาจทุกประกา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รมราโ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ว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พิธีพระราชทานกระบี่และปริญญาบัตรแก่ผู้สำเร็จ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โรงเรียนนายร้อยพระจุลจอม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นาย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โรงเรียนนายเรืออา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พุธที่ ๒๕ มีนาคม ๒๕๒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พื่อให้นักเรียนร่วมกันวิเคราะห์แสดงเหตุผล แล้วเขียนสรุปข้อคิดเห็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คิดเห็นที่ได้ ครูและเพื่อนร่วมกันประเมินและแสดงข้อคิดเห็น และสรุปเป็นแนว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มี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วินัยคือข้อปฏิบัติที่บัญญัติไว้เป็นกฎหมายหรือระเบียบข้อบังคับต่าง ๆ ให้ถือ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วินัยในตนเองที่แต่ละคนจะต้องบัญญัติขึ้นสำหรับควบคุมบังคับให้มีความจริงใจและให้ประพฤติปฏิบัติตามความจริงใจนั้นอย่างมั่นค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ึกถึงประโยชน์ที่ได้รับจากการมีวินัย จากนั้นให้พิจารณาภาพที่กำหนดให้ แล้วตอบคำถาม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482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0</wp:posOffset>
            </wp:positionH>
            <wp:positionV relativeFrom="paragraph">
              <wp:posOffset>136525</wp:posOffset>
            </wp:positionV>
            <wp:extent cx="2160905" cy="143954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ในภาพกำลังทำ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8785</wp:posOffset>
                </wp:positionH>
                <wp:positionV relativeFrom="paragraph">
                  <wp:posOffset>246380</wp:posOffset>
                </wp:positionV>
                <wp:extent cx="2056130" cy="4191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ัดอุปกรณ์การเรียนลงในกระเป๋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3pt;mso-wrap-distance-left:9.05pt;mso-wrap-distance-right:9.05pt;mso-wrap-distance-top:0pt;mso-wrap-distance-bottom:0pt;margin-top:19.4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จัดอุปกรณ์การเรียนลงในกระเป๋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4820" w:leader="none"/>
        </w:tabs>
        <w:ind w:firstLine="28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482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4820" w:leader="none"/>
        </w:tabs>
        <w:ind w:left="4814" w:hanging="45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่งที่เด็กในภาพปฏิบัติต้อง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ประจำหรือไม่ 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9575</wp:posOffset>
                </wp:positionH>
                <wp:positionV relativeFrom="paragraph">
                  <wp:posOffset>518795</wp:posOffset>
                </wp:positionV>
                <wp:extent cx="2401570" cy="4191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เป็นประจำ ทุกวันจันทร์ถึงวันศุกร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33pt;mso-wrap-distance-left:9.05pt;mso-wrap-distance-right:9.05pt;mso-wrap-distance-top:0pt;mso-wrap-distance-bottom:0pt;margin-top:40.85pt;mso-position-vertical-relative:text;margin-left:2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ทำเป็นประจำ ทุกวันจันทร์ถึงวันศุกร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253" w:leader="none"/>
          <w:tab w:val="left" w:pos="4820" w:leader="none"/>
        </w:tabs>
        <w:ind w:left="4814" w:firstLine="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ามเด็กในภาพหรือไม่ เพราะ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5805</wp:posOffset>
                </wp:positionH>
                <wp:positionV relativeFrom="paragraph">
                  <wp:posOffset>248285</wp:posOffset>
                </wp:positionV>
                <wp:extent cx="4871085" cy="4191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รปฏิบัติ เพราะจะได้มีหนังสือและอุปกรณ์การเรียนครบตามที่จะใช้ในแต่ละ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3pt;mso-wrap-distance-left:9.05pt;mso-wrap-distance-right:9.05pt;mso-wrap-distance-top:0pt;mso-wrap-distance-bottom:0pt;margin-top:19.55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วรปฏิบัติ เพราะจะได้มีหนังสือและอุปกรณ์การเรียนครบตามที่จะใช้ในแต่ละ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5805</wp:posOffset>
                </wp:positionH>
                <wp:positionV relativeFrom="paragraph">
                  <wp:posOffset>254635</wp:posOffset>
                </wp:positionV>
                <wp:extent cx="4871085" cy="4191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ระเป๋าไม่หนักเกินไป ฝึกความมีวินั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3pt;mso-wrap-distance-left:9.05pt;mso-wrap-distance-right:9.05pt;mso-wrap-distance-top:0pt;mso-wrap-distance-bottom:0pt;margin-top:20.05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ระเป๋าไม่หนักเกินไป ฝึกความมีวินั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 ร่วมกันตรวจสอบการให้เหตุผลของตนเองในด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 ความสัมพันธ์ของความมีวินัยทั้งสองด้า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3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2:00Z</dcterms:created>
  <dc:creator>HP</dc:creator>
  <dc:description/>
  <cp:keywords/>
  <dc:language>en-US</dc:language>
  <cp:lastModifiedBy>joy</cp:lastModifiedBy>
  <cp:lastPrinted>2015-02-18T13:03:00Z</cp:lastPrinted>
  <dcterms:modified xsi:type="dcterms:W3CDTF">2016-09-10T07:22:00Z</dcterms:modified>
  <cp:revision>3</cp:revision>
  <dc:subject/>
  <dc:title/>
</cp:coreProperties>
</file>