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8200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มารยาทเลอค่า กตัญญูเลิศล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๘ เรื่อง กตัญญูกตเวทีต่อผู้ทำประโยชน์ในสัง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 ๔                      กลุ่มสาระการเรียนรู้สังคมศึกษา ศาส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มารยาทเลอค่า กตัญญูเลิศล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๘ เรื่อง กตัญญูกตเวทีต่อผู้ทำประโยชน์ในสัง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 ๔                      กลุ่มสาระการเรียนรู้สังคมศึกษา ศาส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ออกถึงความกตัญญูกตเวทีต่อผู้ทำประโยชน์ใ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2292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ฏิบัติตนเป็นผู้มีวินัยในตนเ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ูกตเวที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บุญคุณและตอบแทนบุญคุณของผู้อื่น หรือสิ่งอื่นที่มีคุณ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เรา เป็นคุณธรรมพื้นฐานของมนุษย์ในสังคม มนุษย์ต้องเกี่ยวข้องสัมพันธ์กับสิ่งอื่น ทุกคนมีชีวิตอยู่รอดได้เพราะได้รับการอุปการะเลี้ยงดูจากบิดามารดา ญาติพี่น้อง รวมทั้งยังต้องพึ่งพาอาศัยทรัพยากรธ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ชาติ และสิ่งแวดล้อม ความกตัญญูกตเวทีจึงเป็นคุณธรรมที่มนุษย์พึงปฏิบัติ มิใช่เฉพาะต่อมนุษย์เท่านั้น แต่ให้มีกับสัตว์และพืชทั้งหลาย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ผู้ทำประโยชน์ให้สังคมมีอยู่มากมาย ซึ่งการให้ของบุคคลเหล่านี้ไม่หวังผลตอบแทนใด ๆ เพียงเพื่อสร้างสรรค์สิ่งดี ๆ มอบสิ่งที่เป็นความสุขให้กับสังคม สิ่งที่เราตอบแทนแก่บุ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ล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วามกตัญญูกตเวที ด้วยการปฏิบัติตนให้เป็นประโยชน์ต่อสังคม เป็นคนดีของประเทศชาติ จะนำมาซึ่ง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สงบสุขของประเทศเราเป็นอย่างดียิ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ต่อผู้ทำประโยชน์ใน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03830</wp:posOffset>
            </wp:positionH>
            <wp:positionV relativeFrom="paragraph">
              <wp:posOffset>-3359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8018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16.5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815</wp:posOffset>
                      </wp:positionV>
                      <wp:extent cx="360045" cy="2311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165</wp:posOffset>
                      </wp:positionV>
                      <wp:extent cx="360045" cy="23114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360045" cy="23114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สำรวจข้อมูลเกี่ยวกับบุคคล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ำเพ็ญประโยชน์ต่อ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๒ เรื่อง การแสดง</w:t>
      </w:r>
      <w:r>
        <w:rPr>
          <w:rFonts w:ascii="Angsana New" w:hAnsi="Angsana New"/>
          <w:sz w:val="32"/>
          <w:sz w:val="32"/>
          <w:szCs w:val="32"/>
        </w:rPr>
        <w:t>ออกถึงความกตัญญูกตเวทีต่อผู้ทำประโยชน์ในสังค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30705</wp:posOffset>
            </wp:positionH>
            <wp:positionV relativeFrom="paragraph">
              <wp:posOffset>-1448435</wp:posOffset>
            </wp:positionV>
            <wp:extent cx="732790" cy="81026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แบบสำรวจที่ได้บันทึกข้อมูลเกี่ยวกับบุคคลผู้บำเพ็ญประโยชน์ต่อชุมชนมาอภิปรา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อภิปรายเกี่ยวกับการทำประโยชน์ในสังคมของบุคคลในชุมชน พร้อมทั้งบอกวิธีการแสดงความกตัญญูกตเวทีต่อผู้ทำประโยชน์ในด้าน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ออกมานำเสนอหน้าชั้นเรียน ครูและนักเรียนกล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อื่นร่วมกันประเมินผล และเสนอข้อ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แสดง</w:t>
      </w:r>
      <w:r>
        <w:rPr>
          <w:rFonts w:ascii="Angsana New" w:hAnsi="Angsana New"/>
          <w:sz w:val="32"/>
          <w:sz w:val="32"/>
          <w:szCs w:val="32"/>
        </w:rPr>
        <w:t>ออกถึงความกตัญญูกตเวทีต่อผู้ทำ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ังคม</w:t>
      </w:r>
      <w:r>
        <w:rPr>
          <w:rFonts w:ascii="Angsana New" w:hAnsi="Angsana New"/>
          <w:sz w:val="32"/>
          <w:sz w:val="32"/>
          <w:szCs w:val="32"/>
        </w:rPr>
        <w:t xml:space="preserve"> โดยเลือกบุคคลจากแบบสำรวจข้อมูลบุคคลผู้บำเพ็ญประโยชน์ต่อชุมชน ๑ 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กตัญญูกตเวทีต่อผู้ทำประโยชน์ในสังค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270</wp:posOffset>
                </wp:positionH>
                <wp:positionV relativeFrom="paragraph">
                  <wp:posOffset>159385</wp:posOffset>
                </wp:positionV>
                <wp:extent cx="4944110" cy="1609725"/>
                <wp:effectExtent l="19050" t="19685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160956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0.1pt;margin-top:12.55pt;width:389.25pt;height:126.7pt;mso-wrap-style:none;v-text-anchor:middle"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73660</wp:posOffset>
                </wp:positionV>
                <wp:extent cx="179705" cy="185420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5.8pt;width:14.15pt;height:14.65pt" coordorigin="858,116" coordsize="283,293">
                <v:oval id="shape_0" fillcolor="white" stroked="t" o:allowincell="f" style="position:absolute;left:858;top:116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53;top:351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กตัญญูกตเวทีต่อผู้ทำประโยชน์ในสังคม สามารถทำได้ด้วยการประพฤติปฏิบัติตนให้เป็นประโยชน์ต่อสังคม เป็นคนดีของชุมชน สังคม และประเทศชา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59690</wp:posOffset>
                </wp:positionV>
                <wp:extent cx="360045" cy="21399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85pt;mso-wrap-distance-left:9.05pt;mso-wrap-distance-right:9.05pt;mso-wrap-distance-top:0pt;mso-wrap-distance-bottom:0pt;margin-top:4.7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36195</wp:posOffset>
                </wp:positionV>
                <wp:extent cx="179705" cy="17970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85pt;width:14.15pt;height:14.2pt" coordorigin="858,57" coordsize="283,284">
                <v:oval id="shape_0" fillcolor="white" stroked="t" o:allowincell="f" style="position:absolute;left:858;top:57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53;top:283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กตัญญูกตเวทีควรทำต่อผู้มีพระคุณต่อเราโดยตรงเท่านั้น ผู้ทำประโยชน์ในสังคมไม่ได้มีบุญคุณต่อเรา จึงไม่จำเป็นต้องแสดงความกตัญญูกตเว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รวจความถูกต้อง และร่วมกันเสนอแนวทางและสรุปถึงความสำคัญของการแสดงความกตัญญูกตเวทีต่อบุคคลที่บำเพ็ญประโยชน์ต่อชุมช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 หมายถึง การรู้บุญคุณและตอบแทนบุญคุณของผู้อื่น หรือสิ่งอื่นที่มีคุณต่อ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ุณธรรมพื้นฐานของมนุษย์ในสังคม มนุษย์ต้องเกี่ยวข้องสัมพันธ์กับสิ่งอื่น 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ชีวิตอยู่รอดได้เพราะได้รับการอุปการะเลี้ยงดูจากบิดามารดา ญาติพี่น้อง รวมทั้งยังต้องพึ่งพาอาศัยทรัพยากรธรรมชาติ และสิ่งแวดล้อม ความกตัญญูกตเวทีจึงเป็นคุณธ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ที่มนุษย์พึงปฏิบัติ มิใช่เฉพาะต่อมนุษย์เท่านั้น แต่ให้มีกับสัตว์และพืชทั้งหลาย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ผู้ทำประโยชน์ให้สังคมมีอยู่มากมาย ซึ่งการให้ของบุคคลเหล่านี้ไม่หวังผลตอบแทนใด ๆ เพียงเพื่อสร้างสรรค์สิ่งดี ๆ มอบสิ่งที่เป็นความสุขให้กับสังคม สิ่งที่เราตอบแทนแก่บุคคล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วามกตัญญูกตเวที ด้วยการปฏิบัติตนให้เป็นประโยชน์ต่อสังคม เป็นคนดีของประเทศชาติ จะนำมาซึ่งความสงบสุขของประเทศเราเป็นอย่างดียิ่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181610</wp:posOffset>
            </wp:positionV>
            <wp:extent cx="641350" cy="81089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3:00Z</dcterms:created>
  <dc:creator>HP</dc:creator>
  <dc:description/>
  <cp:keywords/>
  <dc:language>en-US</dc:language>
  <cp:lastModifiedBy>joy</cp:lastModifiedBy>
  <cp:lastPrinted>2015-02-03T09:02:00Z</cp:lastPrinted>
  <dcterms:modified xsi:type="dcterms:W3CDTF">2016-09-10T07:16:00Z</dcterms:modified>
  <cp:revision>3</cp:revision>
  <dc:subject/>
  <dc:title/>
</cp:coreProperties>
</file>