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เรื่อง  แนวทางการจัดการสิ่งแวดล้อม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ยกตัวอย่างสิ่งแวดล้อมในจังหวัดของตนเอง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พร้อมเสนอแนวทางการจัดการ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ผลที่เกิดขึ้นจากการปฏิบัติและไม่ปฏิบัติ ลงในแผนภาพความคิดและตอบคำถาม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2202180" cy="861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8611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2.55pt;width:173.35pt;height:67.75pt;mso-wrap-style:none;v-text-anchor:middle">
                <v:fill o:detectmouseclick="t" on="false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13665</wp:posOffset>
                </wp:positionV>
                <wp:extent cx="2202180" cy="17068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067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ถานที่ท่องเที่ยวสะอาด น่าสนใจ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มีคนมาท่องเที่ยว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8.95pt;width:173.3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ถานที่ท่องเที่ยวสะอาด น่าสนใจ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มีคนมาท่องเที่ยว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106045</wp:posOffset>
                </wp:positionV>
                <wp:extent cx="2202180" cy="3962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99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83.2pt;margin-top:8.35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7030a0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สิ่งแวดล้อมในจังหวัด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/>
          <w:b/>
          <w:bCs/>
          <w:color w:val="000000"/>
          <w:sz w:val="32"/>
          <w:szCs w:val="32"/>
          <w:u w:val="single" w:color="000000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สถานที่ท่องเที่ยว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117475</wp:posOffset>
                </wp:positionV>
                <wp:extent cx="1270" cy="2635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5pt;margin-top:9.25pt;width:0.1pt;height:20.7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13665</wp:posOffset>
                </wp:positionV>
                <wp:extent cx="2202180" cy="206502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0649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ดูแลรักษาความสะอาดของ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ถานที่ท่องเที่ยวในจังหวัด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95pt;width:173.35pt;height:1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ดูแลรักษาความสะอาดของ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ถานที่ท่องเที่ยวในจังหวัด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6045</wp:posOffset>
                </wp:positionV>
                <wp:extent cx="2202180" cy="396240"/>
                <wp:effectExtent l="6350" t="6350" r="7620" b="175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e297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297" stroked="t" o:allowincell="f" style="position:absolute;margin-left:-0.6pt;margin-top:8.35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1d68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109728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8pt;margin-top:1.7pt;width:86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143510</wp:posOffset>
                </wp:positionV>
                <wp:extent cx="1270" cy="9150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1.3pt;width:0.05pt;height:71.95pt;flip:y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43510</wp:posOffset>
                </wp:positionV>
                <wp:extent cx="9988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1.3pt;width:78.6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52070</wp:posOffset>
                </wp:positionV>
                <wp:extent cx="9150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4.1pt;width:72.05pt;height:0.0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89230</wp:posOffset>
                </wp:positionV>
                <wp:extent cx="2202180" cy="17068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067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ถานที่ท่องเที่ยวสกปรก ไม่มีค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อยากมาท่องเที่ยว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4.9pt;width:173.3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ถานที่ท่องเที่ยวสกปรก ไม่มีค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อยากมาท่องเที่ยว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81610</wp:posOffset>
                </wp:positionV>
                <wp:extent cx="2202180" cy="3962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69d8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9d8ff" stroked="t" o:allowincell="f" style="position:absolute;margin-left:283.2pt;margin-top:14.3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62700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227330</wp:posOffset>
                </wp:positionV>
                <wp:extent cx="9988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7.9pt;width:78.6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66370</wp:posOffset>
                </wp:positionV>
                <wp:extent cx="109728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8pt;margin-top:13.1pt;width:86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5737860" cy="179832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79820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สิ่งแวดล้อมในจังหวัด สอดคล้องกับคุณธรรม จริยธรรม และคุณลักษณะอันพึงประสงค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ใด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8pt;width:451.75pt;height:14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สิ่งแวดล้อมในจังหวัด สอดคล้องกับคุณธรรม จริยธรรม และคุณลักษณะอันพึงประสงค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ใด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</w:txbxContent>
                </v:textbox>
                <v:fill o:detectmouseclick="t" type="solid" color2="black"/>
                <v:stroke color="#6699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19494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4pt;margin-top:15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</wp:posOffset>
                </wp:positionH>
                <wp:positionV relativeFrom="paragraph">
                  <wp:posOffset>194945</wp:posOffset>
                </wp:positionV>
                <wp:extent cx="412115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.6pt;mso-wrap-distance-left:9.05pt;mso-wrap-distance-right:9.05pt;mso-wrap-distance-top:0pt;mso-wrap-distance-bottom:0pt;margin-top:15.3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10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.7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joy</dc:creator>
  <dc:description/>
  <cp:keywords/>
  <dc:language>en-US</dc:language>
  <cp:lastModifiedBy>SUBJECT04</cp:lastModifiedBy>
  <dcterms:modified xsi:type="dcterms:W3CDTF">2018-04-25T08:34:00Z</dcterms:modified>
  <cp:revision>3</cp:revision>
  <dc:subject/>
  <dc:title/>
</cp:coreProperties>
</file>