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0</wp:posOffset>
            </wp:positionH>
            <wp:positionV relativeFrom="paragraph">
              <wp:posOffset>-205740</wp:posOffset>
            </wp:positionV>
            <wp:extent cx="715645" cy="72009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เฉลยชิ้นงานที่ </w:t>
      </w:r>
      <w:r>
        <w:rPr>
          <w:b/>
          <w:bCs/>
          <w:sz w:val="32"/>
          <w:szCs w:val="32"/>
        </w:rPr>
        <w:t xml:space="preserve">5  </w:t>
      </w:r>
      <w:r>
        <w:rPr>
          <w:b/>
          <w:b/>
          <w:bCs/>
          <w:sz w:val="32"/>
          <w:sz w:val="32"/>
          <w:szCs w:val="32"/>
        </w:rPr>
        <w:t>เรื่อง  การเปลี่ยนแปลงของสิ่งแวดล้อมในจังหวัดของตนเองที่เกิดจากธรรมชาติ</w:t>
      </w:r>
    </w:p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ละการกระทำของมนุษย์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ยกตัวอย่างการเปลี่ยนแปลงของสิ่งแวดล้อมในจังหวัดของตนเองที่เกิดจากธรรมชาติและการกระทำของมนุษย์มาอย่าง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ตัวอย่าง พร้อมวิเคราะห์สาเหตุและผลกระทบลงในแผนภาพความคิด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ตอบคำถาม</w: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FF33CC"/>
          <w:sz w:val="32"/>
          <w:szCs w:val="32"/>
        </w:rPr>
        <w:t>(</w:t>
      </w:r>
      <w:r>
        <w:rPr>
          <w:color w:val="FF33CC"/>
          <w:sz w:val="32"/>
          <w:sz w:val="32"/>
          <w:szCs w:val="32"/>
        </w:rPr>
        <w:t>ตัวอย่างคำตอบ</w:t>
      </w:r>
      <w:r>
        <w:rPr>
          <w:color w:val="FF33CC"/>
          <w:sz w:val="32"/>
          <w:szCs w:val="32"/>
        </w:rPr>
        <w:t>)</w: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8140</wp:posOffset>
                </wp:positionH>
                <wp:positionV relativeFrom="paragraph">
                  <wp:posOffset>60960</wp:posOffset>
                </wp:positionV>
                <wp:extent cx="2529840" cy="1058545"/>
                <wp:effectExtent l="6350" t="7620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1058400"/>
                        </a:xfrm>
                        <a:prstGeom prst="roundRect">
                          <a:avLst>
                            <a:gd name="adj" fmla="val 853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การปะทุของภูเขาไฟในมหาสมุทร)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2pt;margin-top:4.8pt;width:199.15pt;height:83.3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การปะทุของภูเขาไฟในมหาสมุทร)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00cc" weight="1260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4395" w:leader="none"/>
        </w:tabs>
        <w:ind w:right="-46" w:hanging="0"/>
        <w:jc w:val="center"/>
        <w:rPr>
          <w:color w:val="FF33CC"/>
          <w:sz w:val="32"/>
          <w:szCs w:val="32"/>
          <w:u w:val="single"/>
          <w:lang w:val="en-US" w:eastAsia="en-US"/>
        </w:rPr>
      </w:pPr>
      <w:r>
        <w:rPr>
          <w:color w:val="FF33CC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325245</wp:posOffset>
                </wp:positionV>
                <wp:extent cx="477837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9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pt;margin-top:104.35pt;width:376.25pt;height:0.1pt" type="_x0000_t32">
                <v:stroke color="#0000cc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4840</wp:posOffset>
                </wp:positionH>
                <wp:positionV relativeFrom="paragraph">
                  <wp:posOffset>113665</wp:posOffset>
                </wp:positionV>
                <wp:extent cx="1699260" cy="2423160"/>
                <wp:effectExtent l="6350" t="6350" r="762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2423160"/>
                        </a:xfrm>
                        <a:custGeom>
                          <a:avLst/>
                          <a:gdLst>
                            <a:gd name="textAreaLeft" fmla="*/ 5040 w 963360"/>
                            <a:gd name="textAreaRight" fmla="*/ 958320 w 963360"/>
                            <a:gd name="textAreaTop" fmla="*/ 5040 h 1373760"/>
                            <a:gd name="textAreaBottom" fmla="*/ 1368720 h 1373760"/>
                          </a:gdLst>
                          <a:ahLst/>
                          <a:rect l="textAreaLeft" t="textAreaTop" r="textAreaRight" b="textAreaBottom"/>
                          <a:pathLst>
                            <a:path w="21600" h="30798">
                              <a:moveTo>
                                <a:pt x="387" y="0"/>
                              </a:moveTo>
                              <a:arcTo wR="387" hR="387" stAng="16200000" swAng="-5400000"/>
                              <a:lnTo>
                                <a:pt x="0" y="30411"/>
                              </a:lnTo>
                              <a:arcTo wR="387" hR="387" stAng="10800000" swAng="-5400000"/>
                              <a:lnTo>
                                <a:pt x="21213" y="30798"/>
                              </a:lnTo>
                              <a:arcTo wR="387" hR="387" stAng="5400000" swAng="-5400000"/>
                              <a:lnTo>
                                <a:pt x="21600" y="387"/>
                              </a:lnTo>
                              <a:arcTo wR="387" hR="38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สูญเสียชีวิต ทรัพย์สิน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ที่อยู่อาศัย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2pt;margin-top:8.95pt;width:133.75pt;height:19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สูญเสียชีวิต ทรัพย์สิน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ที่อยู่อาศัย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posOffset>-481330</wp:posOffset>
                </wp:positionH>
                <wp:positionV relativeFrom="paragraph">
                  <wp:posOffset>1189990</wp:posOffset>
                </wp:positionV>
                <wp:extent cx="262255" cy="262255"/>
                <wp:effectExtent l="0" t="65405" r="60960" b="660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52200">
                          <a:off x="0" y="0"/>
                          <a:ext cx="262080" cy="262080"/>
                        </a:xfrm>
                        <a:prstGeom prst="rtTriangle">
                          <a:avLst/>
                        </a:prstGeom>
                        <a:solidFill>
                          <a:srgbClr val="0000cc"/>
                        </a:solidFill>
                        <a:ln w="936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0000cc" stroked="t" o:allowincell="f" style="position:absolute;margin-left:-38pt;margin-top:93.65pt;width:20.6pt;height:20.6pt;mso-wrap-style:none;v-text-anchor:middle;rotation:226" type="_x0000_t6">
                <v:fill o:detectmouseclick="t" type="solid" color2="#ffff33"/>
                <v:stroke color="#0000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4840</wp:posOffset>
                </wp:positionH>
                <wp:positionV relativeFrom="paragraph">
                  <wp:posOffset>113665</wp:posOffset>
                </wp:positionV>
                <wp:extent cx="1699260" cy="396240"/>
                <wp:effectExtent l="6350" t="6350" r="762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396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กระท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49.2pt;margin-top:8.95pt;width:133.7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กระทบ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f66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5980</wp:posOffset>
                </wp:positionH>
                <wp:positionV relativeFrom="paragraph">
                  <wp:posOffset>243205</wp:posOffset>
                </wp:positionV>
                <wp:extent cx="1927860" cy="158496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158508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1260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120" w:after="0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ิดขึ้นเองตามธรรมชาติ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100" w:after="0"/>
                              <w:ind w:right="-19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คลื่นสึนามิ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120" w:after="0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167.4pt;margin-top:19.15pt;width:151.75pt;height:124.75pt;mso-wrap-style:square;v-text-anchor:top">
                <v:textbox>
                  <w:txbxContent>
                    <w:p>
                      <w:pPr>
                        <w:tabs>
                          <w:tab w:val="left" w:pos="1985" w:leader="none"/>
                        </w:tabs>
                        <w:overflowPunct w:val="false"/>
                        <w:bidi w:val="0"/>
                        <w:spacing w:before="120" w:after="0"/>
                        <w:ind w:right="-19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กิดขึ้นเองตามธรรมชาติ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</w:p>
                    <w:p>
                      <w:pPr>
                        <w:tabs>
                          <w:tab w:val="left" w:pos="1985" w:leader="none"/>
                        </w:tabs>
                        <w:overflowPunct w:val="false"/>
                        <w:bidi w:val="0"/>
                        <w:spacing w:before="100" w:after="0"/>
                        <w:ind w:right="-193" w:hanging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คลื่นสึนามิ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985" w:leader="none"/>
                        </w:tabs>
                        <w:overflowPunct w:val="false"/>
                        <w:bidi w:val="0"/>
                        <w:spacing w:before="120" w:after="0"/>
                        <w:ind w:right="-195" w:hanging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right="-195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0000cc" weight="1260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379095" cy="655955"/>
                <wp:effectExtent l="5715" t="3810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440" cy="656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9pt;width:29.85pt;height:51.65pt" type="_x0000_t32">
                <v:stroke color="#0000cc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1920</wp:posOffset>
                </wp:positionH>
                <wp:positionV relativeFrom="paragraph">
                  <wp:posOffset>106045</wp:posOffset>
                </wp:positionV>
                <wp:extent cx="1699260" cy="48768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487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เหตุ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9.6pt;margin-top:8.35pt;width:133.75pt;height: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เหตุ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5000</wp:posOffset>
                </wp:positionH>
                <wp:positionV relativeFrom="paragraph">
                  <wp:posOffset>212725</wp:posOffset>
                </wp:positionV>
                <wp:extent cx="531495" cy="5340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1720" cy="534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16.75pt;width:41.8pt;height:41.95pt;flip:y" type="_x0000_t32">
                <v:stroke color="#0000cc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8140</wp:posOffset>
                </wp:positionH>
                <wp:positionV relativeFrom="paragraph">
                  <wp:posOffset>106680</wp:posOffset>
                </wp:positionV>
                <wp:extent cx="2529840" cy="1058545"/>
                <wp:effectExtent l="6350" t="7620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1058400"/>
                        </a:xfrm>
                        <a:prstGeom prst="roundRect">
                          <a:avLst>
                            <a:gd name="adj" fmla="val 853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แผ่นดินไหวในมหาสมุทร)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2pt;margin-top:8.4pt;width:199.15pt;height:83.3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แผ่นดินไหวในมหาสมุทร)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00c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8140</wp:posOffset>
                </wp:positionH>
                <wp:positionV relativeFrom="paragraph">
                  <wp:posOffset>36830</wp:posOffset>
                </wp:positionV>
                <wp:extent cx="2529840" cy="1058545"/>
                <wp:effectExtent l="6350" t="7620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1058400"/>
                        </a:xfrm>
                        <a:prstGeom prst="roundRect">
                          <a:avLst>
                            <a:gd name="adj" fmla="val 853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การทิ้งขยะลงแม่น้ำลำคลอง)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2pt;margin-top:2.9pt;width:199.15pt;height:83.3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การทิ้งขยะลงแม่น้ำลำคลอง)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006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645795</wp:posOffset>
                </wp:positionV>
                <wp:extent cx="379095" cy="655955"/>
                <wp:effectExtent l="5715" t="3810" r="571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440" cy="656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50.85pt;width:29.85pt;height:51.65pt" type="_x0000_t32">
                <v:stroke color="#66006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301115</wp:posOffset>
                </wp:positionV>
                <wp:extent cx="477837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9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00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02.45pt;width:376.25pt;height:0.1pt" type="_x0000_t32">
                <v:stroke color="#66006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5000</wp:posOffset>
                </wp:positionH>
                <wp:positionV relativeFrom="paragraph">
                  <wp:posOffset>1293495</wp:posOffset>
                </wp:positionV>
                <wp:extent cx="531495" cy="5340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1720" cy="534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101.85pt;width:41.8pt;height:41.95pt;flip:y" type="_x0000_t32">
                <v:stroke color="#66006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4840</wp:posOffset>
                </wp:positionH>
                <wp:positionV relativeFrom="paragraph">
                  <wp:posOffset>89535</wp:posOffset>
                </wp:positionV>
                <wp:extent cx="1699260" cy="2423160"/>
                <wp:effectExtent l="6350" t="6350" r="762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2423160"/>
                        </a:xfrm>
                        <a:custGeom>
                          <a:avLst/>
                          <a:gdLst>
                            <a:gd name="textAreaLeft" fmla="*/ 5040 w 963360"/>
                            <a:gd name="textAreaRight" fmla="*/ 958320 w 963360"/>
                            <a:gd name="textAreaTop" fmla="*/ 5040 h 1373760"/>
                            <a:gd name="textAreaBottom" fmla="*/ 1368720 h 1373760"/>
                          </a:gdLst>
                          <a:ahLst/>
                          <a:rect l="textAreaLeft" t="textAreaTop" r="textAreaRight" b="textAreaBottom"/>
                          <a:pathLst>
                            <a:path w="21600" h="30798">
                              <a:moveTo>
                                <a:pt x="387" y="0"/>
                              </a:moveTo>
                              <a:arcTo wR="387" hR="387" stAng="16200000" swAng="-5400000"/>
                              <a:lnTo>
                                <a:pt x="0" y="30411"/>
                              </a:lnTo>
                              <a:arcTo wR="387" hR="387" stAng="10800000" swAng="-5400000"/>
                              <a:lnTo>
                                <a:pt x="21213" y="30798"/>
                              </a:lnTo>
                              <a:arcTo wR="387" hR="387" stAng="5400000" swAng="-5400000"/>
                              <a:lnTo>
                                <a:pt x="21600" y="387"/>
                              </a:lnTo>
                              <a:arcTo wR="387" hR="38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สัตว์น้ำตาย น้ำในแม่น้ำ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ลำคลองเน่าเสีย และ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ใช้ประโยชน์ไม่ได้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2pt;margin-top:7.05pt;width:133.75pt;height:19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สัตว์น้ำตาย น้ำในแม่น้ำ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ลำคลองเน่าเสีย และ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ใช้ประโยชน์ไม่ได้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8140</wp:posOffset>
                </wp:positionH>
                <wp:positionV relativeFrom="paragraph">
                  <wp:posOffset>1736090</wp:posOffset>
                </wp:positionV>
                <wp:extent cx="2529840" cy="1058545"/>
                <wp:effectExtent l="6350" t="7620" r="698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1058400"/>
                        </a:xfrm>
                        <a:prstGeom prst="roundRect">
                          <a:avLst>
                            <a:gd name="adj" fmla="val 853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การปล่อยน้ำเสียจากโรงงานอุตสาหกรรม)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2pt;margin-top:136.7pt;width:199.15pt;height:83.3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การปล่อยน้ำเสียจากโรงงานอุตสาหกรรม)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006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5980</wp:posOffset>
                </wp:positionH>
                <wp:positionV relativeFrom="paragraph">
                  <wp:posOffset>493395</wp:posOffset>
                </wp:positionV>
                <wp:extent cx="1927860" cy="158496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158508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1260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120" w:after="0"/>
                              <w:ind w:right="-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ิดจากมนุษย์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100" w:after="0"/>
                              <w:ind w:right="-19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        (น้ำเน่าเสีย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120" w:after="0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167.4pt;margin-top:38.85pt;width:151.75pt;height:124.75pt;mso-wrap-style:square;v-text-anchor:top">
                <v:textbox>
                  <w:txbxContent>
                    <w:p>
                      <w:pPr>
                        <w:tabs>
                          <w:tab w:val="left" w:pos="1985" w:leader="none"/>
                        </w:tabs>
                        <w:overflowPunct w:val="false"/>
                        <w:bidi w:val="0"/>
                        <w:spacing w:before="120" w:after="0"/>
                        <w:ind w:right="-5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กิดจากมนุษย์</w:t>
                      </w:r>
                    </w:p>
                    <w:p>
                      <w:pPr>
                        <w:tabs>
                          <w:tab w:val="left" w:pos="1985" w:leader="none"/>
                        </w:tabs>
                        <w:overflowPunct w:val="false"/>
                        <w:bidi w:val="0"/>
                        <w:spacing w:before="100" w:after="0"/>
                        <w:ind w:right="-193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        (น้ำเน่าเสีย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985" w:leader="none"/>
                        </w:tabs>
                        <w:overflowPunct w:val="false"/>
                        <w:bidi w:val="0"/>
                        <w:spacing w:before="120" w:after="0"/>
                        <w:ind w:right="-195" w:hanging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right="-195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6600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column">
                  <wp:posOffset>-481330</wp:posOffset>
                </wp:positionH>
                <wp:positionV relativeFrom="paragraph">
                  <wp:posOffset>1165860</wp:posOffset>
                </wp:positionV>
                <wp:extent cx="262255" cy="262255"/>
                <wp:effectExtent l="0" t="65405" r="60960" b="660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52200">
                          <a:off x="0" y="0"/>
                          <a:ext cx="262080" cy="262080"/>
                        </a:xfrm>
                        <a:prstGeom prst="rtTriangle">
                          <a:avLst/>
                        </a:prstGeom>
                        <a:solidFill>
                          <a:srgbClr val="660066"/>
                        </a:solidFill>
                        <a:ln w="93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0066" stroked="t" o:allowincell="f" style="position:absolute;margin-left:-38pt;margin-top:91.75pt;width:20.6pt;height:20.6pt;mso-wrap-style:none;v-text-anchor:middle;rotation:226" type="_x0000_t6">
                <v:fill o:detectmouseclick="t" type="solid" color2="#99ff99"/>
                <v:stroke color="#6600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34840</wp:posOffset>
                </wp:positionH>
                <wp:positionV relativeFrom="paragraph">
                  <wp:posOffset>89535</wp:posOffset>
                </wp:positionV>
                <wp:extent cx="1699260" cy="396240"/>
                <wp:effectExtent l="6350" t="6350" r="762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396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e5b8b7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กระท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349.2pt;margin-top:7.05pt;width:133.7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กระทบ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1920</wp:posOffset>
                </wp:positionH>
                <wp:positionV relativeFrom="paragraph">
                  <wp:posOffset>912495</wp:posOffset>
                </wp:positionV>
                <wp:extent cx="1699260" cy="48768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487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เหตุ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9.6pt;margin-top:71.85pt;width:133.75pt;height: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เหตุ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•</w:t>
        <w:tab/>
      </w:r>
      <w:r>
        <w:rPr>
          <w:sz w:val="32"/>
          <w:sz w:val="32"/>
          <w:szCs w:val="32"/>
        </w:rPr>
        <w:t>นักเรียนคิดว่าการเปลี่ยนแปลงของสิ่งแวดล้อมเกิดจากปัจจัยใดมาก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789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sz w:val="32"/>
          <w:szCs w:val="32"/>
        </w:rPr>
        <w:tab/>
        <w:tab/>
      </w:r>
      <w:r>
        <w:rPr>
          <w:color w:val="FF33CC"/>
          <w:sz w:val="32"/>
          <w:szCs w:val="32"/>
          <w:u w:val="single" w:color="000000"/>
        </w:rPr>
        <w:t>(</w:t>
      </w:r>
      <w:r>
        <w:rPr>
          <w:color w:val="FF33CC"/>
          <w:sz w:val="32"/>
          <w:sz w:val="32"/>
          <w:szCs w:val="32"/>
          <w:u w:val="single" w:color="000000"/>
        </w:rPr>
        <w:t>การกระทำของมนุษย์</w:t>
      </w:r>
      <w:r>
        <w:rPr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rPr/>
      </w:pPr>
      <w:r>
        <w:rPr/>
        <w:tab/>
      </w:r>
      <w:r>
        <w:rPr>
          <w:sz w:val="32"/>
          <w:szCs w:val="32"/>
        </w:rPr>
        <w:t>•</w:t>
        <w:tab/>
      </w:r>
      <w:r>
        <w:rPr>
          <w:sz w:val="32"/>
          <w:sz w:val="32"/>
          <w:szCs w:val="32"/>
        </w:rPr>
        <w:t>นักเรียนจะมีส่วนร่วมทำให้สิ่งแวดล้อมเปลี่ยนแปลงไปในทางที่ดีขึ้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789" w:leader="none"/>
        </w:tabs>
        <w:spacing w:before="100" w:after="0"/>
        <w:rPr/>
      </w:pPr>
      <w:r>
        <w:rPr>
          <w:sz w:val="32"/>
          <w:szCs w:val="32"/>
        </w:rPr>
        <w:tab/>
        <w:tab/>
      </w:r>
      <w:r>
        <w:rPr>
          <w:color w:val="FF33CC"/>
          <w:sz w:val="32"/>
          <w:szCs w:val="32"/>
          <w:u w:val="single" w:color="000000"/>
        </w:rPr>
        <w:t>(</w:t>
      </w:r>
      <w:r>
        <w:rPr>
          <w:color w:val="FF33CC"/>
          <w:sz w:val="32"/>
          <w:sz w:val="32"/>
          <w:szCs w:val="32"/>
          <w:u w:val="single" w:color="000000"/>
        </w:rPr>
        <w:t>ดูแลรักษาความสะอาด ไม่ทิ้งขยะลงในแหล่งน้ำ</w:t>
      </w:r>
      <w:r>
        <w:rPr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789" w:leader="none"/>
        </w:tabs>
        <w:spacing w:before="100" w:after="0"/>
        <w:rPr>
          <w:color w:val="FF33CC"/>
          <w:sz w:val="32"/>
          <w:szCs w:val="32"/>
          <w:u w:val="single"/>
        </w:rPr>
      </w:pPr>
      <w:r>
        <w:rPr>
          <w:color w:val="FF33CC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14:00Z</dcterms:created>
  <dc:creator>joy</dc:creator>
  <dc:description/>
  <cp:keywords/>
  <dc:language>en-US</dc:language>
  <cp:lastModifiedBy>SUBJECT04</cp:lastModifiedBy>
  <dcterms:modified xsi:type="dcterms:W3CDTF">2018-04-25T08:33:00Z</dcterms:modified>
  <cp:revision>3</cp:revision>
  <dc:subject/>
  <dc:title/>
</cp:coreProperties>
</file>