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รื่อง  วาดภาพหรือติดภาพแหล่งทรัพยากรหรือสถานที่สำคัญใน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หรือติดภาพแหล่งทรัพยากรหรือสถานที่สำคัญในจังหวัด พร้อมทั้งอธิบายลักษณะ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ทางกายภาพที่ส่งผลต่อแหล่งทรัพยากรและสถานที่สำคัญดังกล่าว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5173980" cy="39128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391284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ภาพพระธาตุดอยสุเทพ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0.6pt;width:407.35pt;height:30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ภาพพระธาตุดอยสุเทพ)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หล่งทรัพยากรและสถานที่สำคัญในภาพ คือ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พระธาตุดอยสุเทพ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ทางกายภาพส่งผลต่อแหล่งทรัพยากรและสถานที่สำคัญดังกล่าว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พระธาตุดอยสุเทพ เป็นปูชนียสถานที่สำคัญของจังหวัดเชียงใหม่ ตั้งอยู่บนดอยสุเทพ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before="100" w:after="0"/>
        <w:rPr>
          <w:color w:val="FF33CC"/>
          <w:spacing w:val="-4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มีสภาพแวดล้อมที่อุดมสมบูรณ์ไปด้วยพืชพรรณธรรมชาติและสัตว์ป่า มีทัศนียภาพที่สวยงาม</w:t>
      </w:r>
      <w:r>
        <w:rPr>
          <w:color w:val="FF33CC"/>
          <w:spacing w:val="-4"/>
          <w:sz w:val="32"/>
          <w:szCs w:val="32"/>
          <w:u w:val="single" w:color="00000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ดูแลรักษาแหล่งทรัพยากรและสถานที่สำคัญดังกล่าว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ปฏิบัติตามกฎระเบียบของสถานที่อย่างเคร่งครัด ดูแลรักษาสภาพแวดล้อมให้อยู่ในสภาพดี</w:t>
      </w:r>
      <w:r>
        <w:rPr>
          <w:color w:val="FF33CC"/>
          <w:sz w:val="32"/>
          <w:szCs w:val="32"/>
          <w:u w:val="single" w:color="00000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spacing w:before="100" w:after="0"/>
        <w:rPr/>
      </w:pPr>
      <w:r>
        <w:rPr>
          <w:sz w:val="32"/>
          <w:szCs w:val="32"/>
        </w:rPr>
        <w:tab/>
        <w:tab/>
      </w:r>
      <w:r>
        <w:rPr>
          <w:spacing w:val="-4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9:00Z</dcterms:created>
  <dc:creator>joy</dc:creator>
  <dc:description/>
  <cp:keywords/>
  <dc:language>en-US</dc:language>
  <cp:lastModifiedBy>SUBJECT04</cp:lastModifiedBy>
  <dcterms:modified xsi:type="dcterms:W3CDTF">2018-04-24T10:22:00Z</dcterms:modified>
  <cp:revision>3</cp:revision>
  <dc:subject/>
  <dc:title/>
</cp:coreProperties>
</file>