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เรื่อง  แบบบันทึกการสำรวจข้อมูลเกี่ยวกับลักษณะของ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ศึกษาและสำรวจข้อมูลเกี่ยวกับลักษณะของจังหวัดตนเองโดยใช้แผนที่และรูปถ่าย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คำถามลงในแบบบันทึก</w:t>
      </w:r>
      <w:r>
        <w:rPr>
          <w:sz w:val="32"/>
          <w:sz w:val="32"/>
          <w:szCs w:val="32"/>
        </w:rPr>
        <w:t xml:space="preserve">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20980</wp:posOffset>
                </wp:positionV>
                <wp:extent cx="5715000" cy="7360285"/>
                <wp:effectExtent l="6350" t="6985" r="6985" b="6074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60200"/>
                        </a:xfrm>
                        <a:custGeom>
                          <a:avLst/>
                          <a:gdLst>
                            <a:gd name="textAreaLeft" fmla="*/ 15120 w 3240000"/>
                            <a:gd name="textAreaRight" fmla="*/ 3224880 w 3240000"/>
                            <a:gd name="textAreaTop" fmla="*/ 15120 h 4172760"/>
                            <a:gd name="textAreaBottom" fmla="*/ 4157640 h 4172760"/>
                          </a:gdLst>
                          <a:ahLst/>
                          <a:rect l="textAreaLeft" t="textAreaTop" r="textAreaRight" b="textAreaBottom"/>
                          <a:pathLst>
                            <a:path w="21600" h="27818">
                              <a:moveTo>
                                <a:pt x="345" y="0"/>
                              </a:moveTo>
                              <a:arcTo wR="345" hR="345" stAng="16200000" swAng="-5400000"/>
                              <a:lnTo>
                                <a:pt x="0" y="27473"/>
                              </a:lnTo>
                              <a:arcTo wR="345" hR="345" stAng="10800000" swAng="-5400000"/>
                              <a:lnTo>
                                <a:pt x="21255" y="27818"/>
                              </a:lnTo>
                              <a:arcTo wR="345" hR="345" stAng="5400000" swAng="-5400000"/>
                              <a:lnTo>
                                <a:pt x="21600" y="345"/>
                              </a:lnTo>
                              <a:arcTo wR="345" hR="3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จังหวัดที่ตนเองอาศัยอยู่ ค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อุบลราชธานี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อาณาเขตติดต่อกับจังหวัดใดบ้า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จังหวัดศรีสะเกษ จังหวัดอำนาจเจริญ และจังหวัดยโสธ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ลักษณะทางกายภาพอย่างไรบ้า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ูมิประเทศ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เป็นที่ราบสู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17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ูมิอากาศ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spacing w:val="-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อากาศหนาวในช่วงฤดูหนาว อากาศร้อนอบอ้าวในช่วงฤดูร้อน ฝนตกหนักในฤดูฝ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spacing w:val="-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ลักษณะทางวัฒนธรรม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มีการสร้างบ้านเรือนยกพื้นสูง เพื่อระบายความร้อนในฤดูร้อน ป้องกันสัตว์มีพิษในฤดูฝน แล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ไว้เก็บอุปกรณ์ทางการเกษตร มีประเพณีเกี่ยวกับความเชื่อทางศาสนาต่าง ๆ เช่น แห่เทียนพรรษ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ห่นางแมว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ลักษณะทางสังคม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ในจังหวัดมีลักษณะภูมิประเทศเป็นที่ราบสูง มีภูมิอากาศที่เอื้อต่อการปลูกข้าว ปลูกพืชสวน พืชไร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ประชาชนส่วนใหญ่ของจังหวัดจึงประกอบอาชีพเกษตรกรรม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ศึกษาเกี่ยวกับลักษณะทางกายภาพของจังหวัดก่อให้เกิดผลดีต่อนักเรีย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ทำให้เข้าใจลักษณะทางกายภาพของจังหวัด สามารถปรับตัวและดำเนินชีวิตอยู่ในพื้นที่จังหวัดได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อย่างเหมาะสม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7.4pt;width:449.95pt;height:579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จังหวัดที่ตนเองอาศัยอยู่ คือ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อุบลราชธานี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อาณาเขตติดต่อกับจังหวัดใดบ้าง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จังหวัดศรีสะเกษ จังหวัดอำนาจเจริญ และจังหวัดยโสธ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ลักษณะทางกายภาพอย่างไรบ้า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ูมิประเทศ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เป็นที่ราบสู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ind w:right="-17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ูมิอากาศ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spacing w:val="-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อากาศหนาวในช่วงฤดูหนาว อากาศร้อนอบอ้าวในช่วงฤดูร้อน ฝนตกหนักในฤดูฝ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spacing w:val="-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ลักษณะทางวัฒนธรรม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มีการสร้างบ้านเรือนยกพื้นสูง เพื่อระบายความร้อนในฤดูร้อน ป้องกันสัตว์มีพิษในฤดูฝน และ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ไว้เก็บอุปกรณ์ทางการเกษตร มีประเพณีเกี่ยวกับความเชื่อทางศาสนาต่าง ๆ เช่น แห่เทียนพรรษา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ห่นางแมว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ลักษณะทางสังคม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ในจังหวัดมีลักษณะภูมิประเทศเป็นที่ราบสูง มีภูมิอากาศที่เอื้อต่อการปลูกข้าว ปลูกพืชสวน พืชไร่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ประชาชนส่วนใหญ่ของจังหวัดจึงประกอบอาชีพเกษตรกรรม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ศึกษาเกี่ยวกับลักษณะทางกายภาพของจังหวัดก่อให้เกิดผลดีต่อนักเรีย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ทำให้เข้าใจลักษณะทางกายภาพของจังหวัด สามารถปรับตัวและดำเนินชีวิตอยู่ในพื้นที่จังหวัดได้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อย่างเหมาะสม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20980</wp:posOffset>
                </wp:positionV>
                <wp:extent cx="5715000" cy="38036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052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66cc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สำรวจข้อมูลเกี่ยวกับลักษณะของ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1.8pt;margin-top:17.4pt;width:449.95pt;height:29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64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สำรวจข้อมูลเกี่ยวกับลักษณะของจังหวัด</w:t>
                      </w:r>
                    </w:p>
                  </w:txbxContent>
                </v:textbox>
                <v:fill o:detectmouseclick="t" type="solid" color2="#009933"/>
                <v:stroke color="#ff6699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2:00Z</dcterms:created>
  <dc:creator>joy</dc:creator>
  <dc:description/>
  <cp:keywords/>
  <dc:language>en-US</dc:language>
  <cp:lastModifiedBy>SUBJECT04</cp:lastModifiedBy>
  <dcterms:modified xsi:type="dcterms:W3CDTF">2018-04-24T09:08:00Z</dcterms:modified>
  <cp:revision>3</cp:revision>
  <dc:subject/>
  <dc:title/>
</cp:coreProperties>
</file>