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718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เปลี่ยนแปลงและการ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ละทรัพยากรธรรมชาติในจังหว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2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เปลี่ยนแปลงและการ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ละทรัพยากรธรรมชาติในจังหวัด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23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รื่อง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แปลงสิ่งแวดล้อมในจังหวัดและผลที่เกิดจาก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แนวทางการจัดการสิ่งแวดล้อมในจังหวั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ธิบายและสรุปความรู้การเปลี่ยนแปลงและการอนุรักษ์สิ่งแวดล้อมและทรัพยากรในจังหวัด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4"/>
          <w:sz w:val="32"/>
          <w:szCs w:val="32"/>
        </w:rPr>
        <w:t>(K)</w:t>
      </w:r>
      <w:r>
        <w:rPr>
          <w:rFonts w:cs="AngsanaUPC" w:ascii="Angsana New" w:hAnsi="Angsana New"/>
          <w:sz w:val="32"/>
          <w:szCs w:val="32"/>
        </w:rPr>
        <w:br/>
        <w:tab/>
        <w:t>2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วิเคราะห์และสรุปความรู้เกี่ยวกับการน้อมนำศาสตร์พระราชามาเป็นแนวทางในการแก้ปัญหาสิ่งแวดล้อ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พื่อการพัฒนาที่ยั่งยื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6"/>
          <w:sz w:val="32"/>
          <w:szCs w:val="32"/>
        </w:rPr>
        <w:t>(P)</w:t>
      </w:r>
      <w:r>
        <w:rPr>
          <w:rFonts w:cs="AngsanaUPC" w:ascii="Angsana New" w:hAnsi="Angsana New"/>
          <w:sz w:val="32"/>
          <w:szCs w:val="32"/>
        </w:rPr>
        <w:br/>
        <w:tab/>
        <w:t>3.</w:t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ห็นความสำคัญในการพัฒนาทักษะความรู้และการทำกิจกรรมระหว่า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ปลี่ยนแปลงสิ่งแวดล้อมและทรัพยากรธรรมชาติ มีสาเหตุมาจากการกระทำของมนุษย์และการเปลี่ยนแป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ธรรมชาติ การอนุรักษ์สิ่งแวดล้อมและทรัพยากรธรรมชาติ มนุษย์จะต้องหยุดทำลายและใส่ใจดูแ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ฟื้นฟูให้กลับสู่สภาพเดิม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-32385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2.55pt;width:118.35pt;height:30.4pt" coordorigin="-159,-51" coordsize="2367,608">
                <v:shape id="shape_0" stroked="f" o:allowincell="f" style="position:absolute;left:-159;top:-39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51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-18859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ความรู้ การเปลี่ยนแปลงและการอนุรักษ์สิ่งแวดล้อมและทรัพยากรธรรมชา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4835</wp:posOffset>
            </wp:positionH>
            <wp:positionV relativeFrom="paragraph">
              <wp:posOffset>130810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1510</wp:posOffset>
            </wp:positionH>
            <wp:positionV relativeFrom="paragraph">
              <wp:posOffset>128270</wp:posOffset>
            </wp:positionV>
            <wp:extent cx="720090" cy="7200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265</wp:posOffset>
                </wp:positionH>
                <wp:positionV relativeFrom="paragraph">
                  <wp:posOffset>-3175</wp:posOffset>
                </wp:positionV>
                <wp:extent cx="1532890" cy="416560"/>
                <wp:effectExtent l="0" t="0" r="0" b="3651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16520"/>
                          <a:chOff x="0" y="0"/>
                          <a:chExt cx="1532880" cy="416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5120"/>
                            <a:ext cx="1518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0"/>
                            <a:ext cx="1369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25pt;width:120.7pt;height:32.8pt" coordorigin="-339,-5" coordsize="2414,656">
                <v:shape id="shape_0" stroked="f" o:allowincell="f" style="position:absolute;left:-339;top:19;width:2390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-5;width:215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คิดว่า หากเราไม่ช่วยกันอนุรักษ์สิ่งแวดล้อม อีก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ปีข้างหน้าโลกของเราจะเป็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สนทนาเกี่ยวกับการเปลี่ยนแปลงและการอนุรักษ์สิ่งแวดล้อมและทรัพย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ในจังหวัด เพื่อเป็นการทบทวนความรู้เดิม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เพราะเหตุใดสิ่งแวดล้อมและทรัพยากรธรรมชาติจึงเกิดการเปลี่ยนแปลงอย่าง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เกิดจากการกระทำของมนุษย์นำมาใช้ประโยชน์ในการดำเนินชีวิต และขาดจิตสำนึกในการอนุรักษ์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ผลจากการนำสิ่งแวดล้อมและทรัพยากรธรรมชาติมาใช้ประโยชน์เกินขอบเขตมีผลกระท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สภาพแวดล้อมเสื่อมโทรม ทรัพยากรธรรมชาติที่มีอยู่เริ่มหมดไป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5751830" cy="494665"/>
                <wp:effectExtent l="5080" t="5715" r="5080" b="2749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494640"/>
                          <a:chOff x="0" y="0"/>
                          <a:chExt cx="5751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1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6941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36080" y="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55080"/>
                            <a:ext cx="5644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คำถามเชิ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25pt;width:452.85pt;height:39pt" coordorigin="-48,65" coordsize="9057,780">
                <v:group id="shape_0" style="position:absolute;left:-48;top:65;width:9057;height:780">
                  <v:rect id="shape_0" stroked="t" o:allowincell="f" style="position:absolute;left:4;top:105;width:8966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48;top:549;width:339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70;top:66;width:339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2;top:153;width:888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คำถามเชิ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การเปลี่ยนแปลงและการอนุรักษ์สิ่งแวดล้อมและทรัพยากรธรรมชาติ จากหนังสือเรียนเพื่อทบทวน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5727065" cy="494665"/>
                <wp:effectExtent l="5080" t="5715" r="5080" b="2749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494640"/>
                          <a:chOff x="0" y="0"/>
                          <a:chExt cx="57272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2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6692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12320" y="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55080"/>
                            <a:ext cx="5620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1pt;width:450.9pt;height:39.05pt" coordorigin="-48,162" coordsize="9018,781">
                <v:group id="shape_0" style="position:absolute;left:-48;top:162;width:9018;height:781">
                  <v:rect id="shape_0" stroked="t" o:allowincell="f" style="position:absolute;left:4;top:202;width:8927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646;width:337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33;top:163;width:337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2;top:250;width:885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ศึกษาความรู้เกี่ยวกับการเปลี่ยนแปลงและการอนุรักษ์สิ่งแวดล้อมและทรัพยากรธรรมชาติในจังหวัดก่อให้เกิดผลดี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สามารถรับมือกับการเปลี่ยนแปลงต่าง ๆ ทางสิ่งแวดล้อมได้ และรู้วิธีการอนุรักษ์สิ่งแวดล้อมและทรัพยากรที่ถูกต้องเหมาะสม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วิเคราะห์ข้อความต่อไปนี้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</wp:posOffset>
                </wp:positionH>
                <wp:positionV relativeFrom="paragraph">
                  <wp:posOffset>92075</wp:posOffset>
                </wp:positionV>
                <wp:extent cx="5494020" cy="1257300"/>
                <wp:effectExtent l="6350" t="6350" r="6985" b="532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257480"/>
                        </a:xfrm>
                        <a:prstGeom prst="horizontalScroll">
                          <a:avLst>
                            <a:gd name="adj" fmla="val 4787"/>
                          </a:avLst>
                        </a:prstGeom>
                        <a:solidFill>
                          <a:srgbClr val="ffdcb9"/>
                        </a:solidFill>
                        <a:ln w="12600">
                          <a:solidFill>
                            <a:srgbClr val="ffa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right="-17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“...หลักสำคัญว่าต้องมีน้ำบริโภค น้ำใช้ น้ำเพื่อการเพาะปลูก เพราะว่าชีวิตอยู่ที่นั่น ถ้ามีน้ำ คนอยู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6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้าไม่มีน้ำ คนอยู่ไม่ได้ ไม่มีไฟฟ้าคนอยู่ไม่ได้ แต่ถ้ามีไฟฟ้าไม่มีน้ำคนอยู่ไม่ได้..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บรมราโชวาท พระบาทสมเด็จพระปรมินทรมหาภูมิพลอดุลยเด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cb9" stroked="t" o:allowincell="f" style="position:absolute;margin-left:14.4pt;margin-top:7.25pt;width:432.5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right="-17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“...หลักสำคัญว่าต้องมีน้ำบริโภค น้ำใช้ น้ำเพื่อการเพาะปลูก เพราะว่าชีวิตอยู่ที่นั่น ถ้ามีน้ำ คนอยู่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6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้าไม่มีน้ำ คนอยู่ไม่ได้ ไม่มีไฟฟ้าคนอยู่ไม่ได้ แต่ถ้ามีไฟฟ้าไม่มีน้ำคนอยู่ไม่ได้...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บรมราโชวาท พระบาทสมเด็จพระปรมินทรมหาภูมิพลอดุลยเดช</w:t>
                      </w:r>
                    </w:p>
                  </w:txbxContent>
                </v:textbox>
                <v:fill o:detectmouseclick="t" type="solid" color2="#002346"/>
                <v:stroke color="#ffae5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ข้อความ เกี่ยวข้องกับ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เรื่องน้ำ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ราะเหตุใด พระบาทสมเด็จพระปรมินทรมหาภูมิพลอดุลยเดช ทรงให้ความสำคัญเกี่ยวกับเรื่องน้ำ เป็นอันดับแรก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เพราะน้ำคือชีวิต และเพื่อขจัดปัญหาความแห้งแล้ง เพื่อให้ประชาชนได้มีน้ำสะอาดเพียงพอสำหรับการอุปโภค บริโภค ไปจนถึงการประกอบอาชีพเกษตรกรรม และอุตสาหกรรม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ครงการอันเนื่องมาจากพระราชดำริ เรื่อง “น้ำ” ที่สำคัญ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บันทึกคำตอบของนักเรียนเป็นแผนภาพความคิดบนกระดา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5360</wp:posOffset>
                </wp:positionH>
                <wp:positionV relativeFrom="paragraph">
                  <wp:posOffset>88900</wp:posOffset>
                </wp:positionV>
                <wp:extent cx="1542415" cy="71374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ารฝนห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76.8pt;margin-top:7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ารฝนหลวง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5140</wp:posOffset>
                </wp:positionH>
                <wp:positionV relativeFrom="paragraph">
                  <wp:posOffset>66040</wp:posOffset>
                </wp:positionV>
                <wp:extent cx="1542415" cy="713740"/>
                <wp:effectExtent l="635" t="0" r="0" b="1993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ารพัฒนาแหล่งน้ำเพื่อ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238.2pt;margin-top:5.2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ารพัฒนาแหล่งน้ำเพื่อการเกษตร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8590</wp:posOffset>
                </wp:positionH>
                <wp:positionV relativeFrom="paragraph">
                  <wp:posOffset>240030</wp:posOffset>
                </wp:positionV>
                <wp:extent cx="1542415" cy="713740"/>
                <wp:effectExtent l="635" t="0" r="0" b="1993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ารพัฒนาแหล่งน้ำเพื่อการผลิต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-11.7pt;margin-top:18.9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ารพัฒนาแหล่งน้ำเพื่อการผลิต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3210</wp:posOffset>
                </wp:positionH>
                <wp:positionV relativeFrom="paragraph">
                  <wp:posOffset>239395</wp:posOffset>
                </wp:positionV>
                <wp:extent cx="1542415" cy="713740"/>
                <wp:effectExtent l="635" t="0" r="0" b="2501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ารระบายน้ำออกจากพื้นที่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322.3pt;margin-top:18.85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ารระบายน้ำออกจากพื้นที่ลุ่ม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-165100</wp:posOffset>
                </wp:positionV>
                <wp:extent cx="457200" cy="914400"/>
                <wp:effectExtent l="0" t="233045" r="44450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66.75pt;margin-top:-13.1pt;width:35.95pt;height:71.95pt;mso-wrap-style:none;v-text-anchor:middle;rotation:308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-186690</wp:posOffset>
                </wp:positionV>
                <wp:extent cx="457200" cy="914400"/>
                <wp:effectExtent l="45720" t="231775" r="0" b="463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225.25pt;margin-top:-14.75pt;width:35.95pt;height:71.95pt;mso-wrap-style:none;v-text-anchor:middle;rotation:233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6420</wp:posOffset>
                </wp:positionH>
                <wp:positionV relativeFrom="paragraph">
                  <wp:posOffset>167640</wp:posOffset>
                </wp:positionV>
                <wp:extent cx="1913890" cy="120332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203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ารอันเนื่องมา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ราชดำร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4.6pt;margin-top:13.2pt;width:150.65pt;height: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3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ารอันเนื่องมา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3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ราชดำริ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637030</wp:posOffset>
                </wp:positionH>
                <wp:positionV relativeFrom="paragraph">
                  <wp:posOffset>-104140</wp:posOffset>
                </wp:positionV>
                <wp:extent cx="457200" cy="914400"/>
                <wp:effectExtent l="31750" t="63500" r="0" b="2540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3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28.9pt;margin-top:-8.3pt;width:35.95pt;height:71.95pt;mso-wrap-style:none;v-text-anchor:middle;rotation:134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3347085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0" t="34290" r="52070" b="2070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0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63.5pt;margin-top:-10.7pt;width:35.95pt;height:71.95pt;mso-wrap-style:none;v-text-anchor:middle;rotation:58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7345</wp:posOffset>
                </wp:positionH>
                <wp:positionV relativeFrom="paragraph">
                  <wp:posOffset>259080</wp:posOffset>
                </wp:positionV>
                <wp:extent cx="457200" cy="914400"/>
                <wp:effectExtent l="252730" t="0" r="6159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45" y="2097"/>
                                <a:pt x="11689" y="5080"/>
                                <a:pt x="11689" y="10800"/>
                              </a:cubicBezTo>
                              <a:cubicBezTo>
                                <a:pt x="11689" y="16520"/>
                                <a:pt x="16645" y="195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227.35pt;margin-top:20.4pt;width:35.95pt;height:71.95pt;mso-wrap-style:none;v-text-anchor:middle;rotation:136">
                <v:fill o:detectmouseclick="t" type="solid" color2="#66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3810</wp:posOffset>
                </wp:positionV>
                <wp:extent cx="457200" cy="914400"/>
                <wp:effectExtent l="53340" t="203200" r="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33.1pt;margin-top:0.3pt;width:35.95pt;height:71.95pt;mso-wrap-style:none;v-text-anchor:middle;rotation:239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460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-50800</wp:posOffset>
                </wp:positionV>
                <wp:extent cx="457200" cy="914400"/>
                <wp:effectExtent l="0" t="177800" r="55245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54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63.95pt;margin-top:-4pt;width:35.95pt;height:71.95pt;mso-wrap-style:none;v-text-anchor:middle;rotation:296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ragraph">
                  <wp:posOffset>241300</wp:posOffset>
                </wp:positionV>
                <wp:extent cx="457200" cy="914400"/>
                <wp:effectExtent l="53340" t="0" r="241300" b="406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45" y="2097"/>
                                <a:pt x="11689" y="5080"/>
                                <a:pt x="11689" y="10800"/>
                              </a:cubicBezTo>
                              <a:cubicBezTo>
                                <a:pt x="11689" y="16520"/>
                                <a:pt x="16645" y="195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74.9pt;margin-top:18.95pt;width:35.95pt;height:71.95pt;mso-wrap-style:none;v-text-anchor:middle;rotation:40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110</wp:posOffset>
                </wp:positionH>
                <wp:positionV relativeFrom="paragraph">
                  <wp:posOffset>35560</wp:posOffset>
                </wp:positionV>
                <wp:extent cx="1542415" cy="713740"/>
                <wp:effectExtent l="635" t="0" r="0" b="1993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ารพัฒนาแหล่งน้ำเพื่อการรักษาต้นน้ำลำธ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9.3pt;margin-top:2.8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ารพัฒนาแหล่งน้ำเพื่อการรักษาต้นน้ำลำธ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4955</wp:posOffset>
                </wp:positionH>
                <wp:positionV relativeFrom="paragraph">
                  <wp:posOffset>23495</wp:posOffset>
                </wp:positionV>
                <wp:extent cx="1542415" cy="713740"/>
                <wp:effectExtent l="635" t="0" r="0" b="2501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ารป้องกันและบรรเทาอุทก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f" o:allowincell="f" style="position:absolute;margin-left:321.65pt;margin-top:1.85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ารป้องกันและบรรเทาอุทกภัย</w:t>
                      </w:r>
                    </w:p>
                  </w:txbxContent>
                </v:textbox>
                <v:fill o:detectmouseclick="t" type="solid" color2="#cc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8480</wp:posOffset>
                </wp:positionH>
                <wp:positionV relativeFrom="paragraph">
                  <wp:posOffset>12700</wp:posOffset>
                </wp:positionV>
                <wp:extent cx="1542415" cy="713740"/>
                <wp:effectExtent l="635" t="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ารแก้มล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242.4pt;margin-top:1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ารแก้มลิง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0285</wp:posOffset>
                </wp:positionH>
                <wp:positionV relativeFrom="paragraph">
                  <wp:posOffset>12065</wp:posOffset>
                </wp:positionV>
                <wp:extent cx="1542415" cy="7137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ารบรรเทาน้ำเน่า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79.55pt;margin-top:0.95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ารบรรเทาน้ำเน่าเสีย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0480</wp:posOffset>
                </wp:positionH>
                <wp:positionV relativeFrom="paragraph">
                  <wp:posOffset>104140</wp:posOffset>
                </wp:positionV>
                <wp:extent cx="5782310" cy="495300"/>
                <wp:effectExtent l="5080" t="571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495360"/>
                          <a:chOff x="0" y="0"/>
                          <a:chExt cx="5782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7823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816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232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64520" y="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15pt;width:455.3pt;height:39.05pt" coordorigin="-48,163" coordsize="9106,781">
                <v:shape id="shape_0" stroked="f" o:allowincell="f" style="position:absolute;left:-48;top:272;width:9105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8;top:163;width:9104;height:780">
                  <v:rect id="shape_0" stroked="t" o:allowincell="f" style="position:absolute;left:4;top:203;width:901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647;width:341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15;top:164;width:341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จะน้อมนำศาสตร์พระราชามาเป็นแนวทางแก้ปัญหาสิ่งแวดล้อมและทรัพยากรธรรมชา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/>
      </w:pPr>
      <w:r>
        <w:rPr>
          <w:rFonts w:cs="AngsanaUPC" w:ascii="Angsana New" w:hAnsi="Angsana New"/>
          <w:color w:val="FF33CC"/>
          <w:sz w:val="32"/>
          <w:szCs w:val="32"/>
        </w:rPr>
        <w:tab/>
        <w:tab/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การใช้ทรัพยากรธรรมชาติและสิ่งแวดล้อมอย่างชาญฉลาด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เพื่อให้เกิดประโยชน์สูงสุด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โดยการน้อมนำหลักปรัชญาของเศรษฐกิจพอเพียงมาเป็นแนวทางการปฏิบัติควบคู่กับการอนุรักษ์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เพื่อพัฒนาสิ่งแวดล้อมไปด้วย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และเป็นหนทางที่จะช่วยลดปัญหาสิ่งแวดล้อมที่จะเกิดขึ้นในอนาคตได้อย่างยั่งยืน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  <w:r>
        <w:rPr>
          <w:rFonts w:cs="AngsanaUPC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175</wp:posOffset>
                </wp:positionH>
                <wp:positionV relativeFrom="paragraph">
                  <wp:posOffset>75565</wp:posOffset>
                </wp:positionV>
                <wp:extent cx="5723890" cy="495300"/>
                <wp:effectExtent l="5080" t="5715" r="4445" b="2762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495360"/>
                          <a:chOff x="0" y="0"/>
                          <a:chExt cx="5724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7240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ดำรงตนตามหลักปรัชญาของ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3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6653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08720" y="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.9pt;width:450.7pt;height:39.05pt" coordorigin="5,118" coordsize="9014,781">
                <v:shape id="shape_0" stroked="f" o:allowincell="f" style="position:absolute;left:5;top:227;width:9013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ดำรงตนตามหลักปรัชญาของเศรษฐกิจพอเพ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;top:118;width:9012;height:780">
                  <v:rect id="shape_0" stroked="t" o:allowincell="f" style="position:absolute;left:57;top:158;width:8921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5;top:602;width:33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80;top:119;width:33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เราไม่ช่วยกันอนุรักษ์สิ่งแวดล้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ข้างหน้าโลกของเราจ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  <w:tab/>
        <w:tab/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สิ่งแวดล้อมและทรัพยากรธรรมชาติเสื่อมโทรม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เกิดความแห้งแล้ง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อุณหภูมิของโลกสูงขึ้น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เกิดภัยพิบัติต่าง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ตามมา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ซึ่งส่งผลต่อการดำเนินชีวิตของมนุษย์ทั้งสิ้น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  <w:r>
        <w:rPr>
          <w:rFonts w:cs="AngsanaUPC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0160</wp:posOffset>
                </wp:positionH>
                <wp:positionV relativeFrom="paragraph">
                  <wp:posOffset>48260</wp:posOffset>
                </wp:positionV>
                <wp:extent cx="5716905" cy="495300"/>
                <wp:effectExtent l="4445" t="5715" r="5080" b="2362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495360"/>
                          <a:chOff x="0" y="0"/>
                          <a:chExt cx="5716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7168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716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24840"/>
                              <a:ext cx="56584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01520" y="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3.75pt;width:450.15pt;height:39.05pt" coordorigin="-16,75" coordsize="9003,781">
                <v:shape id="shape_0" stroked="f" o:allowincell="f" style="position:absolute;left:-16;top:184;width:9002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;top:75;width:9001;height:780">
                  <v:rect id="shape_0" stroked="t" o:allowincell="f" style="position:absolute;left:37;top:115;width:8910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5;top:559;width:33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49;top:76;width:33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ทำกิจกรรมเสริมความรู้ท้ายหน่วยการเรียนร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แปลง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นุรักษ์สิ่งแวดล้อมและทรัพยากร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55880</wp:posOffset>
                </wp:positionV>
                <wp:extent cx="5676900" cy="5090160"/>
                <wp:effectExtent l="6350" t="6350" r="6985" b="1440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09004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ลี่ยนแปลงสิ่งแวดล้อมและทรัพยากรธรรมชาติที่นักเรียนพบเห็นในปัจจุบัน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ความแห้งแล้ง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ไฟไหม้ป่า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อุณหภูมิโลกสูงขึ้น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เหตุของปัญหาสิ่งแวดล้อมและทรัพยากรธรรมชาติ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การตัดไม้ทำลายป่า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การเผาขยะ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การปล่อยของเสียลงสู่แม่น้ำ ลำคลอง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กระทบจากปัญหาสิ่งแวดล้อมและทรัพยากรธรรมชาติ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สภาพอากาศเปลี่ยนแปลง เช่น อากาศร้อนขึ้น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ดินถล่ม เนื่องจากฝนตกหนักและไม่มีรากไม้ยึดเกาะหน้าดิน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เกิดน้ำท่วม และเกิดภัยพิบัติทางธรรมชาติ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อนุรักษ์สิ่งแวดล้อมและทรัพยากรธรรมชาติ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ช่วยกันดูแลรักษา ปลูกต้นไม้ และรักษาป่าต้นน้ำไม่ให้ถูกทำล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4.4pt;width:446.95pt;height:400.7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ลี่ยนแปลงสิ่งแวดล้อมและทรัพยากรธรรมชาติที่นักเรียนพบเห็นในปัจจุบัน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ความแห้งแล้ง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ไฟไหม้ป่า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อุณหภูมิโลกสูงขึ้น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เหตุของปัญหาสิ่งแวดล้อมและทรัพยากรธรรมชาติ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การตัดไม้ทำลายป่า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การเผาขยะ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การปล่อยของเสียลงสู่แม่น้ำ ลำคลอง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กระทบจากปัญหาสิ่งแวดล้อมและทรัพยากรธรรมชาติ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สภาพอากาศเปลี่ยนแปลง เช่น อากาศร้อนขึ้น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ดินถล่ม เนื่องจากฝนตกหนักและไม่มีรากไม้ยึดเกาะหน้าดิน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เกิดน้ำท่วม และเกิดภัยพิบัติทางธรรมชาติ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อนุรักษ์สิ่งแวดล้อมและทรัพยากรธรรมชาติ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ช่วยกันดูแลรักษา ปลูกต้นไม้ และรักษาป่าต้นน้ำไม่ให้ถูกทำลาย)</w:t>
                      </w:r>
                    </w:p>
                  </w:txbxContent>
                </v:textbox>
                <v:fill o:detectmouseclick="t" type="solid" color2="black"/>
                <v:stroke color="#6699ff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8830</wp:posOffset>
                </wp:positionH>
                <wp:positionV relativeFrom="paragraph">
                  <wp:posOffset>166370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3.1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8830</wp:posOffset>
                </wp:positionH>
                <wp:positionV relativeFrom="paragraph">
                  <wp:posOffset>180975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4.2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1210</wp:posOffset>
                </wp:positionH>
                <wp:positionV relativeFrom="paragraph">
                  <wp:posOffset>190500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1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8830</wp:posOffset>
                </wp:positionH>
                <wp:positionV relativeFrom="paragraph">
                  <wp:posOffset>18415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.4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883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2.4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883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2.3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8830</wp:posOffset>
                </wp:positionH>
                <wp:positionV relativeFrom="paragraph">
                  <wp:posOffset>191135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5.0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8830</wp:posOffset>
                </wp:positionH>
                <wp:positionV relativeFrom="paragraph">
                  <wp:posOffset>192405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5.1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8830</wp:posOffset>
                </wp:positionH>
                <wp:positionV relativeFrom="paragraph">
                  <wp:posOffset>181610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4.3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ิ่งแวดล้อมและทรัพยากรธรรมชาติ มีสาเหตุมาจากการกระทำของมนุษย์และการเปลี่ยนแปลงตามธรรมชาติ การอนุรักษ์สิ่งแวดล้อมและทรัพยากรธรรมชาติ มนุษย์จะต้องหยุดทำลาย และใส่ใจดูแลรักษาฟื้นฟูให้กลับสู่สภาพเด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-24447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9.25pt;width:340.75pt;height:61.8pt" coordorigin="-36,-385" coordsize="6815,1236">
                <v:shape id="shape_0" stroked="f" o:allowincell="f" style="position:absolute;left:-36;top:-385;width:935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2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0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ิจกรรมเสริมทักษะความรู้ท้ายหน่วยการเรียนรู้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15pt;width:462.5pt;height:56.7pt" coordorigin="36,23" coordsize="9250,1134">
                <v:group id="shape_0" style="position:absolute;left:36;top:23;width:9250;height:1134">
                  <v:shape id="shape_0" ID="Picture 13" stroked="f" o:allowincell="f" style="position:absolute;left:8159;top:23;width:1126;height:113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9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5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6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88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ต่งคำขวัญหรือคำกลอนเพื่อเชิญชวนให้ทุกคนร่วมกันอนุรักษ์สิ่งแวดล้อมและทรัพยากรธรรมชาติ แล้วนำไปจัดป้ายนิเทศ เพื่อเป็นการ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215</wp:posOffset>
            </wp:positionH>
            <wp:positionV relativeFrom="paragraph">
              <wp:posOffset>-178435</wp:posOffset>
            </wp:positionV>
            <wp:extent cx="2535555" cy="51181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2780</wp:posOffset>
            </wp:positionH>
            <wp:positionV relativeFrom="paragraph">
              <wp:posOffset>-281305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0</wp:posOffset>
                </wp:positionH>
                <wp:positionV relativeFrom="paragraph">
                  <wp:posOffset>-134620</wp:posOffset>
                </wp:positionV>
                <wp:extent cx="2223770" cy="44196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4.8pt;mso-wrap-distance-left:9.05pt;mso-wrap-distance-right:9.05pt;mso-wrap-distance-top:0pt;mso-wrap-distance-bottom:0pt;margin-top:-10.6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บรมราโชวาทในพระบาทสมเด็จพระปรมินทรมหาภูมิพลอดุลยเด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ิจกรรมเสริมความรู้ การเปลี่ยนแปลงและการอนุรักษ์สิ่งแวดล้อมและ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ทรัพยากรธรรมชาติ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3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19.pn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0:00Z</dcterms:created>
  <dc:creator>SUBJECT03</dc:creator>
  <dc:description/>
  <cp:keywords/>
  <dc:language>en-US</dc:language>
  <cp:lastModifiedBy>SUBJECT04</cp:lastModifiedBy>
  <cp:lastPrinted>2018-05-26T16:55:00Z</cp:lastPrinted>
  <dcterms:modified xsi:type="dcterms:W3CDTF">2018-05-26T09:56:00Z</dcterms:modified>
  <cp:revision>4</cp:revision>
  <dc:subject/>
  <dc:title/>
</cp:coreProperties>
</file>