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661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การเปลี่ยนแปลงและการอนุร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ละทรัพยากรธรรมชาติในจังหว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2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การสิ่งแวดล้อมและการอนุรักษ์สิ่งแวดล้อมและ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การเปลี่ยนแปลงและการอนุร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ละทรัพยากรธรรมชาติในจังหวัด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23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รื่อง 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การสิ่งแวดล้อมและการอนุรักษ์สิ่งแวดล้อมและ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4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5.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แนวทางการจัดการสิ่งแวดล้อมในจังหวั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ธิบายการจัดการสิ่งแวดล้อมและการอนุรักษ์สิ่งแวดล้อมและทรัพยากรธรรมชาติ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4"/>
          <w:sz w:val="32"/>
          <w:szCs w:val="32"/>
        </w:rPr>
        <w:t>(K)</w:t>
      </w:r>
      <w:r>
        <w:rPr>
          <w:rFonts w:cs="AngsanaUPC" w:ascii="Angsana New" w:hAnsi="Angsana New"/>
          <w:sz w:val="32"/>
          <w:szCs w:val="32"/>
        </w:rPr>
        <w:br/>
        <w:tab/>
        <w:t>2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วิเคราะห์การจัดการสิ่งแวดล้อมและการอนุรักษ์สิ่งแวดล้อมและทรัพยากรธรรมชาติ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6"/>
          <w:sz w:val="32"/>
          <w:szCs w:val="32"/>
        </w:rPr>
        <w:t>(P)</w:t>
      </w:r>
      <w:r>
        <w:rPr>
          <w:rFonts w:cs="AngsanaUPC" w:ascii="Angsana New" w:hAnsi="Angsana New"/>
          <w:sz w:val="32"/>
          <w:szCs w:val="32"/>
        </w:rPr>
        <w:br/>
        <w:tab/>
        <w:t>3.</w:t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ห็นคุณค่าและประโยชน์ในการอนุรักษ์สิ่งแวดล้อมและทรัพยากร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ทรัพยากรธรรมชาติมีความสำคัญในการใช้ประโยชน์เพื่อการดำเนินชีวิต มนุษย์จึงคว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ร่วมกันอนุรักษ์ไว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965</wp:posOffset>
                </wp:positionH>
                <wp:positionV relativeFrom="paragraph">
                  <wp:posOffset>-32385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2.55pt;width:118.35pt;height:30.4pt" coordorigin="-159,-51" coordsize="2367,608">
                <v:shape id="shape_0" stroked="f" o:allowincell="f" style="position:absolute;left:-159;top:-39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51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8859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สิ่งแวดล้อมและการอนุรักษ์สิ่งแวดล้อมและทรัพยากรธรรมชา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82930</wp:posOffset>
            </wp:positionH>
            <wp:positionV relativeFrom="paragraph">
              <wp:posOffset>123190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51510</wp:posOffset>
            </wp:positionH>
            <wp:positionV relativeFrom="paragraph">
              <wp:posOffset>128270</wp:posOffset>
            </wp:positionV>
            <wp:extent cx="720090" cy="72009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5265</wp:posOffset>
                </wp:positionH>
                <wp:positionV relativeFrom="paragraph">
                  <wp:posOffset>-3175</wp:posOffset>
                </wp:positionV>
                <wp:extent cx="1532890" cy="416560"/>
                <wp:effectExtent l="0" t="0" r="0" b="3651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16520"/>
                          <a:chOff x="0" y="0"/>
                          <a:chExt cx="1532880" cy="416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5120"/>
                            <a:ext cx="1518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0"/>
                            <a:ext cx="1369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0.25pt;width:120.7pt;height:32.8pt" coordorigin="-339,-5" coordsize="2414,656">
                <v:shape id="shape_0" stroked="f" o:allowincell="f" style="position:absolute;left:-339;top:19;width:2390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-5;width:215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นวทางในการจัดการสิ่งแวดล้อมในจังหวัดมีอะไรบ้า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สังเกตภาพปัญหาสิ่งแวดล้อมและทรัพยากรธรรมชาติ เช่น ปัญหาป่าเสื่อมโทรม ปัญหาน้ำเน่าเสียตามลำคลอง จากนั้นนักเรีย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เพราะเหตุใดสิ่งแวดล้อมและทรัพยากรธรรมชาติจึงเกิดการเปลี่ยนแปลงอย่าง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เกิดจากมนุษย์นำมาใช้ประโยชน์ในการดำรงชีวิตและขาดจิตสำนึกในการอนุรักษ์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ผลจากการนำสิ่งแวดล้อมและทรัพยากรธรรมชาติมาใช้ประโยชน์เกินขอบเขตมีผลกระทบ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สภาพแวดล้อมเสื่อมโทรม ทรัพยากรธรรมชาติที่มีอยู่เริ่มจะหมดไป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5789930" cy="494665"/>
                <wp:effectExtent l="5080" t="5715" r="5080" b="2749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494640"/>
                          <a:chOff x="0" y="0"/>
                          <a:chExt cx="57898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98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7315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72800" y="0"/>
                              <a:ext cx="217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6818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ั้งคำถามเชิ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25pt;width:455.85pt;height:39pt" coordorigin="-48,65" coordsize="9117,780">
                <v:group id="shape_0" style="position:absolute;left:-48;top:65;width:9117;height:780">
                  <v:rect id="shape_0" stroked="t" o:allowincell="f" style="position:absolute;left:4;top:105;width:9025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48;top:549;width:341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28;top:66;width:341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4;top:153;width:894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ั้งคำถามเชิ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การจัดการสิ่งแวดล้อมและการอนุรักษ์สิ่งแวดล้อมและทรัพยากรธรรมชาติ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85</wp:posOffset>
                </wp:positionH>
                <wp:positionV relativeFrom="paragraph">
                  <wp:posOffset>103505</wp:posOffset>
                </wp:positionV>
                <wp:extent cx="5756275" cy="494665"/>
                <wp:effectExtent l="5080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94640"/>
                          <a:chOff x="0" y="0"/>
                          <a:chExt cx="57564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6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69844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0400" y="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55080"/>
                            <a:ext cx="5649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8.1pt;width:453.2pt;height:39.05pt" coordorigin="-31,162" coordsize="9064,781">
                <v:group id="shape_0" style="position:absolute;left:-31;top:162;width:9064;height:781">
                  <v:rect id="shape_0" stroked="t" o:allowincell="f" style="position:absolute;left:21;top:202;width:8973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1;top:646;width:339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94;top:163;width:339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50;top:250;width:889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สิ่งแวดล้อมและทรัพยากรธรรมชาติในจังหวัด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ันทึกคำตอบของนักเรียนเป็นแผนภาพความคิดบนกระดา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5360</wp:posOffset>
                </wp:positionH>
                <wp:positionV relativeFrom="paragraph">
                  <wp:posOffset>88900</wp:posOffset>
                </wp:positionV>
                <wp:extent cx="1542415" cy="713740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ถูกทำล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76.8pt;margin-top:7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ถูกทำลาย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5140</wp:posOffset>
                </wp:positionH>
                <wp:positionV relativeFrom="paragraph">
                  <wp:posOffset>66040</wp:posOffset>
                </wp:positionV>
                <wp:extent cx="1542415" cy="7137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หามลภาวะเป็นพิ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238.2pt;margin-top:5.2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หามลภาวะเป็นพิษ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-165100</wp:posOffset>
                </wp:positionV>
                <wp:extent cx="457200" cy="914400"/>
                <wp:effectExtent l="0" t="233045" r="44450" b="47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66.75pt;margin-top:-13.1pt;width:35.95pt;height:71.95pt;mso-wrap-style:none;v-text-anchor:middle;rotation:308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2861310</wp:posOffset>
                </wp:positionH>
                <wp:positionV relativeFrom="paragraph">
                  <wp:posOffset>-186690</wp:posOffset>
                </wp:positionV>
                <wp:extent cx="457200" cy="914400"/>
                <wp:effectExtent l="45720" t="231775" r="0" b="463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225.25pt;margin-top:-14.75pt;width:35.95pt;height:71.95pt;mso-wrap-style:none;v-text-anchor:middle;rotation:233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6420</wp:posOffset>
                </wp:positionH>
                <wp:positionV relativeFrom="paragraph">
                  <wp:posOffset>190500</wp:posOffset>
                </wp:positionV>
                <wp:extent cx="1814830" cy="1203325"/>
                <wp:effectExtent l="0" t="635" r="635" b="4660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2034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หา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ทรัพยากรธรรมชาติใน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144.6pt;margin-top:15pt;width:142.85pt;height: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3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หา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3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ทรัพยากรธรรมชาติในจังหวัด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0490</wp:posOffset>
                </wp:positionH>
                <wp:positionV relativeFrom="paragraph">
                  <wp:posOffset>133350</wp:posOffset>
                </wp:positionV>
                <wp:extent cx="1542415" cy="71374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หาขยะเพิ่ม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-8.7pt;margin-top:10.5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หาขยะเพิ่มปริมา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09855</wp:posOffset>
                </wp:positionV>
                <wp:extent cx="1542415" cy="713740"/>
                <wp:effectExtent l="635" t="0" r="0" b="1993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ื่อมโท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322.3pt;margin-top:8.65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ื่อมโทรม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1675130</wp:posOffset>
                </wp:positionH>
                <wp:positionV relativeFrom="paragraph">
                  <wp:posOffset>-27940</wp:posOffset>
                </wp:positionV>
                <wp:extent cx="457200" cy="914400"/>
                <wp:effectExtent l="31750" t="63500" r="0" b="2540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5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31.9pt;margin-top:-2.3pt;width:35.95pt;height:71.95pt;mso-wrap-style:none;v-text-anchor:middle;rotation:134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-97155</wp:posOffset>
                </wp:positionV>
                <wp:extent cx="457200" cy="914400"/>
                <wp:effectExtent l="0" t="34290" r="52070" b="2070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0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64.7pt;margin-top:-7.7pt;width:35.95pt;height:71.95pt;mso-wrap-style:none;v-text-anchor:middle;rotation:58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0545</wp:posOffset>
                </wp:positionH>
                <wp:positionV relativeFrom="paragraph">
                  <wp:posOffset>148590</wp:posOffset>
                </wp:positionV>
                <wp:extent cx="457200" cy="914400"/>
                <wp:effectExtent l="184150" t="55245" r="247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30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43.35pt;margin-top:11.65pt;width:35.95pt;height:71.95pt;mso-wrap-style:none;v-text-anchor:middle;rotation:207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88970</wp:posOffset>
                </wp:positionH>
                <wp:positionV relativeFrom="paragraph">
                  <wp:posOffset>153670</wp:posOffset>
                </wp:positionV>
                <wp:extent cx="457200" cy="914400"/>
                <wp:effectExtent l="33655" t="52705" r="2063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8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251.05pt;margin-top:12.05pt;width:35.95pt;height:71.95pt;mso-wrap-style:none;v-text-anchor:middle;rotation:328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37765</wp:posOffset>
                </wp:positionH>
                <wp:positionV relativeFrom="paragraph">
                  <wp:posOffset>161290</wp:posOffset>
                </wp:positionV>
                <wp:extent cx="457200" cy="914400"/>
                <wp:effectExtent l="190500" t="0" r="26670" b="539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645" y="2097"/>
                                <a:pt x="11689" y="5080"/>
                                <a:pt x="11689" y="10800"/>
                              </a:cubicBezTo>
                              <a:cubicBezTo>
                                <a:pt x="11689" y="16520"/>
                                <a:pt x="16645" y="1950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91.95pt;margin-top:12.65pt;width:35.95pt;height:71.95pt;mso-wrap-style:none;v-text-anchor:middle;rotation:152">
                <v:fill o:detectmouseclick="t" type="solid" color2="#66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4290</wp:posOffset>
                </wp:positionH>
                <wp:positionV relativeFrom="paragraph">
                  <wp:posOffset>88265</wp:posOffset>
                </wp:positionV>
                <wp:extent cx="1542415" cy="713740"/>
                <wp:effectExtent l="127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่าไม้มีจำนวนลด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f" o:allowincell="f" style="position:absolute;margin-left:302.7pt;margin-top:6.95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่าไม้มีจำนวนลดลง</w:t>
                      </w:r>
                    </w:p>
                  </w:txbxContent>
                </v:textbox>
                <v:fill o:detectmouseclick="t" type="solid" color2="#cc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</wp:posOffset>
                </wp:positionH>
                <wp:positionV relativeFrom="paragraph">
                  <wp:posOffset>-2540</wp:posOffset>
                </wp:positionV>
                <wp:extent cx="1542415" cy="713740"/>
                <wp:effectExtent l="635" t="0" r="0" b="2508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น้ำ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ูกบุกร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8.7pt;margin-top:-0.2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น้ำธรรม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ูกบุกรุ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6440</wp:posOffset>
                </wp:positionH>
                <wp:positionV relativeFrom="paragraph">
                  <wp:posOffset>226060</wp:posOffset>
                </wp:positionV>
                <wp:extent cx="1542415" cy="71374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้นที่สาธารณะเสื่อมโท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157.2pt;margin-top:17.8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้นที่สาธารณะเสื่อมโทรม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นวทางในการจัดการสิ่งแวดล้อมในจังหวัดมีอะไรบ้าง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ันทึกคำตอบของนักเรียนเป็นแผนภาพความคิดบนกระดาน</w:t>
      </w:r>
      <w:r>
        <w:rPr>
          <w:rFonts w:eastAsia="Times New Roman"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6715</wp:posOffset>
                </wp:positionH>
                <wp:positionV relativeFrom="paragraph">
                  <wp:posOffset>60325</wp:posOffset>
                </wp:positionV>
                <wp:extent cx="2450465" cy="1018540"/>
                <wp:effectExtent l="1270" t="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อกกฎหมายควบคุมการใช้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f" o:allowincell="f" style="position:absolute;margin-left:130.45pt;margin-top:4.75pt;width:192.9pt;height: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อกกฎหมายควบคุมการใช้ทรัพยากรธรรมชาติ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287020</wp:posOffset>
                </wp:positionV>
                <wp:extent cx="457200" cy="914400"/>
                <wp:effectExtent l="31115" t="0" r="200025" b="533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244.2pt;margin-top:22.6pt;width:35.95pt;height:71.95pt;mso-wrap-style:none;v-text-anchor:middle;rotation:30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2385" simplePos="0" locked="0" layoutInCell="0" allowOverlap="1" relativeHeight="11">
                <wp:simplePos x="0" y="0"/>
                <wp:positionH relativeFrom="column">
                  <wp:posOffset>3093085</wp:posOffset>
                </wp:positionH>
                <wp:positionV relativeFrom="paragraph">
                  <wp:posOffset>1007110</wp:posOffset>
                </wp:positionV>
                <wp:extent cx="457200" cy="914400"/>
                <wp:effectExtent l="52705" t="15875" r="0" b="151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3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645" y="2097"/>
                                <a:pt x="11689" y="5080"/>
                                <a:pt x="11689" y="10800"/>
                              </a:cubicBezTo>
                              <a:cubicBezTo>
                                <a:pt x="11689" y="16520"/>
                                <a:pt x="16645" y="1950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5d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d61" stroked="f" o:allowincell="f" style="position:absolute;margin-left:243.55pt;margin-top:79.35pt;width:35.95pt;height:71.95pt;mso-wrap-style:none;v-text-anchor:middle;rotation:111">
                <v:fill o:detectmouseclick="t" type="solid" color2="#00a2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52015</wp:posOffset>
                </wp:positionH>
                <wp:positionV relativeFrom="paragraph">
                  <wp:posOffset>302260</wp:posOffset>
                </wp:positionV>
                <wp:extent cx="457200" cy="914400"/>
                <wp:effectExtent l="243205" t="0" r="53975" b="393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9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9d8ff" stroked="f" o:allowincell="f" style="position:absolute;margin-left:169.45pt;margin-top:23.8pt;width:35.95pt;height:71.95pt;mso-wrap-style:none;v-text-anchor:middle;rotation:139">
                <v:fill o:detectmouseclick="t" type="solid" color2="#962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170180</wp:posOffset>
                </wp:positionV>
                <wp:extent cx="457200" cy="914400"/>
                <wp:effectExtent l="20955" t="53975" r="1708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5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69" y="2249"/>
                                <a:pt x="12538" y="5080"/>
                                <a:pt x="12538" y="10800"/>
                              </a:cubicBezTo>
                              <a:cubicBezTo>
                                <a:pt x="12538" y="16520"/>
                                <a:pt x="17069" y="1935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212.35pt;margin-top:13.4pt;width:35.95pt;height:71.95pt;mso-wrap-style:none;v-text-anchor:middle;rotation:335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478155</wp:posOffset>
                </wp:positionV>
                <wp:extent cx="1649095" cy="1196975"/>
                <wp:effectExtent l="1270" t="635" r="0" b="4718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1970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การสิ่งแวดล้อมและ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f" o:allowincell="f" style="position:absolute;margin-left:159pt;margin-top:37.65pt;width:129.8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3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การสิ่งแวดล้อมและ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99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6975</wp:posOffset>
                </wp:positionH>
                <wp:positionV relativeFrom="paragraph">
                  <wp:posOffset>204470</wp:posOffset>
                </wp:positionV>
                <wp:extent cx="2450465" cy="937895"/>
                <wp:effectExtent l="635" t="635" r="0" b="2933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ื้นฟูสิ่งแวดล้อมและ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สื่อมโทรมให้กลับมามีสภาพดี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294.25pt;margin-top:16.1pt;width:192.9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ื้นฟูสิ่งแวดล้อมและ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สื่อมโทรมให้กลับมามีสภาพดีขึ้น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6050</wp:posOffset>
                </wp:positionH>
                <wp:positionV relativeFrom="paragraph">
                  <wp:posOffset>1889125</wp:posOffset>
                </wp:positionV>
                <wp:extent cx="2450465" cy="967740"/>
                <wp:effectExtent l="635" t="0" r="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ร้างจิตสำนึกและการ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นุรักษ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f" o:allowincell="f" style="position:absolute;margin-left:-11.5pt;margin-top:148.75pt;width:192.9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ร้างจิตสำนึกและการมีส่วนร่ว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นุรักษ์</w:t>
                      </w:r>
                    </w:p>
                  </w:txbxContent>
                </v:textbox>
                <v:fill o:detectmouseclick="t" type="solid" color2="#33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92125</wp:posOffset>
                </wp:positionH>
                <wp:positionV relativeFrom="paragraph">
                  <wp:posOffset>233680</wp:posOffset>
                </wp:positionV>
                <wp:extent cx="2450465" cy="967740"/>
                <wp:effectExtent l="635" t="0" r="0" b="265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9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แลรักษาและควบคุมการ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และ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9d8ff" stroked="f" o:allowincell="f" style="position:absolute;margin-left:-38.75pt;margin-top:18.4pt;width:192.9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ูแลรักษาและควบคุมการ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และ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เหมาะสม</w:t>
                      </w:r>
                    </w:p>
                  </w:txbxContent>
                </v:textbox>
                <v:fill o:detectmouseclick="t" type="solid" color2="#9627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0</wp:posOffset>
                </wp:positionH>
                <wp:positionV relativeFrom="paragraph">
                  <wp:posOffset>1833880</wp:posOffset>
                </wp:positionV>
                <wp:extent cx="2450465" cy="9525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5d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ณรงค์ให้เยาวชนรุ่นใหม่ใส่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ีส่วนร่วมในการอนุรักษ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5d61" stroked="f" o:allowincell="f" style="position:absolute;margin-left:273pt;margin-top:144.4pt;width:192.9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ณรงค์ให้เยาวชนรุ่นใหม่ใส่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ีส่วนร่วมในการอนุรักษ์</w:t>
                      </w:r>
                    </w:p>
                  </w:txbxContent>
                </v:textbox>
                <v:fill o:detectmouseclick="t" type="solid" color2="#00a29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6350" distR="114935" simplePos="0" locked="0" layoutInCell="0" allowOverlap="1" relativeHeight="12">
                <wp:simplePos x="0" y="0"/>
                <wp:positionH relativeFrom="column">
                  <wp:posOffset>2174240</wp:posOffset>
                </wp:positionH>
                <wp:positionV relativeFrom="paragraph">
                  <wp:posOffset>-174625</wp:posOffset>
                </wp:positionV>
                <wp:extent cx="457200" cy="914400"/>
                <wp:effectExtent l="0" t="27940" r="53340" b="1911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85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f" o:allowincell="f" style="position:absolute;margin-left:171.2pt;margin-top:-13.75pt;width:35.95pt;height:71.95pt;mso-wrap-style:none;v-text-anchor:middle;rotation:61">
                <v:fill o:detectmouseclick="t" type="solid" color2="#33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5240</wp:posOffset>
                </wp:positionH>
                <wp:positionV relativeFrom="paragraph">
                  <wp:posOffset>104140</wp:posOffset>
                </wp:positionV>
                <wp:extent cx="5744845" cy="495300"/>
                <wp:effectExtent l="5080" t="5715" r="381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495360"/>
                          <a:chOff x="0" y="0"/>
                          <a:chExt cx="5744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7448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743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24840"/>
                              <a:ext cx="56865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52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27440" y="0"/>
                              <a:ext cx="2152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8.15pt;width:452.35pt;height:39.05pt" coordorigin="-24,163" coordsize="9047,781">
                <v:shape id="shape_0" stroked="f" o:allowincell="f" style="position:absolute;left:-24;top:272;width:9046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;top:163;width:9043;height:780">
                  <v:rect id="shape_0" stroked="t" o:allowincell="f" style="position:absolute;left:29;top:203;width:8954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23;top:647;width:338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82;top:164;width:338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ากทุกคนมีส่วนร่วมในการอนุรักษ์สิ่งแวดล้อมและทรัพยากรธรรมชาติจะก่อให้เกิด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  <w:tab/>
        <w:tab/>
      </w:r>
      <w:r>
        <w:rPr>
          <w:rFonts w:cs="AngsanaUPC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ได้อากาศบริสุทธิ์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มีสถานที่พักผ่อน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เป็นสถานที่ท่องเที่ยว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  <w:r>
        <w:rPr>
          <w:rFonts w:cs="AngsanaUPC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48260</wp:posOffset>
                </wp:positionV>
                <wp:extent cx="5704840" cy="495300"/>
                <wp:effectExtent l="5715" t="5715" r="3810" b="2362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495360"/>
                          <a:chOff x="0" y="0"/>
                          <a:chExt cx="57049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7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034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4840"/>
                              <a:ext cx="56469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38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89640" y="0"/>
                              <a:ext cx="2138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49.2pt;height:39.05pt" coordorigin="0,75" coordsize="8984,781">
                <v:shape id="shape_0" stroked="f" o:allowincell="f" style="position:absolute;left:0;top:184;width:8983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5;width:8981;height:780">
                  <v:rect id="shape_0" stroked="t" o:allowincell="f" style="position:absolute;left:51;top:115;width:889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0;top:559;width:336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45;top:76;width:336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ยกตัวอย่างสิ่งแวดล้อมในจังหวัดของตนเองมา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ตัวอย่า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พร้อมเสนอแนวทางการจัดการ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ลที่เกิดขึ้นจากการปฏิบัติและไม่ปฏิบัติลงใ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</wp:posOffset>
                </wp:positionH>
                <wp:positionV relativeFrom="paragraph">
                  <wp:posOffset>200660</wp:posOffset>
                </wp:positionV>
                <wp:extent cx="5873750" cy="720090"/>
                <wp:effectExtent l="952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5.8pt;width:462.5pt;height:56.7pt" coordorigin="-12,316" coordsize="9250,1134">
                <v:shape id="shape_0" ID="Picture 13" stroked="f" o:allowincell="f" style="position:absolute;left:8111;top:316;width:1126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;top:489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38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2;top:49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นวทางการจัดการสิ่งแวดล้อมใน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3420</wp:posOffset>
                </wp:positionH>
                <wp:positionV relativeFrom="paragraph">
                  <wp:posOffset>399415</wp:posOffset>
                </wp:positionV>
                <wp:extent cx="4069080" cy="3810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pt;mso-wrap-distance-left:9.05pt;mso-wrap-distance-right:9.05pt;mso-wrap-distance-top:0pt;mso-wrap-distance-bottom:0pt;margin-top:31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ทรัพยากรธรรมชาติมีความสำคัญในการใช้ประโยชน์เพื่อการดำเนินชีวิต มนุษย์จึงควรเห็นคุณค่าและร่วมกันอนุรักษ์ไว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-244475</wp:posOffset>
                </wp:positionV>
                <wp:extent cx="4327525" cy="78486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9.25pt;width:340.75pt;height:61.8pt" coordorigin="-36,-385" coordsize="6815,1236">
                <v:shape id="shape_0" stroked="f" o:allowincell="f" style="position:absolute;left:-36;top:-385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2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0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แนวทางการจัดการสิ่งแวดล้อมในจังหว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ละครูร่วมกันจัดกิจกรรมการปฏิบัติเพื่อการอนุรักษ์สิ่งแวดล้อมและทรัพยากรธรรมชาติภายในโรงเรียนและ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6215</wp:posOffset>
            </wp:positionH>
            <wp:positionV relativeFrom="paragraph">
              <wp:posOffset>-178435</wp:posOffset>
            </wp:positionV>
            <wp:extent cx="2581275" cy="511810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52780</wp:posOffset>
            </wp:positionH>
            <wp:positionV relativeFrom="paragraph">
              <wp:posOffset>-281305</wp:posOffset>
            </wp:positionV>
            <wp:extent cx="720090" cy="720090"/>
            <wp:effectExtent l="0" t="0" r="0" b="0"/>
            <wp:wrapNone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9690</wp:posOffset>
                </wp:positionH>
                <wp:positionV relativeFrom="paragraph">
                  <wp:posOffset>-134620</wp:posOffset>
                </wp:positionV>
                <wp:extent cx="2284730" cy="44196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4.8pt;mso-wrap-distance-left:9.05pt;mso-wrap-distance-right:9.05pt;mso-wrap-distance-top:0pt;mso-wrap-distance-bottom:0pt;margin-top:-10.6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ัญหาสิ่งแวดล้อมและ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จัดการสิ่งแวดล้อมและการอนุรักษ์สิ่งแวดล้อมและทรัพยากรธรรมชาติ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แนวทางการจัดการสิ่งแวดล้อมในจังหว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แนวทางการจัดการสิ่งแวดล้อมในจังหวั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บบธรรมชาติ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จังหวัด พร้อม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จังหวัด พร้อม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จังหวัด พร้อม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จังหวัด พร้อม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>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  <w:r>
              <w:rPr>
                <w:rFonts w:ascii="Angsana New" w:hAnsi="Angsana New" w:cs="Angsana New"/>
                <w:spacing w:val="-4"/>
              </w:rPr>
              <w:t xml:space="preserve">บางส่วน 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pacing w:val="-1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pacing w:val="-16"/>
                <w:sz w:val="28"/>
                <w:sz w:val="28"/>
              </w:rPr>
              <w:t>ทักษะ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แปลความ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บอกด้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ปลคว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ภูมิศาสตร์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จังหวัด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บอกด้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ปลคว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ภูมิศาสตร์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จังหวัด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บอกด้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ปลคว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ภูมิศาสตร์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จังหวัด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บอกด้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ปลคว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ภูมิศาสตร์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จังหวัดที่มี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09931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2157095"/>
                <wp:effectExtent l="0" t="0" r="0" b="0"/>
                <wp:wrapSquare wrapText="bothSides"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9.8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1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3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1:00Z</dcterms:created>
  <dc:creator>SUBJECT03</dc:creator>
  <dc:description/>
  <cp:keywords/>
  <dc:language>en-US</dc:language>
  <cp:lastModifiedBy>SUBJECT04</cp:lastModifiedBy>
  <cp:lastPrinted>2018-05-26T16:55:00Z</cp:lastPrinted>
  <dcterms:modified xsi:type="dcterms:W3CDTF">2018-05-26T09:55:00Z</dcterms:modified>
  <cp:revision>10</cp:revision>
  <dc:subject/>
  <dc:title/>
</cp:coreProperties>
</file>