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175</wp:posOffset>
                </wp:positionV>
                <wp:extent cx="4984750" cy="1412875"/>
                <wp:effectExtent l="0" t="635" r="1270" b="361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เปลี่ยนแปลงและ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ทรัพยากรธรรมชาติในจังหว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ั้งถิ่นฐานและการย้ายถิ่นฐา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-0.2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เปลี่ยนแปลงและ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ทรัพยากรธรรมชาติในจังหวัด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ั้งถิ่นฐานและการย้ายถิ่นฐา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5.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ัพยากรและสิ่งแวดล้อ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สิ่งแวดล้อมในจังหวัดและผลที่เกิดจากการเปลี่ยนแป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สำคัญและปัจจัยที่ส่งผลต่อการตั้งถิ่นฐานและการย้ายถิ่นฐานของประช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ความสำคัญและปัจจัยที่ส่งผลต่อการตั้งถิ่นฐานและการย้ายถิ่นฐานของประช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ห็นความสำคัญของการเปลี่ยนแปลงของสิ่งแวดล้อมที่ส่งผลต่อการตั้งถิ่นฐานและการย้ายถิ่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ประชาก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ุดมสมบูรณ์ ส่งผลให้มีคนไปตั้งถิ่นฐานอาศัยอยู่อย่างหนาแน่น การตั้งถิ่นฐานและ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้ายถิ่นฐานส่งผลให้สิ่งแวดล้อมเกิดการเปลี่ยนแปลง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-32385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55pt;width:118.35pt;height:30.4pt" coordorigin="-159,-51" coordsize="2367,608">
                <v:shape id="shape_0" stroked="f" o:allowincell="f" style="position:absolute;left:-159;top:-39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1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8859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และปัจจัยที่ส่งผลต่อการตั้งถิ่นฐานและการย้ายถิ่นฐานของประชาก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61975</wp:posOffset>
            </wp:positionH>
            <wp:positionV relativeFrom="paragraph">
              <wp:posOffset>130810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1510</wp:posOffset>
            </wp:positionH>
            <wp:positionV relativeFrom="paragraph">
              <wp:posOffset>12827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265</wp:posOffset>
                </wp:positionH>
                <wp:positionV relativeFrom="paragraph">
                  <wp:posOffset>-3175</wp:posOffset>
                </wp:positionV>
                <wp:extent cx="1532890" cy="416560"/>
                <wp:effectExtent l="0" t="0" r="0" b="3651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416520"/>
                          <a:chOff x="0" y="0"/>
                          <a:chExt cx="1532880" cy="416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120"/>
                            <a:ext cx="1518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0"/>
                            <a:ext cx="136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25pt;width:120.7pt;height:32.8pt" coordorigin="-339,-5" coordsize="2414,656">
                <v:shape id="shape_0" stroked="f" o:allowincell="f" style="position:absolute;left:-339;top:19;width:2390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-5;width:215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ของสิ่งแวดล้อม ส่งผลต่อการตั้งถิ่นฐานและการย้ายถิ่นฐานของประชากรหรือไม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สังเกตแผนที่แสดงความหนาแน่นของประชากรในประเทศไทย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7720</wp:posOffset>
            </wp:positionH>
            <wp:positionV relativeFrom="paragraph">
              <wp:posOffset>88265</wp:posOffset>
            </wp:positionV>
            <wp:extent cx="4198620" cy="60801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ผนที่แสดงความหนาแน่นของประชากรในประเทศไท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01600</wp:posOffset>
                </wp:positionV>
                <wp:extent cx="6163945" cy="512445"/>
                <wp:effectExtent l="5715" t="5715" r="0" b="1676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512280"/>
                          <a:chOff x="0" y="0"/>
                          <a:chExt cx="616392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052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5560"/>
                              <a:ext cx="5812200" cy="467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220320" cy="19440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0200" y="0"/>
                              <a:ext cx="220320" cy="19440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280" y="57240"/>
                            <a:ext cx="6065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างภูมิศาสตร์ ด้านการสังเกต และการใช้เทคนิคและเครื่องมือ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7.95pt;width:485.35pt;height:40.4pt" coordorigin="-132,159" coordsize="9707,808">
                <v:group id="shape_0" style="position:absolute;left:-132;top:159;width:9244;height:808">
                  <v:rect id="shape_0" stroked="t" o:allowincell="f" style="position:absolute;left:-78;top:200;width:9152;height:735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32;top:661;width:346;height:30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6;top:160;width:346;height:30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3;top:250;width:955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างภูมิศาสตร์ ด้านการสังเกต และการใช้เทคนิคและเครื่องมือ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จากนั้นนักเรีย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จากแผนที่ นักเรียนสังเกตความหนาแน่นของประชากรได้จาก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ลักษณะของสีในแผนที่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ลักษณะของสีแบบใดในแผนที่ที่แสดงถึงความหนาแน่นของประช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สีที่มีลักษณะเข้มกว่าสีบริเวณอื่น ๆ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จากแผนที่ บริเวณภูมิภาคใดแสดงความหนาแน่นของประชากร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ภาคตะวันออกเฉียงเหนือ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•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ถ้านักเรียนต้องการตั้งถิ่นฐาน หรือต้องการย้ายถิ่นฐาน นักเรียนสามารถศึกษาข้อมูลได้จากแผนที่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ชนิด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4"/>
          <w:sz w:val="28"/>
          <w:sz w:val="28"/>
          <w:szCs w:val="32"/>
        </w:rPr>
        <w:t>ตัวอย่างคำตอบ แผนที่แสดงลักษณะทางกายภาพของจังหวัด</w:t>
      </w: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41910</wp:posOffset>
                </wp:positionV>
                <wp:extent cx="5759450" cy="494665"/>
                <wp:effectExtent l="5080" t="5715" r="5080" b="2749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4640"/>
                          <a:chOff x="0" y="0"/>
                          <a:chExt cx="57592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9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01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3640" y="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652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คำถามเชิ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.25pt;width:453.45pt;height:39pt" coordorigin="-60,65" coordsize="9069,780">
                <v:group id="shape_0" style="position:absolute;left:-60;top:65;width:9069;height:780">
                  <v:rect id="shape_0" stroked="t" o:allowincell="f" style="position:absolute;left:-7;top:105;width:897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60;top:549;width:33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70;top:66;width:33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0;top:153;width:890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คำถามเชิ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และรวบรวมข้อมูลเกี่ยวกับการตั้งถิ่นฐานและการย้ายถิ่นฐานของประชากร จากหนังสือเรียนและแหล่งการเรียนรู้อื่นเพิ่มเติม เช่น แผนที่แสดงความหนาแน่นของประชากรในจังหวัด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03505</wp:posOffset>
                </wp:positionV>
                <wp:extent cx="5759450" cy="494665"/>
                <wp:effectExtent l="5080" t="571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4640"/>
                          <a:chOff x="0" y="0"/>
                          <a:chExt cx="57592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9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0168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3640" y="0"/>
                              <a:ext cx="2160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652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8.1pt;width:453.45pt;height:39.05pt" coordorigin="-60,162" coordsize="9069,781">
                <v:group id="shape_0" style="position:absolute;left:-60;top:162;width:9069;height:781">
                  <v:rect id="shape_0" stroked="t" o:allowincell="f" style="position:absolute;left:-7;top:202;width:8978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60;top:646;width:339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70;top:163;width:339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0;top:250;width:890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แผนที่แสดงความหนาแน่นของประชากรจังหวัดตนเอง จากนั้นร่วมกันแสดงความคิดเห็น แล้วตอบคำถ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720</wp:posOffset>
            </wp:positionH>
            <wp:positionV relativeFrom="paragraph">
              <wp:posOffset>147320</wp:posOffset>
            </wp:positionV>
            <wp:extent cx="4183380" cy="607441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ผนที่ความหนาแน่นของประชากรในจังหวัดเชียง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0480</wp:posOffset>
                </wp:positionH>
                <wp:positionV relativeFrom="paragraph">
                  <wp:posOffset>144145</wp:posOffset>
                </wp:positionV>
                <wp:extent cx="5714365" cy="495300"/>
                <wp:effectExtent l="4445" t="5715" r="5080" b="2876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14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การสังเกต และการใช้เทคนิคและเครื่องมือ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7135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24840"/>
                              <a:ext cx="5655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99000" y="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1.3pt;width:449.95pt;height:39.05pt" coordorigin="-48,226" coordsize="8999,781">
                <v:shape id="shape_0" stroked="f" o:allowincell="f" style="position:absolute;left:-48;top:335;width:8998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การสังเกต และการใช้เทคนิคและเครื่องมือ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7;top:226;width:8997;height:780">
                  <v:rect id="shape_0" stroked="t" o:allowincell="f" style="position:absolute;left:5;top:266;width:8906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7;top:710;width:33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13;top:227;width:33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color w:val="FF33C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นาแน่นของประชากรสังเกตได้จากอะไรในแผ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ลักษณะของสี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แสดงความหนาแน่นของประชากรในจังหวัด บริเวณพื้นที่ใดมีจำนวนประชากร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บริเวณอำเภอเมือง เชียงใหม่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สีที่แสดงถึงความหนาแน่นของประชากร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>ตัวอย่างคำตอบ บริเวณที่มีประชากรอยู่หนาแน่นจะมีสีน้ำตาลเข้ม ส่วนบริเวณที่มีสีน้ำตาลและสีอ่อน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รองลงมาเป็นบริเวณที่มีความหนาแน่นของประชากรลดหลั่นลงมา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พราะเหตุใดจำนวนประชากรในจังหวัดมีความหนาแน่น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เพราะว่าลักษณะภูมิประเทศบางพื้นที่ไม่เหมาะต่อการตั้งถิ่นฐานของประชากร และไม่มีความอุดมสมบูรณ์ทางธรรมชาติ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ต่อการตั้งถิ่นฐาน และการย้ายถิ่นฐานของประชากรในจังหวัดมีอะไรบ้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ุปคำตอบเป็นแผนภาพความคิดบนกระดาน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48335</wp:posOffset>
                </wp:positionH>
                <wp:positionV relativeFrom="paragraph">
                  <wp:posOffset>7318375</wp:posOffset>
                </wp:positionV>
                <wp:extent cx="4434840" cy="495300"/>
                <wp:effectExtent l="5080" t="5715" r="4445" b="2876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495360"/>
                          <a:chOff x="0" y="0"/>
                          <a:chExt cx="4434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44348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341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4840"/>
                              <a:ext cx="438984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66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67800" y="0"/>
                              <a:ext cx="1663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576.2pt;width:349.2pt;height:39.05pt" coordorigin="1021,11524" coordsize="6984,781">
                <v:shape id="shape_0" stroked="f" o:allowincell="f" style="position:absolute;left:1021;top:11633;width:6983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1;top:11524;width:6982;height:780">
                  <v:rect id="shape_0" stroked="t" o:allowincell="f" style="position:absolute;left:1061;top:11564;width:6912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021;top:12008;width:261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7742;top:11525;width:261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0620</wp:posOffset>
                </wp:positionH>
                <wp:positionV relativeFrom="paragraph">
                  <wp:posOffset>73660</wp:posOffset>
                </wp:positionV>
                <wp:extent cx="1542415" cy="71374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ขยายตัวทาง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pt;margin-top:5.8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ขยายตัวทางเศรษฐกิจ</w:t>
                      </w:r>
                    </w:p>
                  </w:txbxContent>
                </v:textbox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4640</wp:posOffset>
                </wp:positionH>
                <wp:positionV relativeFrom="paragraph">
                  <wp:posOffset>66040</wp:posOffset>
                </wp:positionV>
                <wp:extent cx="1542415" cy="71374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สิ่งอำนวยความสะด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2pt;margin-top:5.2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สิ่งอำนวยความสะดวก</w:t>
                      </w:r>
                    </w:p>
                  </w:txbxContent>
                </v:textbox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768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142875</wp:posOffset>
                </wp:positionV>
                <wp:extent cx="947420" cy="868680"/>
                <wp:effectExtent l="0" t="3365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0400">
                          <a:off x="0" y="0"/>
                          <a:ext cx="9475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  <a:lnTo>
                                <a:pt x="10800" y="10800"/>
                              </a:lnTo>
                              <a:close/>
                            </a:path>
                            <a:path fill="none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596,10365" path="l0,21600xee" stroked="t" o:allowincell="f" style="position:absolute;margin-left:144.15pt;margin-top:11.2pt;width:74.55pt;height:68.35pt;mso-wrap-style:none;v-text-anchor:middle;rotation:23">
                <v:fill o:detectmouseclick="t" on="false"/>
                <v:stroke color="#00b05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6835" distR="0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35255</wp:posOffset>
                </wp:positionV>
                <wp:extent cx="947420" cy="868680"/>
                <wp:effectExtent l="0" t="3365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29600">
                          <a:off x="0" y="0"/>
                          <a:ext cx="9475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  <a:lnTo>
                                <a:pt x="10800" y="10800"/>
                              </a:lnTo>
                              <a:close/>
                            </a:path>
                            <a:path fill="none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596,10365" path="l0,21600xee" stroked="t" o:allowincell="f" style="position:absolute;margin-left:210pt;margin-top:10.6pt;width:74.55pt;height:68.35pt;flip:x;mso-wrap-style:none;v-text-anchor:middle;rotation:23">
                <v:fill o:detectmouseclick="t" on="false"/>
                <v:stroke color="#00b05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263525</wp:posOffset>
                </wp:positionV>
                <wp:extent cx="1542415" cy="713740"/>
                <wp:effectExtent l="6985" t="6350" r="6350" b="814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อุดม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pt;margin-top:20.7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อุดมสมบู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ทรัพยากรธรรมชาติ</w:t>
                      </w:r>
                    </w:p>
                  </w:txbxContent>
                </v:textbox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2698115</wp:posOffset>
                </wp:positionH>
                <wp:positionV relativeFrom="paragraph">
                  <wp:posOffset>195580</wp:posOffset>
                </wp:positionV>
                <wp:extent cx="1496060" cy="70421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8000">
                          <a:off x="0" y="0"/>
                          <a:ext cx="14961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  <a:lnTo>
                                <a:pt x="10800" y="10800"/>
                              </a:lnTo>
                              <a:close/>
                            </a:path>
                            <a:path fill="none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596,10365" path="l0,21600xee" stroked="t" o:allowincell="f" style="position:absolute;margin-left:212.45pt;margin-top:15.35pt;width:117.75pt;height:55.4pt;flip:x;mso-wrap-style:none;v-text-anchor:middle;rotation:353">
                <v:fill o:detectmouseclick="t" on="false"/>
                <v:stroke color="#00b05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10820</wp:posOffset>
                </wp:positionV>
                <wp:extent cx="1496060" cy="704215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2000">
                          <a:off x="0" y="0"/>
                          <a:ext cx="14961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  <a:lnTo>
                                <a:pt x="10800" y="10800"/>
                              </a:lnTo>
                              <a:close/>
                            </a:path>
                            <a:path fill="none" w="9596" h="10365">
                              <a:moveTo>
                                <a:pt x="13834" y="435"/>
                              </a:moveTo>
                              <a:arcTo wR="10800" hR="10800" stAng="-4421007" swAng="278241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596,10365" path="l0,21600xee" stroked="t" o:allowincell="f" style="position:absolute;margin-left:100.35pt;margin-top:16.55pt;width:117.75pt;height:55.4pt;mso-wrap-style:none;v-text-anchor:middle;rotation:353">
                <v:fill o:detectmouseclick="t" on="false"/>
                <v:stroke color="#00b05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5550</wp:posOffset>
                </wp:positionH>
                <wp:positionV relativeFrom="paragraph">
                  <wp:posOffset>3810</wp:posOffset>
                </wp:positionV>
                <wp:extent cx="1542415" cy="713740"/>
                <wp:effectExtent l="6985" t="6350" r="6350" b="199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ื้นที่ทาง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5pt;margin-top:0.3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ื้นที่ทางการเกษต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ียงพอ</w:t>
                      </w:r>
                    </w:p>
                  </w:txbxContent>
                </v:textbox>
                <v:fill o:detectmouseclick="t" on="false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828800" cy="427355"/>
                <wp:effectExtent l="0" t="635" r="635" b="3321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7320"/>
                        </a:xfrm>
                        <a:prstGeom prst="roundRect">
                          <a:avLst>
                            <a:gd name="adj" fmla="val 46954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สำคัญในการตั้งถิ่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144pt;margin-top:14.85pt;width:143.9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จจัยสำคัญในการตั้งถิ่นฐาน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457200" cy="914400"/>
                <wp:effectExtent l="42545" t="48260" r="2254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55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597" y="2080"/>
                                <a:pt x="11594" y="5080"/>
                                <a:pt x="11594" y="10800"/>
                              </a:cubicBezTo>
                              <a:cubicBezTo>
                                <a:pt x="11594" y="16520"/>
                                <a:pt x="16597" y="195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06.95pt;margin-top:8.2pt;width:35.95pt;height:71.95pt;mso-wrap-style:none;v-text-anchor:middle;rotation:324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111125</wp:posOffset>
                </wp:positionV>
                <wp:extent cx="2362200" cy="1195705"/>
                <wp:effectExtent l="635" t="635" r="635" b="4724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556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ที่ส่งผลต่อการตั้งถิ่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ย้ายถิ่นฐาน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ชา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66" stroked="f" o:allowincell="f" style="position:absolute;margin-left:121.8pt;margin-top:8.75pt;width:185.9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จจัยที่ส่งผลต่อการตั้งถิ่นฐ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ย้ายถิ่นฐาน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ชากร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37765</wp:posOffset>
                </wp:positionH>
                <wp:positionV relativeFrom="paragraph">
                  <wp:posOffset>130810</wp:posOffset>
                </wp:positionV>
                <wp:extent cx="457200" cy="914400"/>
                <wp:effectExtent l="190500" t="0" r="26670" b="53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0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91.95pt;margin-top:10.25pt;width:35.95pt;height:71.95pt;mso-wrap-style:none;v-text-anchor:middle;rotation:152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7070</wp:posOffset>
                </wp:positionH>
                <wp:positionV relativeFrom="paragraph">
                  <wp:posOffset>143510</wp:posOffset>
                </wp:positionV>
                <wp:extent cx="1542415" cy="713740"/>
                <wp:effectExtent l="6985" t="6350" r="6350" b="5067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อุดมสมบูรณ์ของ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.1pt;margin-top:11.3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อุดมสมบูรณ์ของทรัพยากรธรรมชาติ</w:t>
                      </w:r>
                    </w:p>
                  </w:txbxContent>
                </v:textbox>
                <v:fill o:detectmouseclick="t" on="false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5845</wp:posOffset>
                </wp:positionH>
                <wp:positionV relativeFrom="paragraph">
                  <wp:posOffset>74295</wp:posOffset>
                </wp:positionV>
                <wp:extent cx="1542415" cy="71374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4b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งานทำในเมือง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35pt;margin-top:5.85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งานทำในเมืองใหญ่</w:t>
                      </w:r>
                    </w:p>
                  </w:txbxContent>
                </v:textbox>
                <v:fill o:detectmouseclick="t" on="false"/>
                <v:stroke color="#b4b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745490" cy="328295"/>
                <wp:effectExtent l="26035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527800">
                          <a:off x="0" y="0"/>
                          <a:ext cx="7455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6" h="10454">
                              <a:moveTo>
                                <a:pt x="13509" y="345"/>
                              </a:moveTo>
                              <a:arcTo wR="10800" hR="10800" stAng="-4528228" swAng="2889634"/>
                              <a:lnTo>
                                <a:pt x="10800" y="10800"/>
                              </a:lnTo>
                              <a:close/>
                            </a:path>
                            <a:path fill="none" w="9596" h="10454">
                              <a:moveTo>
                                <a:pt x="13509" y="345"/>
                              </a:moveTo>
                              <a:arcTo wR="10800" hR="10800" stAng="-4528228" swAng="288963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5" coordsize="9596,10454" path="l0,21600xee" stroked="t" o:allowincell="f" style="position:absolute;margin-left:31.55pt;margin-top:25.7pt;width:58.65pt;height:25.8pt;flip:y;mso-wrap-style:none;v-text-anchor:middle;rotation:268">
                <v:fill o:detectmouseclick="t" on="false"/>
                <v:stroke color="#7030a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635</wp:posOffset>
                </wp:positionH>
                <wp:positionV relativeFrom="paragraph">
                  <wp:posOffset>380365</wp:posOffset>
                </wp:positionV>
                <wp:extent cx="759460" cy="321310"/>
                <wp:effectExtent l="83185" t="0" r="552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322200">
                          <a:off x="0" y="0"/>
                          <a:ext cx="759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904,10365" path="l0,21600xee" stroked="t" o:allowincell="f" style="position:absolute;margin-left:360.1pt;margin-top:29.95pt;width:59.75pt;height:25.25pt;flip:xy;mso-wrap-style:none;v-text-anchor:middle;rotation:305">
                <v:fill o:detectmouseclick="t" on="false"/>
                <v:stroke color="#cccc0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0</wp:posOffset>
                </wp:positionH>
                <wp:positionV relativeFrom="paragraph">
                  <wp:posOffset>259715</wp:posOffset>
                </wp:positionV>
                <wp:extent cx="1877060" cy="427355"/>
                <wp:effectExtent l="0" t="635" r="635" b="335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42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จจัยสำคัญในการย้ายถิ่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48pt;margin-top:20.45pt;width:147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จจัยสำคัญในการย้ายถิ่นฐาน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3125</wp:posOffset>
                </wp:positionH>
                <wp:positionV relativeFrom="paragraph">
                  <wp:posOffset>-173355</wp:posOffset>
                </wp:positionV>
                <wp:extent cx="381000" cy="7620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f" o:allowincell="f" style="position:absolute;margin-left:268.75pt;margin-top:-13.65pt;width:29.95pt;height:59.95pt;mso-wrap-style:none;v-text-anchor:middle;rotation:90">
                <v:fill o:detectmouseclick="t" type="solid" color2="#33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-158115</wp:posOffset>
                </wp:positionV>
                <wp:extent cx="381000" cy="762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645" y="2097"/>
                                <a:pt x="11689" y="5080"/>
                                <a:pt x="11689" y="10800"/>
                              </a:cubicBezTo>
                              <a:cubicBezTo>
                                <a:pt x="11689" y="16520"/>
                                <a:pt x="16645" y="1950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142.8pt;margin-top:-12.45pt;width:29.95pt;height:59.95pt;mso-wrap-style:none;v-text-anchor:middle;rotation:90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6525</wp:posOffset>
                </wp:positionH>
                <wp:positionV relativeFrom="paragraph">
                  <wp:posOffset>102235</wp:posOffset>
                </wp:positionV>
                <wp:extent cx="909320" cy="894080"/>
                <wp:effectExtent l="6350" t="6350" r="6985" b="1162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894240"/>
                        </a:xfrm>
                        <a:prstGeom prst="flowChartConnector">
                          <a:avLst/>
                        </a:prstGeom>
                        <a:solidFill>
                          <a:srgbClr val="cccc00"/>
                        </a:solidFill>
                        <a:ln w="1260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้าย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310.75pt;margin-top:8.05pt;width:71.55pt;height:70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้ายออก</w:t>
                      </w:r>
                    </w:p>
                  </w:txbxContent>
                </v:textbox>
                <v:fill o:detectmouseclick="t" type="solid" color2="#3333ff"/>
                <v:stroke color="#cccc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220</wp:posOffset>
                </wp:positionH>
                <wp:positionV relativeFrom="paragraph">
                  <wp:posOffset>117475</wp:posOffset>
                </wp:positionV>
                <wp:extent cx="909320" cy="894080"/>
                <wp:effectExtent l="6985" t="6350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894240"/>
                        </a:xfrm>
                        <a:prstGeom prst="flowChartConnector">
                          <a:avLst/>
                        </a:prstGeom>
                        <a:solidFill>
                          <a:srgbClr val="cc66ff"/>
                        </a:solidFill>
                        <a:ln w="1260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้ายเข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58.6pt;margin-top:9.25pt;width:71.55pt;height:70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้ายเข้า</w:t>
                      </w:r>
                    </w:p>
                  </w:txbxContent>
                </v:textbox>
                <v:fill o:detectmouseclick="t" type="solid" color2="#339900"/>
                <v:stroke color="#cc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42790</wp:posOffset>
                </wp:positionH>
                <wp:positionV relativeFrom="paragraph">
                  <wp:posOffset>448945</wp:posOffset>
                </wp:positionV>
                <wp:extent cx="759460" cy="321310"/>
                <wp:effectExtent l="27940" t="0" r="469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97000">
                          <a:off x="0" y="0"/>
                          <a:ext cx="7596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904,10365" path="l0,21600xee" stroked="t" o:allowincell="f" style="position:absolute;margin-left:357.75pt;margin-top:35.3pt;width:59.75pt;height:25.25pt;flip:x;mso-wrap-style:none;v-text-anchor:middle;rotation:295">
                <v:fill o:detectmouseclick="t" on="false"/>
                <v:stroke color="#cccc0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6755</wp:posOffset>
                </wp:positionH>
                <wp:positionV relativeFrom="paragraph">
                  <wp:posOffset>8255</wp:posOffset>
                </wp:positionV>
                <wp:extent cx="1271270" cy="713740"/>
                <wp:effectExtent l="6350" t="6350" r="6985" b="545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จริญเติบ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งด้าน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65pt;margin-top:0.65pt;width:100.05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จริญเติบโ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งด้านเศรษฐกิจ</w:t>
                      </w:r>
                    </w:p>
                  </w:txbxContent>
                </v:textbox>
                <v:fill o:detectmouseclick="t" on="false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294005</wp:posOffset>
                </wp:positionV>
                <wp:extent cx="759460" cy="320675"/>
                <wp:effectExtent l="2540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2200">
                          <a:off x="0" y="0"/>
                          <a:ext cx="7596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904,10365" path="l0,21600xee" stroked="t" o:allowincell="f" style="position:absolute;margin-left:31.35pt;margin-top:23.15pt;width:59.75pt;height:25.2pt;mso-wrap-style:none;v-text-anchor:middle;rotation:268">
                <v:fill o:detectmouseclick="t" on="false"/>
                <v:stroke color="#7030a0" weight="1260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768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125095</wp:posOffset>
                </wp:positionV>
                <wp:extent cx="713740" cy="325755"/>
                <wp:effectExtent l="0" t="1905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1200">
                          <a:off x="0" y="0"/>
                          <a:ext cx="7138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365">
                              <a:moveTo>
                                <a:pt x="13834" y="435"/>
                              </a:moveTo>
                              <a:arcTo wR="10800" hR="10800" stAng="-4421007" swAng="301083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4" coordsize="9904,10365" path="l0,21600xee" stroked="t" o:allowincell="f" style="position:absolute;margin-left:32.2pt;margin-top:9.8pt;width:56.15pt;height:25.6pt;mso-wrap-style:none;v-text-anchor:middle;rotation:328">
                <v:fill o:detectmouseclick="t" on="false"/>
                <v:stroke color="#7030a0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8225</wp:posOffset>
                </wp:positionH>
                <wp:positionV relativeFrom="paragraph">
                  <wp:posOffset>195580</wp:posOffset>
                </wp:positionV>
                <wp:extent cx="1542415" cy="713740"/>
                <wp:effectExtent l="6985" t="6350" r="6350" b="199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4b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โอกาสเพื่อให้ได้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ศึกษาที่ดี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75pt;margin-top:15.4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โอกาสเพื่อให้ได้ร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ศึกษาที่ดีกว่า</w:t>
                      </w:r>
                    </w:p>
                  </w:txbxContent>
                </v:textbox>
                <v:fill o:detectmouseclick="t" on="false"/>
                <v:stroke color="#b4b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12470</wp:posOffset>
                </wp:positionH>
                <wp:positionV relativeFrom="paragraph">
                  <wp:posOffset>138430</wp:posOffset>
                </wp:positionV>
                <wp:extent cx="1542415" cy="713740"/>
                <wp:effectExtent l="6985" t="6350" r="6350" b="545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ภูมิ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หมาะต่อการตั้งถิ่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6.1pt;margin-top:10.9pt;width:121.4pt;height: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ภูมิ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หมาะต่อการตั้งถิ่นฐาน</w:t>
                      </w:r>
                    </w:p>
                  </w:txbxContent>
                </v:textbox>
                <v:fill o:detectmouseclick="t" on="false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255</wp:posOffset>
                </wp:positionH>
                <wp:positionV relativeFrom="paragraph">
                  <wp:posOffset>425450</wp:posOffset>
                </wp:positionV>
                <wp:extent cx="5714365" cy="495300"/>
                <wp:effectExtent l="4445" t="5715" r="5080" b="2876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714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ตั้งคำถามเชิงภูมิศาสตร์และ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7135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24840"/>
                              <a:ext cx="5655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99000" y="0"/>
                              <a:ext cx="2145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3.45pt;width:449.95pt;height:39.05pt" coordorigin="13,669" coordsize="8999,781">
                <v:shape id="shape_0" stroked="f" o:allowincell="f" style="position:absolute;left:13;top:778;width:8998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ตั้งคำถามเชิงภูมิศาสตร์และ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;top:669;width:8997;height:780">
                  <v:rect id="shape_0" stroked="t" o:allowincell="f" style="position:absolute;left:66;top:709;width:8906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14;top:1153;width:33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74;top:670;width:33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ของสิ่งแวดล้อมส่งผลต่อการตั้งถิ่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ย้ายถิ่นฐานของประชากร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  <w:tab/>
        <w:tab/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ส่งผลต่อการตั้งถิ่นฐานและการย้ายถิ่นฐานของประชากร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พราะประชาก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ascii="Angsana New" w:hAnsi="Angsana New" w:cs="AngsanaUPC"/>
          <w:color w:val="FF33CC"/>
          <w:sz w:val="32"/>
          <w:sz w:val="32"/>
          <w:szCs w:val="32"/>
        </w:rPr>
        <w:t>ส่วนใหญ่จะเลือกตั้งถิ่นในฐานพื้นที่ที่มีการเจริญเติบโตทางเศรษฐกิจที่ดี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มีอาชีพที่หลากหลาย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พื่อให้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ascii="Angsana New" w:hAnsi="Angsana New" w:cs="AngsanaUPC"/>
          <w:color w:val="FF33CC"/>
          <w:sz w:val="32"/>
          <w:sz w:val="32"/>
          <w:szCs w:val="32"/>
        </w:rPr>
        <w:t>ชีวิตความเป็นอยู่ที่ดีขึ้น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  <w:r>
        <w:rPr>
          <w:rFonts w:cs="AngsanaUPC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7620</wp:posOffset>
                </wp:positionH>
                <wp:positionV relativeFrom="paragraph">
                  <wp:posOffset>48260</wp:posOffset>
                </wp:positionV>
                <wp:extent cx="5624830" cy="495300"/>
                <wp:effectExtent l="5080" t="5715" r="4445" b="2362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495360"/>
                          <a:chOff x="0" y="0"/>
                          <a:chExt cx="5625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68760"/>
                            <a:ext cx="56250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24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840"/>
                              <a:ext cx="55677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09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13320" y="0"/>
                              <a:ext cx="2109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75pt;width:442.9pt;height:39.05pt" coordorigin="-12,75" coordsize="8858,781">
                <v:shape id="shape_0" stroked="f" o:allowincell="f" style="position:absolute;left:-12;top:184;width:8857;height:6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;top:75;width:8856;height:780">
                  <v:rect id="shape_0" stroked="t" o:allowincell="f" style="position:absolute;left:39;top:115;width:8767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12;top:559;width:331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13;top:76;width:331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1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สืบค้นข้อมูลเกี่ยวกับการตั้งถิ่นฐานในจังหวัดของตนเองและบันทึกผลลงในแบบบันท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5625465" cy="4533900"/>
                <wp:effectExtent l="6985" t="6350" r="6350" b="18529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45338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บบันทึกการตั้งถิ่นฐานในจังหวั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เลย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ของนักเรียนมีลักษณะเป็นแบบใด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เมื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ชนบท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ของนักเรียนมีการตั้งถิ่นฐาน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าแน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บาบา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ในชุมชนส่วนใหญ่เป็น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ที่เกิดขึ้นเองตามธรรมชา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แวดล้อมที่มนุษย์สร้างขึ้น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ุมชนของนักเรียนมีลักษณะการย้ายถิ่นฐานแบบใด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้ายเข้าม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้ายออกไป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นื่องมาจากสาเหตุใด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ความยากจน และขาดรายได้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พอใจกับถิ่นฐานที่ตนเองและครอบครัวอาศัยอยู่หรือไม่ เพราะเหตุใด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พอใจ เพราะมีอากาศบริสุทธิ์ มีธรรมชาติอุดมสมบูรณ์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ต้องการให้ชุมชนมีสภาพแวดล้อมที่ดีขึ้นอย่างไร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มีสิ่งอำนวยความสะดวกเพิ่มมากขึ้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4.7pt;width:442.9pt;height:356.9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บบันทึกการตั้งถิ่นฐานในจังหวั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เลย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ของนักเรียนมีลักษณะเป็นแบบใด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เมื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ชนบท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ของนักเรียนมีการตั้งถิ่นฐาน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าแน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บาบาง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ในชุมชนส่วนใหญ่เป็น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ที่เกิดขึ้นเองตามธรรมชาต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ิ่งแวดล้อมที่มนุษย์สร้างขึ้น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ุมชนของนักเรียนมีลักษณะการย้ายถิ่นฐานแบบใด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้ายเข้าม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้ายออกไป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นื่องมาจากสาเหตุใด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ความยากจน และขาดรายได้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พอใจกับถิ่นฐานที่ตนเองและครอบครัวอาศัยอยู่หรือไม่ เพราะเหตุใด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พอใจ เพราะมีอากาศบริสุทธิ์ มีธรรมชาติอุดมสมบูรณ์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ต้องการให้ชุมชนมีสภาพแวดล้อมที่ดีขึ้นอย่างไร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701" w:leader="none"/>
                          <w:tab w:val="left" w:pos="3969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มีสิ่งอำนวยความสะดวกเพิ่มมากขึ้น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</wp:posOffset>
                </wp:positionH>
                <wp:positionV relativeFrom="paragraph">
                  <wp:posOffset>160020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2.6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1225</wp:posOffset>
                </wp:positionH>
                <wp:positionV relativeFrom="paragraph">
                  <wp:posOffset>140716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5pt;margin-top:110.8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8225</wp:posOffset>
                </wp:positionH>
                <wp:positionV relativeFrom="paragraph">
                  <wp:posOffset>167640</wp:posOffset>
                </wp:positionV>
                <wp:extent cx="215900" cy="2235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35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13.2pt;width:16.95pt;height:17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1870</wp:posOffset>
                </wp:positionH>
                <wp:positionV relativeFrom="paragraph">
                  <wp:posOffset>167640</wp:posOffset>
                </wp:positionV>
                <wp:extent cx="320040" cy="29718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13.2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3920</wp:posOffset>
                </wp:positionH>
                <wp:positionV relativeFrom="paragraph">
                  <wp:posOffset>16129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pt;margin-top:12.7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1720</wp:posOffset>
                </wp:positionH>
                <wp:positionV relativeFrom="paragraph">
                  <wp:posOffset>176530</wp:posOffset>
                </wp:positionV>
                <wp:extent cx="215900" cy="2235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35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3.9pt;width:16.95pt;height:17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5365</wp:posOffset>
                </wp:positionH>
                <wp:positionV relativeFrom="paragraph">
                  <wp:posOffset>176530</wp:posOffset>
                </wp:positionV>
                <wp:extent cx="320040" cy="29718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13.9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7415</wp:posOffset>
                </wp:positionH>
                <wp:positionV relativeFrom="paragraph">
                  <wp:posOffset>177800</wp:posOffset>
                </wp:positionV>
                <wp:extent cx="215900" cy="2235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35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4pt;width:16.95pt;height:17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060</wp:posOffset>
                </wp:positionH>
                <wp:positionV relativeFrom="paragraph">
                  <wp:posOffset>177800</wp:posOffset>
                </wp:positionV>
                <wp:extent cx="320040" cy="29718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14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5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1085</wp:posOffset>
                </wp:positionH>
                <wp:positionV relativeFrom="paragraph">
                  <wp:posOffset>170815</wp:posOffset>
                </wp:positionV>
                <wp:extent cx="215900" cy="2235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35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5pt;margin-top:13.45pt;width:16.95pt;height:17.5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4730</wp:posOffset>
                </wp:positionH>
                <wp:positionV relativeFrom="paragraph">
                  <wp:posOffset>170815</wp:posOffset>
                </wp:positionV>
                <wp:extent cx="320040" cy="2971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13.45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ตรวจสอบความถูกต้องและความเรียบร้อยของผลงาน หากพบข้อผิดพลา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ที่อุดมสมบูรณ์ ส่งผลให้มีคนไปตั้งถิ่นฐานอาศัยอยู่อย่างหนาแน่น การตั้งถิ่น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ย้ายถิ่นฐานส่งผลให้สิ่งแวดล้อมเกิดการเปลี่ยนแปลง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-244475</wp:posOffset>
                </wp:positionV>
                <wp:extent cx="4327525" cy="78486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9.25pt;width:340.75pt;height:61.8pt" coordorigin="-36,-385" coordsize="6815,1236">
                <v:shape id="shape_0" stroked="f" o:allowincell="f" style="position:absolute;left:-36;top:-385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2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0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ข้อมูลเกี่ยวกับการตั้งถิ่นฐานในจังหวัด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ที่ได้จากการศึกษา เรื่อง การตั้งถิ่นฐาน และการย้ายถิ่นฐานไปเล่าให้สมาชิกในครอบครัวหรือชุมชนฟัง เพื่อเผยแพร่ความรู้ที่เรียน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6215</wp:posOffset>
            </wp:positionH>
            <wp:positionV relativeFrom="paragraph">
              <wp:posOffset>102870</wp:posOffset>
            </wp:positionV>
            <wp:extent cx="2520315" cy="51181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5278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590</wp:posOffset>
                </wp:positionH>
                <wp:positionV relativeFrom="paragraph">
                  <wp:posOffset>146685</wp:posOffset>
                </wp:positionV>
                <wp:extent cx="2216150" cy="44196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4.8pt;mso-wrap-distance-left:9.05pt;mso-wrap-distance-right:9.05pt;mso-wrap-distance-top:0pt;mso-wrap-distance-bottom:0pt;margin-top:11.5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แสดงความหนาแน่นของประชากร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แสดงความหนาแน่นของประชากร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ำคัญและปัจจัยที่ส่งผลต่อการตั้งถิ่นฐานและการย้ายถิ่นฐานของ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ประชาก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1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3.jpeg"/><Relationship Id="rId52" Type="http://schemas.openxmlformats.org/officeDocument/2006/relationships/image" Target="media/image20.png"/><Relationship Id="rId53" Type="http://schemas.openxmlformats.org/officeDocument/2006/relationships/image" Target="media/image3.jpeg"/><Relationship Id="rId54" Type="http://schemas.openxmlformats.org/officeDocument/2006/relationships/image" Target="media/image21.png"/><Relationship Id="rId55" Type="http://schemas.openxmlformats.org/officeDocument/2006/relationships/image" Target="media/image3.jpeg"/><Relationship Id="rId56" Type="http://schemas.openxmlformats.org/officeDocument/2006/relationships/image" Target="media/image21.png"/><Relationship Id="rId57" Type="http://schemas.openxmlformats.org/officeDocument/2006/relationships/image" Target="media/image3.jpeg"/><Relationship Id="rId58" Type="http://schemas.openxmlformats.org/officeDocument/2006/relationships/image" Target="media/image22.png"/><Relationship Id="rId59" Type="http://schemas.openxmlformats.org/officeDocument/2006/relationships/image" Target="media/image3.jpeg"/><Relationship Id="rId60" Type="http://schemas.openxmlformats.org/officeDocument/2006/relationships/image" Target="media/image2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SUBJECT03</dc:creator>
  <dc:description/>
  <cp:keywords/>
  <dc:language>en-US</dc:language>
  <cp:lastModifiedBy>SUBJECT04</cp:lastModifiedBy>
  <cp:lastPrinted>2018-05-26T16:53:00Z</cp:lastPrinted>
  <dcterms:modified xsi:type="dcterms:W3CDTF">2018-05-26T09:53:00Z</dcterms:modified>
  <cp:revision>4</cp:revision>
  <dc:subject/>
  <dc:title/>
</cp:coreProperties>
</file>