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717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เปลี่ยนแปลงและ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ทรัพยากรธรรมชาติในจังหว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ของสิ่งแวดล้อมที่เกิดจากการกระทำ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เปลี่ยนแปลงและ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ทรัพยากรธรรมชาติในจังหวั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แปลงของสิ่งแวดล้อมที่เกิดจากการกระทำของมนุษ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สิ่งแวดล้อมในจังหวัดและผลที่เกิดจากการเปลี่ยนแปล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ปัจจัยที่ทำให้เกิดการเปลี่ยนแปลงของสิ่งแวดล้อมที่เกิดจากการกระทำของ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ปัจจัยที่ทำให้เกิดการเปลี่ยนแปลงของสิ่งแวดล้อมที่เกิดจากการกระทำของ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ปัจจัยที่ทำให้เกิดการเปลี่ยนแปลงของสิ่งแวดล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เป็นตัวเร่งการเปลี่ยนแปลงของธรรมชาติ ทำให้เกิดความเสียหายต่อสิ่งแวดล้อมทั้งที่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 สังคม และวัฒนธรรม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55pt;width:118.35pt;height:30.4pt" coordorigin="-159,-51" coordsize="2367,608">
                <v:shape id="shape_0" stroked="f" o:allowincell="f" style="position:absolute;left:-159;top:-39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1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-18859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เกิดจากการกระทำของมนุษ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1025</wp:posOffset>
            </wp:positionH>
            <wp:positionV relativeFrom="paragraph">
              <wp:posOffset>1231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1510</wp:posOffset>
            </wp:positionH>
            <wp:positionV relativeFrom="paragraph">
              <wp:posOffset>12827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5265</wp:posOffset>
                </wp:positionH>
                <wp:positionV relativeFrom="paragraph">
                  <wp:posOffset>-3175</wp:posOffset>
                </wp:positionV>
                <wp:extent cx="1532890" cy="416560"/>
                <wp:effectExtent l="0" t="0" r="0" b="3651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16520"/>
                          <a:chOff x="0" y="0"/>
                          <a:chExt cx="1532880" cy="41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120"/>
                            <a:ext cx="1518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0"/>
                            <a:ext cx="136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25pt;width:120.7pt;height:32.8pt" coordorigin="-339,-5" coordsize="2414,656">
                <v:shape id="shape_0" stroked="f" o:allowincell="f" style="position:absolute;left:-339;top:19;width:2390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-5;width:21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กระทำของมนุษย์ส่งผลให้เกิดการเปลี่ยนแปลงของสิ่งแวดล้อม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แทนนักเรียนออกมาอ่านข่าวการเปลี่ยนแปลงของสิ่งแวดล้อมให้เพื่อนฟังหน้าชั้นเรีย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</wp:posOffset>
                </wp:positionH>
                <wp:positionV relativeFrom="paragraph">
                  <wp:posOffset>74295</wp:posOffset>
                </wp:positionV>
                <wp:extent cx="5633720" cy="3667760"/>
                <wp:effectExtent l="6985" t="6985" r="25400" b="2342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3667680"/>
                        </a:xfrm>
                        <a:prstGeom prst="foldedCorner">
                          <a:avLst>
                            <a:gd name="adj" fmla="val 397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ท่วมภาคใต้ 9 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ภ. รายงานสถานการณ์อุทกภัยในพื้นที่ภาคใต้ 9 จังหวัด ตั้งแต่วันที่ 25 พ.ย. - 2 ธ.ค. 2560 เดือดร้อนกว่า 255,519 ครัวเรือน เสียชีวิต 5 ราย เจ้าหน้าที่ระดมเครื่องจักรกลแก้ไขปัญหาอุทก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ร่งระบายน้ำออกจากพื้นที่โดยเร็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ันที่ 2 ธ.ค. 2560 นายชยพล ธิติศักดิ์ อธิบดีกรมป้องกันและบรรเทาสาธารณภัย (ปภ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ิดเผยว่า สถานการณ์อุทกภัยในพื้นที่ภาคใต้ได้รับอิทธิพลจากลมมรสุมตะวันออกเฉียงเหน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เกิดน้ำไหลหลากในพื้นที่ ทั้งนี้ ปภ. ได้ประสานจังหวัด หน่วยทหาร องค์กรปกครองส่วนท้องถิ่น และหน่วยงานที่เกี่ยวข้องในพื้นที่ เร่งให้การช่วยเหลือผู้ประสบภัยอย่างเต็มกำลัง พร้อมจัดตั้งศูน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กพิงชั่วคราวตามแผนเผชิญเหตุ รวมถึงสนับสนุนการแก้ปัญหาอุทกภัยและช่วยเหลือ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ทั้งสั่งเตรียมพร้อมเจ้าหน้าที่เพื่อเข้าให้ความช่วยเหลือตลอด 24 ช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ไทยรัฐออนไลน์ 2 ธ.ค. 256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f1dd" stroked="t" o:allowincell="f" style="position:absolute;margin-left:3.4pt;margin-top:5.85pt;width:443.55pt;height:288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ท่วมภาคใต้ 9 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ภ. รายงานสถานการณ์อุทกภัยในพื้นที่ภาคใต้ 9 จังหวัด ตั้งแต่วันที่ 25 พ.ย. - 2 ธ.ค. 2560 เดือดร้อนกว่า 255,519 ครัวเรือน เสียชีวิต 5 ราย เจ้าหน้าที่ระดมเครื่องจักรกลแก้ไขปัญหาอุทก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ร่งระบายน้ำออกจากพื้นที่โดยเร็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ันที่ 2 ธ.ค. 2560 นายชยพล ธิติศักดิ์ อธิบดีกรมป้องกันและบรรเทาสาธารณภัย (ปภ.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ิดเผยว่า สถานการณ์อุทกภัยในพื้นที่ภาคใต้ได้รับอิทธิพลจากลมมรสุมตะวันออกเฉียงเหน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เกิดน้ำไหลหลากในพื้นที่ ทั้งนี้ ปภ. ได้ประสานจังหวัด หน่วยทหาร องค์กรปกครองส่วนท้องถิ่น และหน่วยงานที่เกี่ยวข้องในพื้นที่ เร่งให้การช่วยเหลือผู้ประสบภัยอย่างเต็มกำลัง พร้อมจัดตั้งศูน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กพิงชั่วคราวตามแผนเผชิญเหตุ รวมถึงสนับสนุนการแก้ปัญหาอุทกภัยและช่วยเหลือ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ทั้งสั่งเตรียมพร้อมเจ้าหน้าที่เพื่อเข้าให้ความช่วยเหลือตลอด 24 ชม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ไทยรัฐออนไลน์ 2 ธ.ค. 2560)</w:t>
                      </w:r>
                    </w:p>
                  </w:txbxContent>
                </v:textbox>
                <v:fill o:detectmouseclick="t" type="solid" color2="#150e22"/>
                <v:stroke color="#4e612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ข่าวกล่าวถึงเรื่อ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ฝนตกหนัก เกิดน้ำป่าไหลหลาก ทำให้บ้านเรือนประชาชนเสียหาย และมีผู้เสีย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ข่าวพูดถึงปัญหา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ปัญหาสิ่งแวดล้อ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นี้เกิดจากการกระทำของธรรม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กิดฝนตกหนักทำให้เกิดน้ำป่าไหลหลาก ส่งผลให้บ้านเรือนของชาวบ้านเสียหายและมีผู้เสีย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ทำให้เกิดน้ำป่าและดินโคลนถล่ม มีสาเหตุมาจากมนุษย์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519430</wp:posOffset>
                </wp:positionV>
                <wp:extent cx="5792470" cy="776605"/>
                <wp:effectExtent l="508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776520"/>
                          <a:chOff x="0" y="0"/>
                          <a:chExt cx="5792400" cy="776520"/>
                        </a:xfrm>
                      </wpg:grpSpPr>
                      <wps:wsp>
                        <wps:cNvSpPr/>
                        <wps:spPr>
                          <a:xfrm>
                            <a:off x="33120" y="38880"/>
                            <a:ext cx="5734080" cy="70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217080" cy="2944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5320" y="0"/>
                            <a:ext cx="217080" cy="2944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0.85pt;width:456.05pt;height:61.2pt" coordorigin="-36,817" coordsize="9121,1224">
                <v:rect id="shape_0" stroked="t" o:allowincell="f" style="position:absolute;left:16;top:879;width:9029;height:1114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36;top:1577;width:341;height:463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744;top:818;width:341;height:463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มี เพราะมนุษย์บุกรุกธรรมชาติ เช่น ตัดไม้ทำลายป่า ทำให้ไม่มีต้นไม้สำหรับยึดหน้าดินและดูดซับน้ำ ส่งผลให้เกิดน้ำป่าไหลหลาก บ้านเรือนได้รับความเสียหา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755</wp:posOffset>
                </wp:positionH>
                <wp:positionV relativeFrom="paragraph">
                  <wp:posOffset>606425</wp:posOffset>
                </wp:positionV>
                <wp:extent cx="5213985" cy="605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วามสามารถทางภูมิศาสตร์ ด้านความเข้าใจระบบธรรมชาติและมนุษย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เสริมสร้างกระบว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47.7pt;mso-wrap-distance-left:9.05pt;mso-wrap-distance-right:9.05pt;mso-wrap-distance-top:0pt;mso-wrap-distance-bottom:0pt;margin-top:47.7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วามสามารถทางภูมิศาสตร์ ด้านความเข้าใจระบบธรรมชาติและมนุษย์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เสริมสร้างกระบว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เปลี่ยนแปลงของสภาพแวดล้อมที่เกิด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มนุษย์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42545</wp:posOffset>
                </wp:positionV>
                <wp:extent cx="5819140" cy="494665"/>
                <wp:effectExtent l="5080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494640"/>
                          <a:chOff x="0" y="0"/>
                          <a:chExt cx="5819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9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60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88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710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3pt;width:458.15pt;height:39pt" coordorigin="-48,66" coordsize="9163,780">
                <v:group id="shape_0" style="position:absolute;left:-48;top:66;width:9163;height:780">
                  <v:rect id="shape_0" stroked="t" o:allowincell="f" style="position:absolute;left:4;top:106;width:907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550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2;top:67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3;top:154;width:89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เปลี่ยนแปลงของสิ่งแวดล้อมที่เกิดจากการกระทำของมนุษย์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ปัจจุบันมาจากสาเหตุใด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การกระทำของมนุษย์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ดบ้างที่เกิดจากการกระทำของมนุษ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ตัดไม้ทำลายป่า การทิ้งขยะลงแม่น้ำลำคลอง การสร้างเขื่อน การระเบิดหิน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 การระเบิดภูเขา ฯลฯ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กระทำของมนุษย์ส่งผลให้เกิดการเปลี่ยนแปลงไปในทางบวก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ลบอย่างไ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รุปคำตอบเป็นแผนภาพความคิดบนกระด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463040" cy="82296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ะเบิดภู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68pt;margin-top:1.85pt;width:115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ะเบิดภูเขา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02870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-141605</wp:posOffset>
                </wp:positionV>
                <wp:extent cx="457200" cy="914400"/>
                <wp:effectExtent l="12700" t="635" r="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9.75pt;margin-top:-11.15pt;width:35.95pt;height:71.95pt;mso-wrap-style:none;v-text-anchor:middle;rotation:9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096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-124460</wp:posOffset>
                </wp:positionV>
                <wp:extent cx="457200" cy="914400"/>
                <wp:effectExtent l="0" t="635" r="1460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55.4pt;margin-top:-9.8pt;width:35.95pt;height:71.95pt;mso-wrap-style:none;v-text-anchor:middle;rotation:86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120</wp:posOffset>
                </wp:positionH>
                <wp:positionV relativeFrom="paragraph">
                  <wp:posOffset>230505</wp:posOffset>
                </wp:positionV>
                <wp:extent cx="2468880" cy="1526540"/>
                <wp:effectExtent l="9525" t="9525" r="10160" b="3365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2640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ปัญหาสุขภาพจากฝุ่น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ากาศร้อนเพราะไม่มีต้น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ทรัพยากรทางธรรมชาติถูกทำลา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18.15pt;width:194.3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ปัญหาสุขภาพจากฝุ่นห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ากาศร้อนเพราะไม่มีต้น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ทรัพยากรทางธรรมชาติถูกทำลาย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840</wp:posOffset>
                </wp:positionH>
                <wp:positionV relativeFrom="paragraph">
                  <wp:posOffset>86995</wp:posOffset>
                </wp:positionV>
                <wp:extent cx="1607820" cy="420370"/>
                <wp:effectExtent l="6350" t="6350" r="6985" b="506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0480"/>
                        </a:xfrm>
                        <a:prstGeom prst="roundRect">
                          <a:avLst>
                            <a:gd name="adj" fmla="val 3887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ทาง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89.2pt;margin-top:6.85pt;width:126.5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แปลงทางลบ</w:t>
                      </w:r>
                    </w:p>
                  </w:txbxContent>
                </v:textbox>
                <v:fill o:detectmouseclick="t" type="solid" color2="#1a4748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102235</wp:posOffset>
                </wp:positionV>
                <wp:extent cx="1607820" cy="420370"/>
                <wp:effectExtent l="6985" t="6350" r="6985" b="5067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20480"/>
                        </a:xfrm>
                        <a:prstGeom prst="roundRect">
                          <a:avLst>
                            <a:gd name="adj" fmla="val 38870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ทา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.4pt;margin-top:8.05pt;width:126.5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แปลงทางบวก</w:t>
                      </w:r>
                    </w:p>
                  </w:txbxContent>
                </v:textbox>
                <v:fill o:detectmouseclick="t" type="solid" color2="#3d2964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468880" cy="1511300"/>
                <wp:effectExtent l="9525" t="9525" r="10160" b="299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112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ประชาชน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มีพื้นที่ราบเพิ่ม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กิดการค้าขายจากการนำสินค้ามา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ให้กับค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0.45pt;width:194.35pt;height:1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ประชาชนมีงานท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มีพื้นที่ราบเพิ่ม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กิดการค้าขายจากการนำสินค้ามา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ให้กับคนงาน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0480</wp:posOffset>
                </wp:positionH>
                <wp:positionV relativeFrom="paragraph">
                  <wp:posOffset>3175</wp:posOffset>
                </wp:positionV>
                <wp:extent cx="5744845" cy="495300"/>
                <wp:effectExtent l="5080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95360"/>
                          <a:chOff x="0" y="0"/>
                          <a:chExt cx="5744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44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43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4840"/>
                              <a:ext cx="5686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27440" y="0"/>
                              <a:ext cx="2152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452.35pt;height:39.05pt" coordorigin="-48,4" coordsize="9047,781">
                <v:shape id="shape_0" stroked="f" o:allowincell="f" style="position:absolute;left:-48;top:113;width:904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7;top:4;width:9043;height:780">
                  <v:rect id="shape_0" stroked="t" o:allowincell="f" style="position:absolute;left:5;top:44;width:8954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7;top:488;width:338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58;top:5;width:338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ของมนุษย์ส่งผลให้เกิดการเปลี่ยนแปลงของสิ่งแวดล้อ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ทรัพยากรธรรมชาติเสื่อมโทรม สัตว์ป่าสูญพันธุ์ และเกิดภัยพิบัติทางธรรมชาติ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3340</wp:posOffset>
                </wp:positionH>
                <wp:positionV relativeFrom="paragraph">
                  <wp:posOffset>91440</wp:posOffset>
                </wp:positionV>
                <wp:extent cx="5836285" cy="495300"/>
                <wp:effectExtent l="5080" t="5715" r="4445" b="2362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495360"/>
                          <a:chOff x="0" y="0"/>
                          <a:chExt cx="5836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363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34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76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600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15pt;width:459.55pt;height:39.05pt" coordorigin="-84,143" coordsize="9191,781">
                <v:shape id="shape_0" stroked="f" o:allowincell="f" style="position:absolute;left:-84;top:252;width:9190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143;width:9188;height:780">
                  <v:rect id="shape_0" stroked="t" o:allowincell="f" style="position:absolute;left:-29;top:183;width:9096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3;top:627;width:344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1;top:144;width:344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วิเคราะห์การเปลี่ยนแปลงที่เกิดจากการกระทำของมนุษย์ที่ส่งผลต่อสิ่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อย่างต่อเน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40005</wp:posOffset>
                </wp:positionV>
                <wp:extent cx="1676400" cy="82296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2960"/>
                        </a:xfrm>
                        <a:prstGeom prst="ellipse">
                          <a:avLst/>
                        </a:pr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99" stroked="f" o:allowincell="f" style="position:absolute;margin-left:2.4pt;margin-top:3.15pt;width:13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ดไม้ทำลายป่า</w:t>
                      </w:r>
                    </w:p>
                  </w:txbxContent>
                </v:textbox>
                <v:fill o:detectmouseclick="t" type="solid" color2="#9900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245745</wp:posOffset>
                </wp:positionV>
                <wp:extent cx="1270" cy="548640"/>
                <wp:effectExtent l="56515" t="63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9.35pt;width:0.05pt;height:43.2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868680" cy="389255"/>
                <wp:effectExtent l="0" t="635" r="635" b="2000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pt;margin-top:2.85pt;width:68.3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877695</wp:posOffset>
                </wp:positionV>
                <wp:extent cx="1270" cy="548640"/>
                <wp:effectExtent l="56515" t="635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47.85pt;width:0.05pt;height:43.2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452755</wp:posOffset>
                </wp:positionV>
                <wp:extent cx="694055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5.65pt;width:54.65pt;height:0.05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2760980</wp:posOffset>
                </wp:positionV>
                <wp:extent cx="694055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17.4pt;width:54.65pt;height:0.1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617980</wp:posOffset>
                </wp:positionV>
                <wp:extent cx="694055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27.4pt;width:54.55pt;height:0.1pt;flip:x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154305</wp:posOffset>
                </wp:positionV>
                <wp:extent cx="1333500" cy="61785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่าไม้ลด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6.2pt;margin-top:12.1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่าไม้ลดลง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4560</wp:posOffset>
                </wp:positionH>
                <wp:positionV relativeFrom="paragraph">
                  <wp:posOffset>154305</wp:posOffset>
                </wp:positionV>
                <wp:extent cx="1333500" cy="61785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ร้อน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72.8pt;margin-top:12.1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กาศร้อนขึ้น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5760</wp:posOffset>
                </wp:positionH>
                <wp:positionV relativeFrom="paragraph">
                  <wp:posOffset>154305</wp:posOffset>
                </wp:positionV>
                <wp:extent cx="1333500" cy="617855"/>
                <wp:effectExtent l="0" t="635" r="635" b="342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ฝนไม่ตกตามฤดูก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328.8pt;margin-top:12.1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ฝนไม่ตกตามฤดูกาล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5760</wp:posOffset>
                </wp:positionH>
                <wp:positionV relativeFrom="paragraph">
                  <wp:posOffset>1304925</wp:posOffset>
                </wp:positionV>
                <wp:extent cx="1333500" cy="61785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้นดินแห้งแล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328.8pt;margin-top:102.7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้นดินแห้งแล้ง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4560</wp:posOffset>
                </wp:positionH>
                <wp:positionV relativeFrom="paragraph">
                  <wp:posOffset>1304925</wp:posOffset>
                </wp:positionV>
                <wp:extent cx="1333500" cy="617855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ไม่เจริญเติบ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72.8pt;margin-top:102.7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ไม่เจริญเติบโต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</wp:posOffset>
                </wp:positionH>
                <wp:positionV relativeFrom="paragraph">
                  <wp:posOffset>2418080</wp:posOffset>
                </wp:positionV>
                <wp:extent cx="1333500" cy="617855"/>
                <wp:effectExtent l="0" t="635" r="635" b="290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ดุลของธรรมชาติเสีย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3.8pt;margin-top:190.4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ดุลของธรรมชาติเสียไป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2425065</wp:posOffset>
                </wp:positionV>
                <wp:extent cx="1333500" cy="6178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ภัยพิบัติทาง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72.8pt;margin-top:190.9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ภัยพิบัติทางธรรมชาติ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37160</wp:posOffset>
                </wp:positionV>
                <wp:extent cx="694055" cy="1270"/>
                <wp:effectExtent l="635" t="56515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0.8pt;width:54.65pt;height:0.1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25730</wp:posOffset>
                </wp:positionV>
                <wp:extent cx="1270" cy="548640"/>
                <wp:effectExtent l="56515" t="635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9.9pt;width:0.1pt;height:43.2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27305</wp:posOffset>
                </wp:positionV>
                <wp:extent cx="1333500" cy="617855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ตว์กินพืชได้รับ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15pt;margin-top:2.15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ตว์กินพืชได้รับผลกระทบ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24765</wp:posOffset>
                </wp:positionV>
                <wp:extent cx="694055" cy="1270"/>
                <wp:effectExtent l="0" t="56515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95pt;width:54.55pt;height:0.05pt;flip:x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5760</wp:posOffset>
                </wp:positionH>
                <wp:positionV relativeFrom="paragraph">
                  <wp:posOffset>208280</wp:posOffset>
                </wp:positionV>
                <wp:extent cx="1333500" cy="61785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นุษย์ได้รับ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889" stroked="f" o:allowincell="f" style="position:absolute;margin-left:328.8pt;margin-top:16.4pt;width:104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นุษย์ได้รับผลกระทบ</w:t>
                      </w:r>
                    </w:p>
                  </w:txbxContent>
                </v:textbox>
                <v:fill o:detectmouseclick="t" type="solid" color2="#00277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198120</wp:posOffset>
                </wp:positionV>
                <wp:extent cx="694055" cy="1270"/>
                <wp:effectExtent l="635" t="56515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c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5.6pt;width:54.65pt;height:0.1pt" type="_x0000_t32">
                <v:stroke color="#ffcc6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เป็นตัวเร่งการเปลี่ยนแปลงของธรรมชาติ ทำให้เกิดความเสียหายต่อสิ่งแวดล้อมทั้งที่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ชาติ สังคม และวัฒนธรรมในพื้น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-24447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25pt;width:340.75pt;height:61.8pt" coordorigin="-36,-385" coordsize="6815,1236">
                <v:shape id="shape_0" stroked="f" o:allowincell="f" style="position:absolute;left:-36;top:-385;width:935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2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0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มานำเสนอผลงานเกี่ยวกับการเปลี่ยนแปลงที่เกิดจากการกระทำของมนุษย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ณรงค์เกี่ยวกับการเปลี่ยนแปลงของสิ่งแวดล้อมที่เกิดขึ้นในจังหวัด พร้อมเสนอแนวทางการป้องกันและแก้ปัญหา โดยการจัดทำแผ่นพับแจกเพื่อเป็นการส่งต่อ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8415" cy="51181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2208530" cy="44196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4.8pt;mso-wrap-distance-left:9.05pt;mso-wrap-distance-right:9.05pt;mso-wrap-distance-top:0pt;mso-wrap-distance-bottom:0pt;margin-top:6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่าว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ที่เกิดจากการกระทำ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3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SUBJECT03</dc:creator>
  <dc:description/>
  <cp:keywords/>
  <dc:language>en-US</dc:language>
  <cp:lastModifiedBy>SUBJECT04</cp:lastModifiedBy>
  <cp:lastPrinted>2018-05-30T08:56:00Z</cp:lastPrinted>
  <dcterms:modified xsi:type="dcterms:W3CDTF">2018-05-30T01:56:00Z</dcterms:modified>
  <cp:revision>4</cp:revision>
  <dc:subject/>
  <dc:title/>
</cp:coreProperties>
</file>