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</wp:posOffset>
                </wp:positionH>
                <wp:positionV relativeFrom="paragraph">
                  <wp:posOffset>-22098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ลี่ยนแปลงและการอนุ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และทรัพยากรธรรมชาติใน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7.4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ลี่ยนแปลงและการอนุรัก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และทรัพยากรธรรมชาติ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0317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515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195326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2950</wp:posOffset>
                </wp:positionH>
                <wp:positionV relativeFrom="paragraph">
                  <wp:posOffset>208280</wp:posOffset>
                </wp:positionV>
                <wp:extent cx="1907540" cy="12553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58.5pt;margin-top:16.4pt;width:150.15pt;height:98.8pt;mso-wrap-style:none;v-text-anchor:middle"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7730</wp:posOffset>
                </wp:positionH>
                <wp:positionV relativeFrom="paragraph">
                  <wp:posOffset>276860</wp:posOffset>
                </wp:positionV>
                <wp:extent cx="1617980" cy="1179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อบคำถาม สนท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แสดง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ต่งคำขวัญ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2.85pt;mso-wrap-distance-left:9.05pt;mso-wrap-distance-right:9.05pt;mso-wrap-distance-top:0pt;mso-wrap-distance-bottom:0pt;margin-top:21.8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อบคำถาม สนทน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แสดงความคิดเห็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ต่งคำขวัญ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25400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-635</wp:posOffset>
                </wp:positionV>
                <wp:extent cx="876935" cy="893445"/>
                <wp:effectExtent l="0" t="132080" r="0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44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180.05pt;margin-top:-0.1pt;width:69pt;height:70.3pt;mso-wrap-style:none;v-text-anchor:middle;rotation:66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327660</wp:posOffset>
                </wp:positionV>
                <wp:extent cx="734695" cy="768985"/>
                <wp:effectExtent l="151130" t="0" r="774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91600">
                          <a:off x="0" y="0"/>
                          <a:ext cx="7347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2a092" stroked="f" o:allowincell="f" style="position:absolute;margin-left:122.6pt;margin-top:25.75pt;width:57.8pt;height:60.5pt;flip:x;mso-wrap-style:none;v-text-anchor:middle;rotation:135">
                <v:fill o:detectmouseclick="t" type="solid" color2="#0d5f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3880</wp:posOffset>
                </wp:positionH>
                <wp:positionV relativeFrom="paragraph">
                  <wp:posOffset>170180</wp:posOffset>
                </wp:positionV>
                <wp:extent cx="1985645" cy="134493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a092" stroked="f" o:allowincell="f" style="position:absolute;margin-left:-44.4pt;margin-top:13.4pt;width:156.3pt;height:105.85pt;mso-wrap-style:none;v-text-anchor:middle">
                <v:fill o:detectmouseclick="t" type="solid" color2="#0d5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0070</wp:posOffset>
                </wp:positionH>
                <wp:positionV relativeFrom="paragraph">
                  <wp:posOffset>166370</wp:posOffset>
                </wp:positionV>
                <wp:extent cx="1907540" cy="13487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7b2eb" stroked="f" o:allowincell="f" style="position:absolute;margin-left:344.1pt;margin-top:13.1pt;width:150.15pt;height:106.15pt;mso-wrap-style:none;v-text-anchor:middle">
                <v:fill o:detectmouseclick="t" type="solid" color2="#584d1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91690" cy="14674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4673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44pt;margin-top:9pt;width:164.65pt;height:115.5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4820</wp:posOffset>
                </wp:positionH>
                <wp:positionV relativeFrom="paragraph">
                  <wp:posOffset>177800</wp:posOffset>
                </wp:positionV>
                <wp:extent cx="1790700" cy="1348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6.2pt;mso-wrap-distance-left:9.05pt;mso-wrap-distance-right:9.05pt;mso-wrap-distance-top:0pt;mso-wrap-distance-bottom:0pt;margin-top:14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1515</wp:posOffset>
                </wp:positionH>
                <wp:positionV relativeFrom="paragraph">
                  <wp:posOffset>170180</wp:posOffset>
                </wp:positionV>
                <wp:extent cx="1777365" cy="1264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ำรว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สังเก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ืบค้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99.6pt;mso-wrap-distance-left:9.05pt;mso-wrap-distance-right:9.05pt;mso-wrap-distance-top:0pt;mso-wrap-distance-bottom:0pt;margin-top:13.4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ำรว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สังเก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7265</wp:posOffset>
                </wp:positionH>
                <wp:positionV relativeFrom="paragraph">
                  <wp:posOffset>285115</wp:posOffset>
                </wp:positionV>
                <wp:extent cx="734695" cy="768350"/>
                <wp:effectExtent l="77470" t="0" r="1498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440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a7b2eb" stroked="f" o:allowincell="f" style="position:absolute;margin-left:276.9pt;margin-top:22.4pt;width:57.8pt;height:60.45pt;flip:x;mso-wrap-style:none;v-text-anchor:middle;rotation:317">
                <v:fill o:detectmouseclick="t" type="solid" color2="#584d1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113915" cy="966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และการ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และทรัพยากรธรรมชาติใน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6.1pt;mso-wrap-distance-left:9.05pt;mso-wrap-distance-right:9.05pt;mso-wrap-distance-top:0pt;mso-wrap-distance-bottom:0pt;margin-top:10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และการ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และทรัพยากรธรรมชาติ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27940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265430</wp:posOffset>
                </wp:positionV>
                <wp:extent cx="734695" cy="768350"/>
                <wp:effectExtent l="0" t="71120" r="0" b="134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858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99" stroked="f" o:allowincell="f" style="position:absolute;margin-left:187.8pt;margin-top:20.9pt;width:57.8pt;height:60.45pt;flip:x;mso-wrap-style:none;v-text-anchor:middle;rotation:238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8815</wp:posOffset>
                </wp:positionH>
                <wp:positionV relativeFrom="paragraph">
                  <wp:posOffset>200025</wp:posOffset>
                </wp:positionV>
                <wp:extent cx="1907540" cy="128587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3.45pt;margin-top:15.75pt;width:150.15pt;height:101.2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8500</wp:posOffset>
                </wp:positionH>
                <wp:positionV relativeFrom="paragraph">
                  <wp:posOffset>283845</wp:posOffset>
                </wp:positionV>
                <wp:extent cx="1891030" cy="1043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.2pt;mso-wrap-distance-left:9.05pt;mso-wrap-distance-right:9.05pt;mso-wrap-distance-top:0pt;mso-wrap-distance-bottom:0pt;margin-top:22.3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ป้ายนิ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ปลี่ยนแปลงสิ่งแวดล้อมในจังหวัดและผลที่เกิดจากการเปลี่ย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แนวทางการจัดการสิ่งแวดล้อมใ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661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เปลี่ยนแปลงและ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ทรัพยากรธรรมชาติในจังหว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และการเปลี่ยนแปลงสิ่งแวดล้อมใน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เปลี่ยนแปลงและ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ทรัพยากรธรรมชาติในจังหวั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และการเปลี่ยนแปลงสิ่งแวดล้อมใน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87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สิ่งแวดล้อมในจังหวัดและผลที่เกิดจากการเปลี่ยนแปล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่งแวดล้อมและการเปลี่ยนแปลงสภาพแวดล้อม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สิ่งแวดล้อมและการเปลี่ยนแปลงสภาพแวดล้อม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สิ่งแวดล้อมและการเปลี่ยนแปลงสภาพแวดล้อม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ิ่งแวดล้อมในจังหวัดส่งผลต่อมนุษย์ทั้งด้านบวกและด้านล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การเปลี่ยนแปลงสิ่งแวดล้อมใน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85470</wp:posOffset>
            </wp:positionH>
            <wp:positionV relativeFrom="paragraph">
              <wp:posOffset>-154940</wp:posOffset>
            </wp:positionV>
            <wp:extent cx="626745" cy="64770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ิ่งแวดล้อมและทรัพยากรธรรมชาติในจังหวัด มีความสำคัญต่อการดำเนินชีวิตของมนุษย์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ังเกตสิ่งแวดล้อมรอบตัว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ความหมายของสิ่งแวดล้อม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าใจ สิ่งแวดล้อม คือ สิ่งที่อยู่รอบตัวเรา มีทั้งสิ่งที่เกิดขึ้นเองตามธรรมชาติ และสิ่งที่มนุษย์สร้า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ดบ้างที่เกิดขึ้นเองตามธรรม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พื้นดิน อากาศ ต้นไม้ แหล่งน้ำ แสงแดด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ใดบ้างที่มนุษย์สร้า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คารเรียน ห้องน้ำ โรงจอดรถ สนามฟุตบอ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1130</wp:posOffset>
                </wp:positionH>
                <wp:positionV relativeFrom="paragraph">
                  <wp:posOffset>90170</wp:posOffset>
                </wp:positionV>
                <wp:extent cx="6023610" cy="776605"/>
                <wp:effectExtent l="508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76520"/>
                          <a:chOff x="0" y="0"/>
                          <a:chExt cx="6023520" cy="776520"/>
                        </a:xfrm>
                      </wpg:grpSpPr>
                      <wps:wsp>
                        <wps:cNvSpPr/>
                        <wps:spPr>
                          <a:xfrm>
                            <a:off x="34920" y="38880"/>
                            <a:ext cx="5962680" cy="70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226080" cy="29448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97440" y="0"/>
                            <a:ext cx="226080" cy="29448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7.05pt;width:474.2pt;height:61.2pt" coordorigin="-238,141" coordsize="9484,1224">
                <v:rect id="shape_0" stroked="t" o:allowincell="f" style="position:absolute;left:-183;top:203;width:9389;height:1114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238;top:901;width:355;height:463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892;top:142;width:355;height:463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755</wp:posOffset>
                </wp:positionH>
                <wp:positionV relativeFrom="paragraph">
                  <wp:posOffset>177165</wp:posOffset>
                </wp:positionV>
                <wp:extent cx="5897245" cy="6057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 และ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7.7pt;mso-wrap-distance-left:9.05pt;mso-wrap-distance-right:9.05pt;mso-wrap-distance-top:0pt;mso-wrap-distance-bottom:0pt;margin-top:13.9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 และ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ศึกษาและรวบรวมข้อมูลเกี่ยวกับสิ่งแวดล้อมในจังหวัด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125730</wp:posOffset>
                </wp:positionV>
                <wp:extent cx="5704205" cy="494665"/>
                <wp:effectExtent l="5715" t="5715" r="5080" b="2749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494640"/>
                          <a:chOff x="0" y="0"/>
                          <a:chExt cx="5704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4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840"/>
                              <a:ext cx="5647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3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90360" y="0"/>
                              <a:ext cx="213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" y="55080"/>
                            <a:ext cx="5598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85pt;width:449.1pt;height:39pt" coordorigin="-48,197" coordsize="8982,780">
                <v:group id="shape_0" style="position:absolute;left:-48;top:197;width:8982;height:780">
                  <v:rect id="shape_0" stroked="t" o:allowincell="f" style="position:absolute;left:3;top:237;width:8893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81;width:33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98;top:198;width:33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1;top:285;width:881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ที่นักเรียนอาศัยอยู่มีสิ่งแวดล้อมเป็น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ภาพแวดล้อมดี มีความอุดมสมบูรณ์ ใกล้แหล่งน้ำ ผู้คนต่างพึ่งพาอาศัยและช่วยเหลือ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ในอีก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ปีข้างหน้า สิ่งแวดล้อมในจังหวัดจะมีการเปลี่ยนแปลงไปจากเดิม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ปลี่ยนแปลงไปจากเดิม เพราะมนุษย์มีการใช้ทรัพยากรธรรมชาติเพื่อสร้างสรรค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และสังคม เมื่อมนุษย์มีการเพิ่มจำนวนขึ้น ความต้องการก็จะเพิ่มขึ้นตามไปด้วย ส่งผลให้เกิดการเบียดเบียนทรัพยากรทางธรรมชาติ และสิ่งแวดล้อมในจังหวัดก็จะเสื่อมโทรม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สิ่งแวดล้อมในจังหวัด จากนั้นร่วมกันแสดงความคิดเห็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205740</wp:posOffset>
                </wp:positionV>
                <wp:extent cx="308610" cy="963295"/>
                <wp:effectExtent l="7620" t="63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362">
                              <a:moveTo>
                                <a:pt x="17421" y="2268"/>
                              </a:moveTo>
                              <a:arcTo wR="10800" hR="10800" stAng="-3131179" swAng="59194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362">
                              <a:moveTo>
                                <a:pt x="17421" y="2268"/>
                              </a:moveTo>
                              <a:arcTo wR="10800" hR="10800" stAng="-3131179" swAng="591944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67" coordsize="10800,16362" path="l0,21600xee" stroked="t" o:allowincell="f" style="position:absolute;margin-left:210.3pt;margin-top:16.2pt;width:24.25pt;height:75.8pt;flip:xy;mso-wrap-style:none;v-text-anchor:middle">
                <v:fill o:detectmouseclick="t" on="false"/>
                <v:stroke color="#1f497d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24">
                <wp:simplePos x="0" y="0"/>
                <wp:positionH relativeFrom="column">
                  <wp:posOffset>2824480</wp:posOffset>
                </wp:positionH>
                <wp:positionV relativeFrom="paragraph">
                  <wp:posOffset>1905</wp:posOffset>
                </wp:positionV>
                <wp:extent cx="675005" cy="1084580"/>
                <wp:effectExtent l="15049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85200">
                          <a:off x="0" y="0"/>
                          <a:ext cx="67500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222.4pt;margin-top:0.1pt;width:53.1pt;height:85.35pt;flip:xy;mso-wrap-style:none;v-text-anchor:middle;rotation:36">
                <v:fill o:detectmouseclick="t" on="false"/>
                <v:stroke color="#1f497d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7310" distR="114935" simplePos="0" locked="0" layoutInCell="0" allowOverlap="1" relativeHeight="26">
                <wp:simplePos x="0" y="0"/>
                <wp:positionH relativeFrom="column">
                  <wp:posOffset>1958975</wp:posOffset>
                </wp:positionH>
                <wp:positionV relativeFrom="paragraph">
                  <wp:posOffset>69215</wp:posOffset>
                </wp:positionV>
                <wp:extent cx="599440" cy="887095"/>
                <wp:effectExtent l="0" t="0" r="1492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31200">
                          <a:off x="0" y="0"/>
                          <a:ext cx="59940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627">
                              <a:moveTo>
                                <a:pt x="19952" y="5065"/>
                              </a:moveTo>
                              <a:arcTo wR="10800" hR="10800" stAng="-1924378" swAng="52501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627">
                              <a:moveTo>
                                <a:pt x="19952" y="5065"/>
                              </a:moveTo>
                              <a:arcTo wR="10800" hR="10800" stAng="-1924378" swAng="52501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65" coordsize="10800,14627" path="l0,21600xee" stroked="t" o:allowincell="f" style="position:absolute;margin-left:154.25pt;margin-top:5.4pt;width:47.15pt;height:69.8pt;flip:y;mso-wrap-style:none;v-text-anchor:middle;rotation:39">
                <v:fill o:detectmouseclick="t" on="false"/>
                <v:stroke color="#1f497d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</wp:posOffset>
                </wp:positionH>
                <wp:positionV relativeFrom="paragraph">
                  <wp:posOffset>-160020</wp:posOffset>
                </wp:positionV>
                <wp:extent cx="1308735" cy="4273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pt;margin-top:-12.6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เย็น</w:t>
                      </w:r>
                    </w:p>
                  </w:txbxContent>
                </v:textbox>
                <v:fill o:detectmouseclick="t" on="false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1055</wp:posOffset>
                </wp:positionH>
                <wp:positionV relativeFrom="paragraph">
                  <wp:posOffset>-457835</wp:posOffset>
                </wp:positionV>
                <wp:extent cx="1308735" cy="427355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65pt;margin-top:-36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ร้อน</w:t>
                      </w:r>
                    </w:p>
                  </w:txbxContent>
                </v:textbox>
                <v:fill o:detectmouseclick="t" on="false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1230</wp:posOffset>
                </wp:positionH>
                <wp:positionV relativeFrom="paragraph">
                  <wp:posOffset>-198120</wp:posOffset>
                </wp:positionV>
                <wp:extent cx="1308735" cy="4273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ฆ หม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9pt;margin-top:-15.6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ฆ หมอก</w:t>
                      </w:r>
                    </w:p>
                  </w:txbxContent>
                </v:textbox>
                <v:fill o:detectmouseclick="t" on="false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</wp:posOffset>
                </wp:positionH>
                <wp:positionV relativeFrom="paragraph">
                  <wp:posOffset>365125</wp:posOffset>
                </wp:positionV>
                <wp:extent cx="1308735" cy="4273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pt;margin-top:28.7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ม</w:t>
                      </w:r>
                    </w:p>
                  </w:txbxContent>
                </v:textbox>
                <v:fill o:detectmouseclick="t" on="false"/>
                <v:stroke color="#20586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8850</wp:posOffset>
                </wp:positionH>
                <wp:positionV relativeFrom="paragraph">
                  <wp:posOffset>76835</wp:posOffset>
                </wp:positionV>
                <wp:extent cx="1308735" cy="4273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ค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5pt;margin-top:6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ค้าง</w:t>
                      </w:r>
                    </w:p>
                  </w:txbxContent>
                </v:textbox>
                <v:fill o:detectmouseclick="t" on="false"/>
                <v:stroke color="#20586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62230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-248285</wp:posOffset>
                </wp:positionV>
                <wp:extent cx="407670" cy="922020"/>
                <wp:effectExtent l="6985" t="698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698400">
                          <a:off x="0" y="0"/>
                          <a:ext cx="40752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227.55pt;margin-top:-19.55pt;width:32.05pt;height:72.55pt;flip:xy;mso-wrap-style:none;v-text-anchor:middle;rotation:62">
                <v:fill o:detectmouseclick="t" on="false"/>
                <v:stroke color="#1f497d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2865" distR="114935" simplePos="0" locked="0" layoutInCell="0" allowOverlap="1" relativeHeight="27">
                <wp:simplePos x="0" y="0"/>
                <wp:positionH relativeFrom="column">
                  <wp:posOffset>2214880</wp:posOffset>
                </wp:positionH>
                <wp:positionV relativeFrom="paragraph">
                  <wp:posOffset>-156845</wp:posOffset>
                </wp:positionV>
                <wp:extent cx="407670" cy="922020"/>
                <wp:effectExtent l="0" t="6985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901600">
                          <a:off x="0" y="0"/>
                          <a:ext cx="40752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174.4pt;margin-top:-12.35pt;width:32.05pt;height:72.55pt;flip:y;mso-wrap-style:none;v-text-anchor:middle;rotation:62">
                <v:fill o:detectmouseclick="t" on="false"/>
                <v:stroke color="#1f497d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1240</wp:posOffset>
                </wp:positionH>
                <wp:positionV relativeFrom="paragraph">
                  <wp:posOffset>233680</wp:posOffset>
                </wp:positionV>
                <wp:extent cx="889635" cy="8032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0316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้อง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181.2pt;margin-top:18.4pt;width:70pt;height:6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้องฟ้า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0040</wp:posOffset>
                </wp:positionH>
                <wp:positionV relativeFrom="paragraph">
                  <wp:posOffset>224155</wp:posOffset>
                </wp:positionV>
                <wp:extent cx="1308735" cy="4273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17.6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ร่</w:t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2345</wp:posOffset>
                </wp:positionH>
                <wp:positionV relativeFrom="paragraph">
                  <wp:posOffset>217170</wp:posOffset>
                </wp:positionV>
                <wp:extent cx="1308735" cy="4273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ชทุกชน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35pt;margin-top:17.1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ชทุกชนิด</w:t>
                      </w:r>
                    </w:p>
                  </w:txbxContent>
                </v:textbox>
                <v:fill o:detectmouseclick="t" on="false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8260" distR="0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52705</wp:posOffset>
                </wp:positionV>
                <wp:extent cx="477520" cy="784225"/>
                <wp:effectExtent l="0" t="39370" r="0" b="142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1800">
                          <a:off x="0" y="0"/>
                          <a:ext cx="4773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61.8pt;margin-top:4.1pt;width:37.55pt;height:61.7pt;mso-wrap-style:none;v-text-anchor:middle;rotation:134">
                <v:fill o:detectmouseclick="t" on="false"/>
                <v:stroke color="#8064a2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2550" distR="114935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161290</wp:posOffset>
                </wp:positionV>
                <wp:extent cx="339725" cy="381000"/>
                <wp:effectExtent l="0" t="0" r="1778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17200">
                          <a:off x="0" y="0"/>
                          <a:ext cx="339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0">
                              <a:moveTo>
                                <a:pt x="19366" y="4223"/>
                              </a:moveTo>
                              <a:arcTo wR="10800" hR="10800" stAng="-2250937" swAng="46516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0">
                              <a:moveTo>
                                <a:pt x="19366" y="4223"/>
                              </a:moveTo>
                              <a:arcTo wR="10800" hR="10800" stAng="-2250937" swAng="46516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3520" path="l0,21600xee" stroked="t" o:allowincell="f" style="position:absolute;margin-left:347.55pt;margin-top:12.7pt;width:26.7pt;height:29.95pt;flip:y;mso-wrap-style:none;v-text-anchor:middle;rotation:286">
                <v:fill o:detectmouseclick="t" on="false"/>
                <v:stroke color="#76923c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9035</wp:posOffset>
                </wp:positionH>
                <wp:positionV relativeFrom="paragraph">
                  <wp:posOffset>130175</wp:posOffset>
                </wp:positionV>
                <wp:extent cx="889635" cy="8032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03160"/>
                        </a:xfrm>
                        <a:prstGeom prst="flowChartConnector">
                          <a:avLst/>
                        </a:pr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ืน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f" o:allowincell="f" style="position:absolute;margin-left:292.05pt;margin-top:10.25pt;width:70pt;height:6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ืนน้ำ</w:t>
                      </w:r>
                    </w:p>
                  </w:txbxContent>
                </v:textbox>
                <v:fill o:detectmouseclick="t" type="solid" color2="#99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3285</wp:posOffset>
                </wp:positionH>
                <wp:positionV relativeFrom="paragraph">
                  <wp:posOffset>122555</wp:posOffset>
                </wp:positionV>
                <wp:extent cx="889635" cy="80327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03160"/>
                        </a:xfrm>
                        <a:prstGeom prst="flowChartConnector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-142"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นพื้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69.55pt;margin-top:9.65pt;width:70pt;height:6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-142"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นพื้นดิน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03505</wp:posOffset>
                </wp:positionV>
                <wp:extent cx="457200" cy="914400"/>
                <wp:effectExtent l="42545" t="48260" r="2254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205.15pt;margin-top:8.1pt;width:35.95pt;height:71.95pt;mso-wrap-style:none;v-text-anchor:middle;rotation:324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186690</wp:posOffset>
                </wp:positionV>
                <wp:extent cx="384810" cy="685800"/>
                <wp:effectExtent l="7620" t="0" r="109855" b="463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2200">
                          <a:off x="0" y="0"/>
                          <a:ext cx="38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99" stroked="f" o:allowincell="f" style="position:absolute;margin-left:255.3pt;margin-top:14.65pt;width:30.25pt;height:53.95pt;mso-wrap-style:none;v-text-anchor:middle;rotation:21">
                <v:fill o:detectmouseclick="t" type="solid" color2="#99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paragraph">
                  <wp:posOffset>182880</wp:posOffset>
                </wp:positionV>
                <wp:extent cx="384810" cy="685800"/>
                <wp:effectExtent l="110490" t="0" r="6985" b="463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47800">
                          <a:off x="0" y="0"/>
                          <a:ext cx="38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46.3pt;margin-top:14.35pt;width:30.25pt;height:53.95pt;flip:x;mso-wrap-style:none;v-text-anchor:middle;rotation:2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-66675</wp:posOffset>
                </wp:positionV>
                <wp:extent cx="339725" cy="664845"/>
                <wp:effectExtent l="0" t="0" r="165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598200">
                          <a:off x="0" y="0"/>
                          <a:ext cx="33984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60.7pt;margin-top:-5.25pt;width:26.7pt;height:52.3pt;flip:xy;mso-wrap-style:none;v-text-anchor:middle;rotation:260">
                <v:fill o:detectmouseclick="t" on="false"/>
                <v:stroke color="#8064a2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9135</wp:posOffset>
                </wp:positionH>
                <wp:positionV relativeFrom="paragraph">
                  <wp:posOffset>29845</wp:posOffset>
                </wp:positionV>
                <wp:extent cx="1308735" cy="427355"/>
                <wp:effectExtent l="5080" t="5715" r="5715" b="286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ภูมิ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05pt;margin-top:2.3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ภูมิประเทศ</w:t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column">
                  <wp:posOffset>726440</wp:posOffset>
                </wp:positionH>
                <wp:positionV relativeFrom="paragraph">
                  <wp:posOffset>95885</wp:posOffset>
                </wp:positionV>
                <wp:extent cx="514350" cy="852170"/>
                <wp:effectExtent l="52705" t="1206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05600">
                          <a:off x="0" y="0"/>
                          <a:ext cx="51444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57.2pt;margin-top:7.5pt;width:40.45pt;height:67.05pt;flip:y;mso-wrap-style:none;v-text-anchor:middle;rotation:143">
                <v:fill o:detectmouseclick="t" on="false"/>
                <v:stroke color="#8064a2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85090</wp:posOffset>
                </wp:positionV>
                <wp:extent cx="407670" cy="621030"/>
                <wp:effectExtent l="0" t="635" r="228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928400">
                          <a:off x="0" y="0"/>
                          <a:ext cx="4075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58.9pt;margin-top:6.7pt;width:32.05pt;height:48.85pt;flip:y;mso-wrap-style:none;v-text-anchor:middle;rotation:78">
                <v:fill o:detectmouseclick="t" on="false"/>
                <v:stroke color="#8064a2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322580" cy="403225"/>
                <wp:effectExtent l="2667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123800">
                          <a:off x="0" y="0"/>
                          <a:ext cx="3225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989">
                              <a:moveTo>
                                <a:pt x="19366" y="4223"/>
                              </a:moveTo>
                              <a:arcTo wR="10800" hR="10800" stAng="-2250937" swAng="5889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23" coordsize="10800,15989" path="l0,21600xee" stroked="t" o:allowincell="f" style="position:absolute;margin-left:350.35pt;margin-top:-0.05pt;width:25.35pt;height:31.7pt;flip:xy;mso-wrap-style:none;v-text-anchor:middle;rotation:69">
                <v:fill o:detectmouseclick="t" on="false"/>
                <v:stroke color="#76923c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9965</wp:posOffset>
                </wp:positionH>
                <wp:positionV relativeFrom="paragraph">
                  <wp:posOffset>93345</wp:posOffset>
                </wp:positionV>
                <wp:extent cx="1308735" cy="4273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95pt;margin-top:7.3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น้ำ</w:t>
                      </w:r>
                    </w:p>
                  </w:txbxContent>
                </v:textbox>
                <v:fill o:detectmouseclick="t" on="false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9760</wp:posOffset>
                </wp:positionH>
                <wp:positionV relativeFrom="paragraph">
                  <wp:posOffset>48895</wp:posOffset>
                </wp:positionV>
                <wp:extent cx="1706880" cy="427355"/>
                <wp:effectExtent l="0" t="635" r="635" b="2933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46954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48.8pt;margin-top:3.85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ทางธรรมชาติ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1035</wp:posOffset>
                </wp:positionH>
                <wp:positionV relativeFrom="paragraph">
                  <wp:posOffset>94615</wp:posOffset>
                </wp:positionV>
                <wp:extent cx="1308735" cy="4273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05pt;margin-top:7.4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ป่า</w:t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41910</wp:posOffset>
                </wp:positionV>
                <wp:extent cx="457200" cy="914400"/>
                <wp:effectExtent l="42545" t="48260" r="2254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05.75pt;margin-top:3.25pt;width:35.95pt;height:71.95pt;mso-wrap-style:none;v-text-anchor:middle;rotation:324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0040</wp:posOffset>
                </wp:positionH>
                <wp:positionV relativeFrom="paragraph">
                  <wp:posOffset>153035</wp:posOffset>
                </wp:positionV>
                <wp:extent cx="1308735" cy="427355"/>
                <wp:effectExtent l="5715" t="5715" r="5080" b="2349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ชพรรณ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12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ชพรรณธรรมชาติ</w:t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212725</wp:posOffset>
                </wp:positionV>
                <wp:extent cx="457200" cy="914400"/>
                <wp:effectExtent l="190500" t="0" r="26670" b="539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d73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7371" stroked="f" o:allowincell="f" style="position:absolute;margin-left:195.55pt;margin-top:16.7pt;width:35.95pt;height:71.95pt;mso-wrap-style:none;v-text-anchor:middle;rotation:152">
                <v:fill o:detectmouseclick="t" type="solid" color2="#328c8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6895</wp:posOffset>
                </wp:positionH>
                <wp:positionV relativeFrom="paragraph">
                  <wp:posOffset>-3175</wp:posOffset>
                </wp:positionV>
                <wp:extent cx="1882140" cy="71564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15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ใน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43.85pt;margin-top:-0.25pt;width:148.1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ในจังหวัด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9280</wp:posOffset>
                </wp:positionH>
                <wp:positionV relativeFrom="paragraph">
                  <wp:posOffset>212090</wp:posOffset>
                </wp:positionV>
                <wp:extent cx="1819275" cy="427355"/>
                <wp:effectExtent l="635" t="635" r="0" b="3479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d73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ที่มนุษย์สร้าง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d7371" stroked="f" o:allowincell="f" style="position:absolute;margin-left:146.4pt;margin-top:16.7pt;width:143.2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ที่มนุษย์สร้างขึ้น</w:t>
                      </w:r>
                    </w:p>
                  </w:txbxContent>
                </v:textbox>
                <v:fill o:detectmouseclick="t" type="solid" color2="#328c8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4805</wp:posOffset>
                </wp:positionH>
                <wp:positionV relativeFrom="paragraph">
                  <wp:posOffset>43815</wp:posOffset>
                </wp:positionV>
                <wp:extent cx="1308735" cy="4273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ชาว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3.4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ชาวนา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77470</wp:posOffset>
                </wp:positionV>
                <wp:extent cx="384810" cy="685800"/>
                <wp:effectExtent l="635" t="15240" r="292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2600">
                          <a:off x="0" y="0"/>
                          <a:ext cx="38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252.45pt;margin-top:6.1pt;width:30.25pt;height:53.95pt;mso-wrap-style:none;v-text-anchor:middle;rotation:355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78105</wp:posOffset>
                </wp:positionV>
                <wp:extent cx="384810" cy="685800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52.7pt;margin-top:6.15pt;width:30.25pt;height:53.95pt;mso-wrap-style:none;v-text-anchor:middle;rotation:180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5410" distR="0" simplePos="0" locked="0" layoutInCell="0" allowOverlap="1" relativeHeight="43">
                <wp:simplePos x="0" y="0"/>
                <wp:positionH relativeFrom="column">
                  <wp:posOffset>4664075</wp:posOffset>
                </wp:positionH>
                <wp:positionV relativeFrom="paragraph">
                  <wp:posOffset>229870</wp:posOffset>
                </wp:positionV>
                <wp:extent cx="462280" cy="901700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40400">
                          <a:off x="0" y="0"/>
                          <a:ext cx="4622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367.2pt;margin-top:18.1pt;width:36.35pt;height:70.95pt;flip:xy;mso-wrap-style:none;v-text-anchor:middle;rotation:357">
                <v:fill o:detectmouseclick="t" on="false"/>
                <v:stroke color="#ff33cc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3465</wp:posOffset>
                </wp:positionH>
                <wp:positionV relativeFrom="paragraph">
                  <wp:posOffset>96520</wp:posOffset>
                </wp:positionV>
                <wp:extent cx="1308735" cy="4273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้อง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95pt;margin-top:7.6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้องนา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7570</wp:posOffset>
                </wp:positionH>
                <wp:positionV relativeFrom="paragraph">
                  <wp:posOffset>73660</wp:posOffset>
                </wp:positionV>
                <wp:extent cx="1201420" cy="1084580"/>
                <wp:effectExtent l="0" t="0" r="635" b="260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84680"/>
                        </a:xfrm>
                        <a:prstGeom prst="flowChartConnector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69.1pt;margin-top:5.8pt;width:94.55pt;height:8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วัฒนธรรม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4880</wp:posOffset>
                </wp:positionH>
                <wp:positionV relativeFrom="paragraph">
                  <wp:posOffset>43180</wp:posOffset>
                </wp:positionV>
                <wp:extent cx="1201420" cy="1084580"/>
                <wp:effectExtent l="0" t="0" r="635" b="260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84680"/>
                        </a:xfrm>
                        <a:prstGeom prst="flowChartConnector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274.4pt;margin-top:3.4pt;width:94.55pt;height:8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สังคม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column">
                  <wp:posOffset>4678680</wp:posOffset>
                </wp:positionH>
                <wp:positionV relativeFrom="paragraph">
                  <wp:posOffset>35560</wp:posOffset>
                </wp:positionV>
                <wp:extent cx="364490" cy="412750"/>
                <wp:effectExtent l="1587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000">
                          <a:off x="0" y="0"/>
                          <a:ext cx="3643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368.35pt;margin-top:2.8pt;width:28.65pt;height:32.45pt;flip:xy;mso-wrap-style:none;v-text-anchor:middle;rotation:3">
                <v:fill o:detectmouseclick="t" on="false"/>
                <v:stroke color="#ff33cc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67605</wp:posOffset>
                </wp:positionH>
                <wp:positionV relativeFrom="paragraph">
                  <wp:posOffset>133985</wp:posOffset>
                </wp:positionV>
                <wp:extent cx="1308735" cy="4273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15pt;margin-top:10.5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นน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1125" distR="0" simplePos="0" locked="0" layoutInCell="0" allowOverlap="1" relativeHeight="41">
                <wp:simplePos x="0" y="0"/>
                <wp:positionH relativeFrom="column">
                  <wp:posOffset>4668520</wp:posOffset>
                </wp:positionH>
                <wp:positionV relativeFrom="paragraph">
                  <wp:posOffset>37465</wp:posOffset>
                </wp:positionV>
                <wp:extent cx="364490" cy="4133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2200">
                          <a:off x="0" y="0"/>
                          <a:ext cx="3643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367.6pt;margin-top:2.9pt;width:28.65pt;height:32.5pt;flip:x;mso-wrap-style:none;v-text-anchor:middle;rotation:356">
                <v:fill o:detectmouseclick="t" on="false"/>
                <v:stroke color="#ff33cc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90170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17780</wp:posOffset>
                </wp:positionV>
                <wp:extent cx="364490" cy="413385"/>
                <wp:effectExtent l="2540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623400">
                          <a:off x="0" y="0"/>
                          <a:ext cx="3643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362.95pt;margin-top:1.35pt;width:28.65pt;height:32.5pt;flip:xy;mso-wrap-style:none;v-text-anchor:middle;rotation:60">
                <v:fill o:detectmouseclick="t" on="false"/>
                <v:stroke color="#ff33cc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6045" distR="0" simplePos="0" locked="0" layoutInCell="0" allowOverlap="1" relativeHeight="44">
                <wp:simplePos x="0" y="0"/>
                <wp:positionH relativeFrom="column">
                  <wp:posOffset>4662170</wp:posOffset>
                </wp:positionH>
                <wp:positionV relativeFrom="paragraph">
                  <wp:posOffset>48895</wp:posOffset>
                </wp:positionV>
                <wp:extent cx="462280" cy="90170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600">
                          <a:off x="0" y="0"/>
                          <a:ext cx="4622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367.05pt;margin-top:3.85pt;width:36.35pt;height:70.95pt;flip:x;mso-wrap-style:none;v-text-anchor:middle;rotation:357">
                <v:fill o:detectmouseclick="t" on="false"/>
                <v:stroke color="#ff33cc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31165</wp:posOffset>
                </wp:positionH>
                <wp:positionV relativeFrom="paragraph">
                  <wp:posOffset>178435</wp:posOffset>
                </wp:positionV>
                <wp:extent cx="1308735" cy="4273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ถี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95pt;margin-top:14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ถีชีวิต</w:t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178435</wp:posOffset>
                </wp:positionV>
                <wp:extent cx="1308735" cy="4273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25pt;margin-top:14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าสนา</w:t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3465</wp:posOffset>
                </wp:positionH>
                <wp:positionV relativeFrom="paragraph">
                  <wp:posOffset>185420</wp:posOffset>
                </wp:positionV>
                <wp:extent cx="1308735" cy="4273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95pt;margin-top:14.6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มือง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34">
                <wp:simplePos x="0" y="0"/>
                <wp:positionH relativeFrom="column">
                  <wp:posOffset>1508125</wp:posOffset>
                </wp:positionH>
                <wp:positionV relativeFrom="paragraph">
                  <wp:posOffset>129540</wp:posOffset>
                </wp:positionV>
                <wp:extent cx="546100" cy="561340"/>
                <wp:effectExtent l="508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49000">
                          <a:off x="0" y="0"/>
                          <a:ext cx="5461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118.7pt;margin-top:10.2pt;width:42.95pt;height:44.15pt;flip:xy;mso-wrap-style:none;v-text-anchor:middle;rotation:74">
                <v:fill o:detectmouseclick="t" on="false"/>
                <v:stroke color="#4bacc6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9850" distR="11112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140970</wp:posOffset>
                </wp:positionV>
                <wp:extent cx="404495" cy="581025"/>
                <wp:effectExtent l="0" t="5969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09800">
                          <a:off x="0" y="0"/>
                          <a:ext cx="4046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06">
                              <a:moveTo>
                                <a:pt x="21509" y="9404"/>
                              </a:moveTo>
                              <a:arcTo wR="10800" hR="10800" stAng="-445477" swAng="39570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06">
                              <a:moveTo>
                                <a:pt x="21509" y="9404"/>
                              </a:moveTo>
                              <a:arcTo wR="10800" hR="10800" stAng="-445477" swAng="395702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404" coordsize="10800,10606" path="l0,21600xee" stroked="t" o:allowincell="f" style="position:absolute;margin-left:110.15pt;margin-top:11.15pt;width:31.8pt;height:45.7pt;flip:xy;mso-wrap-style:none;v-text-anchor:middle;rotation:102">
                <v:fill o:detectmouseclick="t" on="false"/>
                <v:stroke color="#4bacc6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7">
                <wp:simplePos x="0" y="0"/>
                <wp:positionH relativeFrom="column">
                  <wp:posOffset>1223645</wp:posOffset>
                </wp:positionH>
                <wp:positionV relativeFrom="paragraph">
                  <wp:posOffset>226695</wp:posOffset>
                </wp:positionV>
                <wp:extent cx="541655" cy="830580"/>
                <wp:effectExtent l="0" t="65405" r="120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666400">
                          <a:off x="0" y="0"/>
                          <a:ext cx="5418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06">
                              <a:moveTo>
                                <a:pt x="20907" y="6993"/>
                              </a:moveTo>
                              <a:arcTo wR="10800" hR="10800" stAng="-1238370" swAng="50018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06">
                              <a:moveTo>
                                <a:pt x="20907" y="6993"/>
                              </a:moveTo>
                              <a:arcTo wR="10800" hR="10800" stAng="-1238370" swAng="500189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93" coordsize="10800,13406" path="l0,21600xee" stroked="t" o:allowincell="f" style="position:absolute;margin-left:96.3pt;margin-top:17.85pt;width:42.6pt;height:65.35pt;flip:xy;mso-wrap-style:none;v-text-anchor:middle;rotation:144">
                <v:fill o:detectmouseclick="t" on="false"/>
                <v:stroke color="#4bacc6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69850" simplePos="0" locked="0" layoutInCell="0" allowOverlap="1" relativeHeight="38">
                <wp:simplePos x="0" y="0"/>
                <wp:positionH relativeFrom="column">
                  <wp:posOffset>1198245</wp:posOffset>
                </wp:positionH>
                <wp:positionV relativeFrom="paragraph">
                  <wp:posOffset>124460</wp:posOffset>
                </wp:positionV>
                <wp:extent cx="404495" cy="592455"/>
                <wp:effectExtent l="0" t="6032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490200">
                          <a:off x="0" y="0"/>
                          <a:ext cx="4046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8">
                              <a:moveTo>
                                <a:pt x="21509" y="9404"/>
                              </a:moveTo>
                              <a:arcTo wR="10800" hR="10800" stAng="-445477" swAng="40836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8">
                              <a:moveTo>
                                <a:pt x="21509" y="9404"/>
                              </a:moveTo>
                              <a:arcTo wR="10800" hR="10800" stAng="-445477" swAng="408363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404" coordsize="10800,10808" path="l0,21600xee" stroked="t" o:allowincell="f" style="position:absolute;margin-left:94.3pt;margin-top:9.8pt;width:31.8pt;height:46.6pt;flip:y;mso-wrap-style:none;v-text-anchor:middle;rotation:102">
                <v:fill o:detectmouseclick="t" on="false"/>
                <v:stroke color="#4bacc6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5410" distR="111125" simplePos="0" locked="0" layoutInCell="0" allowOverlap="1" relativeHeight="39">
                <wp:simplePos x="0" y="0"/>
                <wp:positionH relativeFrom="column">
                  <wp:posOffset>909320</wp:posOffset>
                </wp:positionH>
                <wp:positionV relativeFrom="paragraph">
                  <wp:posOffset>93345</wp:posOffset>
                </wp:positionV>
                <wp:extent cx="541020" cy="6235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151000">
                          <a:off x="0" y="0"/>
                          <a:ext cx="5410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  <a:lnTo>
                                <a:pt x="10800" y="10800"/>
                              </a:lnTo>
                              <a:close/>
                            </a:path>
                            <a:path fill="none" w="10747" h="9412">
                              <a:moveTo>
                                <a:pt x="21548" y="11862"/>
                              </a:moveTo>
                              <a:arcTo wR="10800" hR="10800" stAng="338570" swAng="329958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47,9412" path="l0,21600xee" stroked="t" o:allowincell="f" style="position:absolute;margin-left:71.55pt;margin-top:7.3pt;width:42.55pt;height:49.05pt;flip:y;mso-wrap-style:none;v-text-anchor:middle;rotation:74">
                <v:fill o:detectmouseclick="t" on="false"/>
                <v:stroke color="#4bacc6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column">
                  <wp:posOffset>1186180</wp:posOffset>
                </wp:positionH>
                <wp:positionV relativeFrom="paragraph">
                  <wp:posOffset>36830</wp:posOffset>
                </wp:positionV>
                <wp:extent cx="577850" cy="800100"/>
                <wp:effectExtent l="12065" t="939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82600">
                          <a:off x="0" y="0"/>
                          <a:ext cx="577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87">
                              <a:moveTo>
                                <a:pt x="21499" y="9325"/>
                              </a:moveTo>
                              <a:arcTo wR="10800" hR="10800" stAng="-470863" swAng="41090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87">
                              <a:moveTo>
                                <a:pt x="21499" y="9325"/>
                              </a:moveTo>
                              <a:arcTo wR="10800" hR="10800" stAng="-470863" swAng="41090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325" coordsize="10800,10887" path="l0,21600xee" stroked="t" o:allowincell="f" style="position:absolute;margin-left:93.4pt;margin-top:2.9pt;width:45.45pt;height:62.95pt;flip:y;mso-wrap-style:none;v-text-anchor:middle;rotation:140">
                <v:fill o:detectmouseclick="t" on="false"/>
                <v:stroke color="#4bacc6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4805</wp:posOffset>
                </wp:positionH>
                <wp:positionV relativeFrom="paragraph">
                  <wp:posOffset>224155</wp:posOffset>
                </wp:positionV>
                <wp:extent cx="1308735" cy="4273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้านเร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17.6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้านเรือน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88595</wp:posOffset>
                </wp:positionH>
                <wp:positionV relativeFrom="paragraph">
                  <wp:posOffset>-635</wp:posOffset>
                </wp:positionV>
                <wp:extent cx="1308735" cy="427355"/>
                <wp:effectExtent l="5715" t="5715" r="5080" b="274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เบียบวินัย/กฎเก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5pt;margin-top:-0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9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เบียบวินัย/กฎเกณฑ์</w:t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8325</wp:posOffset>
                </wp:positionH>
                <wp:positionV relativeFrom="paragraph">
                  <wp:posOffset>-635</wp:posOffset>
                </wp:positionV>
                <wp:extent cx="1308735" cy="4273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0.0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พณี</w:t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1308735" cy="4273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เ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2.3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เชื่อ</w:t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2585</wp:posOffset>
                </wp:positionH>
                <wp:positionV relativeFrom="paragraph">
                  <wp:posOffset>29210</wp:posOffset>
                </wp:positionV>
                <wp:extent cx="1308735" cy="4273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ศรัท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55pt;margin-top:2.3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ศรัทธา</w:t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8100</wp:posOffset>
                </wp:positionH>
                <wp:positionV relativeFrom="paragraph">
                  <wp:posOffset>87630</wp:posOffset>
                </wp:positionV>
                <wp:extent cx="5805805" cy="495300"/>
                <wp:effectExtent l="5080" t="5715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495360"/>
                          <a:chOff x="0" y="0"/>
                          <a:chExt cx="5805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05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046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46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648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85pt;width:457.15pt;height:39.05pt" coordorigin="-60,137" coordsize="9143,781">
                <v:shape id="shape_0" stroked="f" o:allowincell="f" style="position:absolute;left:-60;top:246;width:9142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9;top:137;width:9140;height:780">
                  <v:rect id="shape_0" stroked="t" o:allowincell="f" style="position:absolute;left:-6;top:177;width:9049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59;top:621;width:342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39;top:138;width:342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ธรรมชาติในจังหวัดมีความสำคัญต่อการดำเนินชีวิตของมนุษย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มนุษย์ใช้ทรัพยากรธรรมชาติเพื่อสร้างสรรค์วัฒนธรรมและสังคม ถ้าจังหวัดใด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มีทรัพยากรมนุษย์ที่มีคุณภาพ ย่อมใช้ทรัพยากรธรรมชาติอย่างคุ้มค่าและสร้างคุณค่าทางวัฒนธรรมให้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ในจังหวัดให้เจริญงอกงามและเกิดประโยชน์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985</wp:posOffset>
                </wp:positionH>
                <wp:positionV relativeFrom="paragraph">
                  <wp:posOffset>91440</wp:posOffset>
                </wp:positionV>
                <wp:extent cx="5694680" cy="495300"/>
                <wp:effectExtent l="5080" t="5715" r="3810" b="2362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495360"/>
                          <a:chOff x="0" y="0"/>
                          <a:chExt cx="5694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694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9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840"/>
                              <a:ext cx="56368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34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79920" y="0"/>
                              <a:ext cx="2134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15pt;width:448.4pt;height:39.05pt" coordorigin="-11,143" coordsize="8968,781">
                <v:shape id="shape_0" stroked="f" o:allowincell="f" style="position:absolute;left:-11;top:252;width:8967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;top:143;width:8965;height:780">
                  <v:rect id="shape_0" stroked="t" o:allowincell="f" style="position:absolute;left:40;top:183;width:8876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;top:627;width:335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19;top:144;width:335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สำรวจการเปลี่ยนแปลงของสิ่งแวดล้อมใน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บอกผลดีและผลเสียจากการเปลี่ยนแปลงของสิ่งแวดล้อม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9072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เปลี่ยนแปลงของสิ่งแวดล้อมในโรงเรีย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ผลดี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ผลเสีย</w:t>
            </w:r>
          </w:p>
        </w:tc>
      </w:tr>
      <w:tr>
        <w:trPr/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 xml:space="preserve">(1. 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การสร้างห้องน้ำเพิ่มขึ้น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มีห้องน้ำเพียงพอต่อจำนวนนักเรียนและบุคลากรในโรงเรียน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ต้นไม้ใน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ถูกตัดเพื่อขยายพื้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ส่งผลให้ต้นไม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ลดจำนวนลง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 xml:space="preserve">(2. 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การเผาขยะในบ่อขยะ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จำนวนขยะในโรงเรียนน้อยลง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อากาศเป็นพิษ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 xml:space="preserve">(3. 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ขยายสนามฟุตบอล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มีสนามฟุตบอล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กว้างขึ้น</w:t>
            </w:r>
            <w:r>
              <w:rPr>
                <w:rFonts w:ascii="Angsana New" w:hAnsi="Angsana New" w:eastAsia="Angsana New" w:cs="Angsana New"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และเป็นมาตรฐาน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ตัดต้นไม้เพื่อขยายพื้นที่</w:t>
            </w:r>
            <w:r>
              <w:rPr>
                <w:rFonts w:ascii="Angsana New" w:hAnsi="Angsana New" w:eastAsia="Angsana New" w:cs="Angsana New"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ส่งผลให้ต้นไม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ลดจำนวนลง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color w:val="FF33CC"/>
                <w:sz w:val="32"/>
                <w:sz w:val="32"/>
                <w:szCs w:val="32"/>
              </w:rPr>
              <w:t>อากาศร้อนขึ้น</w:t>
            </w:r>
            <w:r>
              <w:rPr>
                <w:rFonts w:eastAsia="Times New Roman" w:cs="AngsanaUPC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873750" cy="720090"/>
                <wp:effectExtent l="10160" t="0" r="0" b="1428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62.5pt;height:56.7pt" coordorigin="0,304" coordsize="9250,1134">
                <v:group id="shape_0" style="position:absolute;left:0;top:304;width:9250;height:1134">
                  <v:shape id="shape_0" ID="Picture 13" stroked="f" o:allowincell="f" style="position:absolute;left:8123;top:304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3;top:477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9;top:1377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0;top:47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48;top:617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เปลี่ยนแปลงสิ่งแวดล้อมในจังหวัดส่งผลต่อมนุษย์ทั้งด้านบวกและด้านล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บบบันทึกการสำรวจการเปลี่ยนแปลงสภาพ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สนอแนวทางเพื่อการเปลี่ยนแปลงสภาพแวดล้อมในท้องถิ่นของตนเองให้มีสภาพที่น่าอยู่อาศัย โดยเขียนแผนขั้นตอนดังกล่าวในรูปแบบของโครงงาน แล้วนำเสนอเพื่อนำ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0795" cy="511810"/>
            <wp:effectExtent l="0" t="0" r="0" b="0"/>
            <wp:wrapNone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1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แวดล้อมและการเปลี่ยนแปลงสิ่งแวดล้อมในจังหว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.jpeg"/><Relationship Id="rId58" Type="http://schemas.openxmlformats.org/officeDocument/2006/relationships/image" Target="media/image20.png"/><Relationship Id="rId59" Type="http://schemas.openxmlformats.org/officeDocument/2006/relationships/image" Target="media/image2.jpeg"/><Relationship Id="rId60" Type="http://schemas.openxmlformats.org/officeDocument/2006/relationships/image" Target="media/image21.png"/><Relationship Id="rId61" Type="http://schemas.openxmlformats.org/officeDocument/2006/relationships/image" Target="media/image2.jpeg"/><Relationship Id="rId62" Type="http://schemas.openxmlformats.org/officeDocument/2006/relationships/image" Target="media/image21.png"/><Relationship Id="rId63" Type="http://schemas.openxmlformats.org/officeDocument/2006/relationships/image" Target="media/image2.jpeg"/><Relationship Id="rId64" Type="http://schemas.openxmlformats.org/officeDocument/2006/relationships/image" Target="media/image22.png"/><Relationship Id="rId65" Type="http://schemas.openxmlformats.org/officeDocument/2006/relationships/image" Target="media/image2.jpeg"/><Relationship Id="rId66" Type="http://schemas.openxmlformats.org/officeDocument/2006/relationships/image" Target="media/image2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5:00Z</dcterms:created>
  <dc:creator>SUBJECT03</dc:creator>
  <dc:description/>
  <cp:keywords/>
  <dc:language>en-US</dc:language>
  <cp:lastModifiedBy>SUBJECT04</cp:lastModifiedBy>
  <cp:lastPrinted>2018-05-26T16:52:00Z</cp:lastPrinted>
  <dcterms:modified xsi:type="dcterms:W3CDTF">2018-05-26T09:52:00Z</dcterms:modified>
  <cp:revision>5</cp:revision>
  <dc:subject/>
  <dc:title/>
</cp:coreProperties>
</file>