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เรื่อง  การเปลี่ยนแปลงของสิ่งแวดล้อมในจังหวัดของตนเองที่เกิดจากธรรมชาติ</w: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การกระทำของมนุษ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ยกตัวอย่างการเปลี่ยนแปลงของสิ่งแวดล้อมในจังหวัดของตนเองที่เกิดจากธรรมชาติและการกระทำของมนุษย์มา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พร้อมวิเคราะห์สาเหตุและผลกระทบลงในแผนภาพความคิ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60960</wp:posOffset>
                </wp:positionV>
                <wp:extent cx="2529840" cy="105854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4.8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cc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47783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04.35pt;width:376.25pt;height:0.1pt" type="_x0000_t32">
                <v:stroke color="#0000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113665</wp:posOffset>
                </wp:positionV>
                <wp:extent cx="1699260" cy="242316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423160"/>
                        </a:xfrm>
                        <a:custGeom>
                          <a:avLst/>
                          <a:gdLst>
                            <a:gd name="textAreaLeft" fmla="*/ 5040 w 963360"/>
                            <a:gd name="textAreaRight" fmla="*/ 958320 w 963360"/>
                            <a:gd name="textAreaTop" fmla="*/ 5040 h 1373760"/>
                            <a:gd name="textAreaBottom" fmla="*/ 136872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30798">
                              <a:moveTo>
                                <a:pt x="387" y="0"/>
                              </a:moveTo>
                              <a:arcTo wR="387" hR="387" stAng="16200000" swAng="-5400000"/>
                              <a:lnTo>
                                <a:pt x="0" y="30411"/>
                              </a:lnTo>
                              <a:arcTo wR="387" hR="387" stAng="10800000" swAng="-5400000"/>
                              <a:lnTo>
                                <a:pt x="21213" y="30798"/>
                              </a:lnTo>
                              <a:arcTo wR="387" hR="387" stAng="5400000" swAng="-5400000"/>
                              <a:lnTo>
                                <a:pt x="21600" y="387"/>
                              </a:lnTo>
                              <a:arcTo wR="387" hR="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8.95pt;width:133.7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1189990</wp:posOffset>
                </wp:positionV>
                <wp:extent cx="262255" cy="262255"/>
                <wp:effectExtent l="0" t="65405" r="60960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2200">
                          <a:off x="0" y="0"/>
                          <a:ext cx="262080" cy="262080"/>
                        </a:xfrm>
                        <a:prstGeom prst="rtTriangl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00cc" stroked="t" o:allowincell="f" style="position:absolute;margin-left:-38pt;margin-top:93.65pt;width:20.6pt;height:20.6pt;mso-wrap-style:none;v-text-anchor:middle;rotation:226" type="_x0000_t6"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113665</wp:posOffset>
                </wp:positionV>
                <wp:extent cx="1699260" cy="39624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9.2pt;margin-top:8.95pt;width:13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243205</wp:posOffset>
                </wp:positionV>
                <wp:extent cx="1927860" cy="15849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585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ขึ้นเองตามธรรมชา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7.4pt;margin-top:19.15pt;width:151.75pt;height:124.7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ขึ้นเองตามธรรมชาติ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0000cc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79095" cy="65595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65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pt;width:29.85pt;height:51.65pt" type="_x0000_t32">
                <v:stroke color="#0000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106045</wp:posOffset>
                </wp:positionV>
                <wp:extent cx="1699260" cy="4876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487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6pt;margin-top:8.35pt;width:133.7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212725</wp:posOffset>
                </wp:positionV>
                <wp:extent cx="531495" cy="534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72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6.75pt;width:41.8pt;height:41.95pt;flip:y" type="_x0000_t32">
                <v:stroke color="#0000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06680</wp:posOffset>
                </wp:positionV>
                <wp:extent cx="2529840" cy="105854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8.4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8140</wp:posOffset>
                </wp:positionH>
                <wp:positionV relativeFrom="paragraph">
                  <wp:posOffset>36830</wp:posOffset>
                </wp:positionV>
                <wp:extent cx="2529840" cy="105854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2.9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45795</wp:posOffset>
                </wp:positionV>
                <wp:extent cx="379095" cy="655955"/>
                <wp:effectExtent l="5715" t="381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65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0.85pt;width:29.85pt;height:51.65pt" type="_x0000_t32">
                <v:stroke color="#6600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01115</wp:posOffset>
                </wp:positionV>
                <wp:extent cx="47783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2.45pt;width:376.25pt;height:0.1pt" type="_x0000_t32">
                <v:stroke color="#6600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1293495</wp:posOffset>
                </wp:positionV>
                <wp:extent cx="531495" cy="534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72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1.85pt;width:41.8pt;height:41.95pt;flip:y" type="_x0000_t32">
                <v:stroke color="#6600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89535</wp:posOffset>
                </wp:positionV>
                <wp:extent cx="1699260" cy="242316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423160"/>
                        </a:xfrm>
                        <a:custGeom>
                          <a:avLst/>
                          <a:gdLst>
                            <a:gd name="textAreaLeft" fmla="*/ 5040 w 963360"/>
                            <a:gd name="textAreaRight" fmla="*/ 958320 w 963360"/>
                            <a:gd name="textAreaTop" fmla="*/ 5040 h 1373760"/>
                            <a:gd name="textAreaBottom" fmla="*/ 136872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30798">
                              <a:moveTo>
                                <a:pt x="387" y="0"/>
                              </a:moveTo>
                              <a:arcTo wR="387" hR="387" stAng="16200000" swAng="-5400000"/>
                              <a:lnTo>
                                <a:pt x="0" y="30411"/>
                              </a:lnTo>
                              <a:arcTo wR="387" hR="387" stAng="10800000" swAng="-5400000"/>
                              <a:lnTo>
                                <a:pt x="21213" y="30798"/>
                              </a:lnTo>
                              <a:arcTo wR="387" hR="387" stAng="5400000" swAng="-5400000"/>
                              <a:lnTo>
                                <a:pt x="21600" y="387"/>
                              </a:lnTo>
                              <a:arcTo wR="387" hR="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7.05pt;width:133.7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1736090</wp:posOffset>
                </wp:positionV>
                <wp:extent cx="2529840" cy="1058545"/>
                <wp:effectExtent l="6350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136.7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5980</wp:posOffset>
                </wp:positionH>
                <wp:positionV relativeFrom="paragraph">
                  <wp:posOffset>493395</wp:posOffset>
                </wp:positionV>
                <wp:extent cx="1927860" cy="158496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585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จากมนุษย์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9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7.4pt;margin-top:38.85pt;width:151.75pt;height:124.7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จากมนุษย์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00" w:after="0"/>
                        <w:ind w:right="-193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6600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-481330</wp:posOffset>
                </wp:positionH>
                <wp:positionV relativeFrom="paragraph">
                  <wp:posOffset>1165860</wp:posOffset>
                </wp:positionV>
                <wp:extent cx="262255" cy="262255"/>
                <wp:effectExtent l="0" t="65405" r="60960" b="660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2200">
                          <a:off x="0" y="0"/>
                          <a:ext cx="262080" cy="262080"/>
                        </a:xfrm>
                        <a:prstGeom prst="rtTriangle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66" stroked="t" o:allowincell="f" style="position:absolute;margin-left:-38pt;margin-top:91.75pt;width:20.6pt;height:20.6pt;mso-wrap-style:none;v-text-anchor:middle;rotation:226" type="_x0000_t6">
                <v:fill o:detectmouseclick="t" type="solid" color2="#99ff99"/>
                <v:stroke color="#66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89535</wp:posOffset>
                </wp:positionV>
                <wp:extent cx="1699260" cy="39624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49.2pt;margin-top:7.05pt;width:13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912495</wp:posOffset>
                </wp:positionV>
                <wp:extent cx="1699260" cy="4876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487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6pt;margin-top:71.85pt;width:133.7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•</w:t>
        <w:tab/>
      </w:r>
      <w:r>
        <w:rPr>
          <w:sz w:val="32"/>
          <w:sz w:val="32"/>
          <w:szCs w:val="32"/>
        </w:rPr>
        <w:t>นักเรียนคิดว่าการเปลี่ยนแปลงของสิ่งแวดล้อมเกิดจากปัจจัย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/>
      </w:pPr>
      <w:r>
        <w:rPr/>
        <w:tab/>
      </w:r>
      <w:r>
        <w:rPr>
          <w:sz w:val="32"/>
          <w:szCs w:val="32"/>
        </w:rPr>
        <w:t>•</w:t>
        <w:tab/>
      </w:r>
      <w:r>
        <w:rPr>
          <w:sz w:val="32"/>
          <w:sz w:val="32"/>
          <w:szCs w:val="32"/>
        </w:rPr>
        <w:t>นักเรียนจะมีส่วนร่วมทำให้สิ่งแวดล้อมเปลี่ยนแปลงไปในทางที่ดีขึ้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5:00Z</dcterms:created>
  <dc:creator>joy</dc:creator>
  <dc:description/>
  <cp:keywords/>
  <dc:language>en-US</dc:language>
  <cp:lastModifiedBy>SUBJECT04</cp:lastModifiedBy>
  <dcterms:modified xsi:type="dcterms:W3CDTF">2018-04-25T08:31:00Z</dcterms:modified>
  <cp:revision>3</cp:revision>
  <dc:subject/>
  <dc:title/>
</cp:coreProperties>
</file>