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168275</wp:posOffset>
                </wp:positionV>
                <wp:extent cx="4924425" cy="1111885"/>
                <wp:effectExtent l="635" t="635" r="0" b="605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11204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ลักษณะทางกายภาพของ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้างบ้านเรือนของประชากรใน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6.5pt;margin-top:13.25pt;width:387.7pt;height:8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ลักษณะทางกายภาพของ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้างบ้านเรือนของประชากรใน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1030</wp:posOffset>
            </wp:positionH>
            <wp:positionV relativeFrom="paragraph">
              <wp:posOffset>528320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680</wp:posOffset>
            </wp:positionH>
            <wp:positionV relativeFrom="paragraph">
              <wp:posOffset>71120</wp:posOffset>
            </wp:positionV>
            <wp:extent cx="25831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71120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5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ส่งผลต่อการดำเนินชีวิตของคนในจังห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ธิบายสิ่งแวดล้อมทางกายภาพที่ส่งผลต่อการสร้างบ้านเรือนของประชากรในจังหวัด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>(K)</w:t>
      </w:r>
      <w:r>
        <w:rPr>
          <w:rFonts w:cs="AngsanaUPC" w:ascii="Angsana New" w:hAnsi="Angsana New"/>
          <w:sz w:val="32"/>
          <w:szCs w:val="32"/>
        </w:rPr>
        <w:br/>
        <w:tab/>
        <w:t>2.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วิเคราะห์สิ่งแวดล้อมทางกายภาพที่ส่งผลต่อการสร้างบ้านเรือนของประชากรใ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ศึกษาสิ่งแวดล้อมทางกายภาพที่ส่งผลต่อการสร้างบ้านเรือนของ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ระชากรใ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150495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1.85pt;width:97.05pt;height:30.4pt" coordorigin="-141,237" coordsize="1941,608">
                <v:shape id="shape_0" stroked="f" o:allowincell="f" style="position:absolute;left:-141;top:249;width:1940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37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-190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ทางกายภาพ เช่น ภูมิประเทศ ภูมิอากาศ หิน ดิน แหล่งน้ำ และพืชพรรณ เป็นปัจจัยสำคัญในการ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หนดลักษณะของบ้านเรือนในแต่ละ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-3429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2.7pt;width:118.35pt;height:30.4pt" coordorigin="-159,-54" coordsize="2367,608">
                <v:shape id="shape_0" stroked="f" o:allowincell="f" style="position:absolute;left:-159;top:-42;width:2366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5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2460</wp:posOffset>
            </wp:positionH>
            <wp:positionV relativeFrom="paragraph">
              <wp:posOffset>-19050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ที่ส่งผลต่อการสร้างบ้านเรือนของประชากรในจังห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4835</wp:posOffset>
            </wp:positionH>
            <wp:positionV relativeFrom="paragraph">
              <wp:posOffset>174625</wp:posOffset>
            </wp:positionV>
            <wp:extent cx="626745" cy="64770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1920</wp:posOffset>
                </wp:positionH>
                <wp:positionV relativeFrom="paragraph">
                  <wp:posOffset>4445</wp:posOffset>
                </wp:positionV>
                <wp:extent cx="2339340" cy="401320"/>
                <wp:effectExtent l="0" t="0" r="0" b="396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35pt;width:184.2pt;height:31.6pt" coordorigin="-192,7" coordsize="3684,632">
                <v:shape id="shape_0" stroked="f" o:allowincell="f" style="position:absolute;left:-192;top:43;width:3683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2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518285" cy="4013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255395" cy="3784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9.8pt;mso-wrap-distance-left:9.05pt;mso-wrap-distance-right:9.05pt;mso-wrap-distance-top:0pt;mso-wrap-distance-bottom:0pt;margin-top:2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แนวคิดในการสร้างบ้านเรือนที่ไม่ให้ไปกระทบต่อสภาพแวดล้อมได้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นักเรียนร่วมกันสังเกตภาพบ้านเรือนที่มีลักษณะต่าง ๆ กันบนกระดาน เช่น บ้านชั้นเดียว บ้านสองชั้น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 และตึกสูง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มีความสำคัญต่อนักเรีย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สำคัญ เพราะบ้านเป็นที่อยู่อาศัย ที่หลับนอน ที่พักผ่อ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ของนักเรียน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บ้านสองชั้น มีบริเวณพื้นที่โดยรอบ มีหน้าต่างเป็นกระจก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ของนักเรียนเหมาะสมกับสภาพภูมิประเทศแบบ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ี่ราบ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ของนักเรียนเหมาะสมกับสภาพภูมิอากาศแบบใ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อากาศหนาว เพราะหน้าต่างที่เป็นกระจกจะให้ความอบอุ่นในฤดูหนาว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105</wp:posOffset>
                </wp:positionH>
                <wp:positionV relativeFrom="paragraph">
                  <wp:posOffset>86995</wp:posOffset>
                </wp:positionV>
                <wp:extent cx="5877560" cy="494665"/>
                <wp:effectExtent l="5715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94640"/>
                          <a:chOff x="0" y="0"/>
                          <a:chExt cx="5877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1904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704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69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6.8pt;width:462.75pt;height:39pt" coordorigin="-123,136" coordsize="9255,780">
                <v:group id="shape_0" style="position:absolute;left:-123;top:136;width:9255;height:780">
                  <v:rect id="shape_0" stroked="t" o:allowincell="f" style="position:absolute;left:-69;top:176;width:9163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3;top:620;width:346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6;top:137;width:346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40;top:224;width:908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ศึกษาและรวบรวมข้อมูลเกี่ยวกับลักษณะภูมิประเทศ ภูมิอากาศ และทรัพยากรภายในจังหวัด จากหนังสือเรียน 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105</wp:posOffset>
                </wp:positionH>
                <wp:positionV relativeFrom="paragraph">
                  <wp:posOffset>122555</wp:posOffset>
                </wp:positionV>
                <wp:extent cx="5821045" cy="494665"/>
                <wp:effectExtent l="5080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494640"/>
                          <a:chOff x="0" y="0"/>
                          <a:chExt cx="58212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12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625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268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9.6pt;width:458.3pt;height:39pt" coordorigin="-123,192" coordsize="9166,780">
                <v:group id="shape_0" style="position:absolute;left:-123;top:192;width:9166;height:780">
                  <v:rect id="shape_0" stroked="t" o:allowincell="f" style="position:absolute;left:-70;top:232;width:9074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23;top:676;width:343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0;top:193;width:343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40;top:279;width:899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-117475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25pt;width:265.2pt;height:63.6pt" coordorigin="-48,-185" coordsize="5304,1272">
                <v:shape id="shape_0" stroked="f" o:allowincell="f" style="position:absolute;left:-48;top:-185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 แล้วสรุปความรู้ร่วมกันว่า ถ้าลักษณะทางกายภาพในจังหวัดมีลักษณะแตกต่างกันควรสร้างบ้านเรือนให้มีลักษณะอย่างไร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ถ้าพื้นที่ภูมิประเทศเป็นที่ดอน และภูมิประเทศเป็นที่ราบนักเรียนควรจะปลูกบ้านในลักษณะ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ื้นที่ดอนสามารถปลูกบ้านชั้นเดียวได้ แต่ถ้าพื้นที่ราบควรปลูกบ้านยกพื้นสูงเพื่อป้องกันน้ำท่ว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ถ้าพื้นที่ภูมิประเทศเป็นที่ลุ่ม ภูมิประเทศเป็นภูเขา ภูมิประเทศเป็นชายฝั่งทะเล นักเรียนควรปลูกบ้านในลักษณะ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ตัวอย่างคำตอบ พื้นที่ลุ่มควรปลูกบ้านยกพื้นสูง ภูมิประเทศภูเขาควรปลูกบ้านชั้นเดีย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ภูมิประเทศชายฝั่งทะเลควรปลูกบ้านยกพื้นสู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ถ้าบ้านของนักเรียนอยู่ในเขตภูมิอากาศร้อนตลอดปี บ้านควรจะ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ควรสร้างบ้านที่มีหน้าต่างมาก หรือมีระเบียงโล่งเพื่อถ่ายเทอากาศ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รัพยากรที่มีอยู่ในจังหวัดมีความสำคัญอย่างไรในการสร้าง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การนำทรัพยากรที่มีอยู่ในพื้นที่มาใช้ในการสร้างบ้านเป็นการประหยัดต้นทุนในการสร้าง เพราะราคาจะถูกกว่านำมาจากที่อื่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ร่วมกันสรุปปัจจัยสภาพแวดล้อมทางกายภาพที่มีผลต่อการกำหนดลักษณะของบ้านเรือนเป็นแผนภาพความคิดล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8105</wp:posOffset>
                </wp:positionH>
                <wp:positionV relativeFrom="paragraph">
                  <wp:posOffset>95885</wp:posOffset>
                </wp:positionV>
                <wp:extent cx="5821045" cy="494665"/>
                <wp:effectExtent l="5080" t="5715" r="5080" b="2749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494640"/>
                          <a:chOff x="0" y="0"/>
                          <a:chExt cx="58212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12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625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268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คำถามเชิ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7.5pt;width:458.3pt;height:39pt" coordorigin="-123,150" coordsize="9166,780">
                <v:group id="shape_0" style="position:absolute;left:-123;top:150;width:9166;height:780">
                  <v:rect id="shape_0" stroked="t" o:allowincell="f" style="position:absolute;left:-70;top:190;width:9074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23;top:634;width:343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0;top:151;width:343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40;top:238;width:899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คำถามเชิ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160</wp:posOffset>
                </wp:positionH>
                <wp:positionV relativeFrom="paragraph">
                  <wp:posOffset>140970</wp:posOffset>
                </wp:positionV>
                <wp:extent cx="1722120" cy="6750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75000"/>
                        </a:xfrm>
                        <a:prstGeom prst="roundRect">
                          <a:avLst>
                            <a:gd name="adj" fmla="val 753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8pt;margin-top:11.1pt;width:135.55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ฤดูกา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อากา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98425</wp:posOffset>
                </wp:positionV>
                <wp:extent cx="328295" cy="705485"/>
                <wp:effectExtent l="6350" t="0" r="349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05960" cy="328680"/>
                        </a:xfrm>
                        <a:prstGeom prst="curvedConnector5">
                          <a:avLst>
                            <a:gd name="adj1" fmla="val 38061"/>
                            <a:gd name="adj2" fmla="val 49890"/>
                            <a:gd name="adj3" fmla="val 38061"/>
                          </a:avLst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6.4pt;margin-top:7.75pt;width:25.85pt;height:55.5pt;flip:y" type="_x0000_t38">
                <v:stroke color="#33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7405</wp:posOffset>
                </wp:positionH>
                <wp:positionV relativeFrom="paragraph">
                  <wp:posOffset>179705</wp:posOffset>
                </wp:positionV>
                <wp:extent cx="1537335" cy="49847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9860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f" o:allowincell="f" style="position:absolute;margin-left:165.15pt;margin-top:14.15pt;width:121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อากาศ</w:t>
                      </w:r>
                    </w:p>
                  </w:txbxContent>
                </v:textbox>
                <v:fill o:detectmouseclick="t" type="solid" color2="#cc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228600</wp:posOffset>
                </wp:positionV>
                <wp:extent cx="457200" cy="914400"/>
                <wp:effectExtent l="200660" t="53975" r="304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2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202.2pt;margin-top:18pt;width:35.95pt;height:71.95pt;mso-wrap-style:none;v-text-anchor:middle;rotation:210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9785</wp:posOffset>
                </wp:positionH>
                <wp:positionV relativeFrom="paragraph">
                  <wp:posOffset>162560</wp:posOffset>
                </wp:positionV>
                <wp:extent cx="1621155" cy="1402080"/>
                <wp:effectExtent l="635" t="0" r="0" b="6045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40220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ัย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กำหนด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บ้านเร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f" o:allowincell="f" style="position:absolute;margin-left:164.55pt;margin-top:12.8pt;width:127.6pt;height:11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จจัย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กำหนดลักษณ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บ้านเรือน</w:t>
                      </w:r>
                    </w:p>
                  </w:txbxContent>
                </v:textbox>
                <v:fill o:detectmouseclick="t" type="solid" color2="#0099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43180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-53340</wp:posOffset>
                </wp:positionV>
                <wp:extent cx="457200" cy="914400"/>
                <wp:effectExtent l="0" t="12065" r="49530" b="133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9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49.15pt;margin-top:-4.25pt;width:35.95pt;height:71.95pt;mso-wrap-style:none;v-text-anchor:middle;rotation:71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8260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-44450</wp:posOffset>
                </wp:positionV>
                <wp:extent cx="457200" cy="914400"/>
                <wp:effectExtent l="48260" t="10160" r="0" b="1250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2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f" o:allowincell="f" style="position:absolute;margin-left:265.55pt;margin-top:-3.5pt;width:35.95pt;height:71.95pt;mso-wrap-style:none;v-text-anchor:middle;rotation:107">
                <v:fill o:detectmouseclick="t" type="solid" color2="#3300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</wp:posOffset>
                </wp:positionH>
                <wp:positionV relativeFrom="paragraph">
                  <wp:posOffset>219075</wp:posOffset>
                </wp:positionV>
                <wp:extent cx="1586865" cy="4984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9860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f" o:allowincell="f" style="position:absolute;margin-left:37.2pt;margin-top:17.25pt;width:124.9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ประเทศ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960</wp:posOffset>
                </wp:positionH>
                <wp:positionV relativeFrom="paragraph">
                  <wp:posOffset>226695</wp:posOffset>
                </wp:positionV>
                <wp:extent cx="1607820" cy="498475"/>
                <wp:effectExtent l="635" t="635" r="635" b="2368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9860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f" o:allowincell="f" style="position:absolute;margin-left:274.8pt;margin-top:17.85pt;width:126.5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ธรรมชาติ</w:t>
                      </w:r>
                    </w:p>
                  </w:txbxContent>
                </v:textbox>
                <v:fill o:detectmouseclick="t" type="solid" color2="#3300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8920</wp:posOffset>
                </wp:positionH>
                <wp:positionV relativeFrom="paragraph">
                  <wp:posOffset>203835</wp:posOffset>
                </wp:positionV>
                <wp:extent cx="295910" cy="577215"/>
                <wp:effectExtent l="6350" t="0" r="330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77800" cy="296280"/>
                        </a:xfrm>
                        <a:prstGeom prst="curvedConnector5">
                          <a:avLst>
                            <a:gd name="adj1" fmla="val 99937"/>
                            <a:gd name="adj2" fmla="val 50000"/>
                            <a:gd name="adj3" fmla="val 99937"/>
                          </a:avLst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16.05pt;width:23.3pt;height:45.45pt" type="_x0000_t38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23825</wp:posOffset>
                </wp:positionV>
                <wp:extent cx="230505" cy="657225"/>
                <wp:effectExtent l="3556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57720" cy="230760"/>
                        </a:xfrm>
                        <a:prstGeom prst="curvedConnector5">
                          <a:avLst>
                            <a:gd name="adj1" fmla="val 39594"/>
                            <a:gd name="adj2" fmla="val 49843"/>
                            <a:gd name="adj3" fmla="val 39594"/>
                          </a:avLst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9.75pt;width:18.05pt;height:51.75pt;flip:x" type="_x0000_t38">
                <v:stroke color="#ff66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225</wp:posOffset>
                </wp:positionH>
                <wp:positionV relativeFrom="paragraph">
                  <wp:posOffset>59690</wp:posOffset>
                </wp:positionV>
                <wp:extent cx="1089660" cy="1455420"/>
                <wp:effectExtent l="5080" t="5080" r="5715" b="6750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455480"/>
                        </a:xfrm>
                        <a:custGeom>
                          <a:avLst/>
                          <a:gdLst>
                            <a:gd name="textAreaLeft" fmla="*/ 13320 w 617760"/>
                            <a:gd name="textAreaRight" fmla="*/ 604440 w 617760"/>
                            <a:gd name="textAreaTop" fmla="*/ 13320 h 825120"/>
                            <a:gd name="textAreaBottom" fmla="*/ 811800 h 825120"/>
                          </a:gdLst>
                          <a:ahLst/>
                          <a:rect l="textAreaLeft" t="textAreaTop" r="textAreaRight" b="textAreaBottom"/>
                          <a:pathLst>
                            <a:path w="21600" h="28846">
                              <a:moveTo>
                                <a:pt x="1628" y="0"/>
                              </a:moveTo>
                              <a:arcTo wR="1628" hR="1628" stAng="16200000" swAng="-5400000"/>
                              <a:lnTo>
                                <a:pt x="0" y="27218"/>
                              </a:lnTo>
                              <a:arcTo wR="1628" hR="1628" stAng="10800000" swAng="-5400000"/>
                              <a:lnTo>
                                <a:pt x="19972" y="28846"/>
                              </a:lnTo>
                              <a:arcTo wR="1628" hR="1628" stAng="5400000" swAng="-5400000"/>
                              <a:lnTo>
                                <a:pt x="21600" y="1628"/>
                              </a:lnTo>
                              <a:arcTo wR="1628" hR="162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ที่ด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ที่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ภูเขาที่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ชายฝั่ง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75pt;margin-top:4.7pt;width:85.75pt;height:1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ที่ด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รา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ที่ลุ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ภูเขาที่สู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ชายฝั่งทะเ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089660" cy="1455420"/>
                <wp:effectExtent l="5080" t="5080" r="5715" b="603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455480"/>
                        </a:xfrm>
                        <a:custGeom>
                          <a:avLst/>
                          <a:gdLst>
                            <a:gd name="textAreaLeft" fmla="*/ 13320 w 617760"/>
                            <a:gd name="textAreaRight" fmla="*/ 604440 w 617760"/>
                            <a:gd name="textAreaTop" fmla="*/ 13320 h 825120"/>
                            <a:gd name="textAreaBottom" fmla="*/ 811800 h 825120"/>
                          </a:gdLst>
                          <a:ahLst/>
                          <a:rect l="textAreaLeft" t="textAreaTop" r="textAreaRight" b="textAreaBottom"/>
                          <a:pathLst>
                            <a:path w="21600" h="28846">
                              <a:moveTo>
                                <a:pt x="1628" y="0"/>
                              </a:moveTo>
                              <a:arcTo wR="1628" hR="1628" stAng="16200000" swAng="-5400000"/>
                              <a:lnTo>
                                <a:pt x="0" y="27218"/>
                              </a:lnTo>
                              <a:arcTo wR="1628" hR="1628" stAng="10800000" swAng="-5400000"/>
                              <a:lnTo>
                                <a:pt x="19972" y="28846"/>
                              </a:lnTo>
                              <a:arcTo wR="1628" hR="1628" stAng="5400000" swAng="-5400000"/>
                              <a:lnTo>
                                <a:pt x="21600" y="1628"/>
                              </a:lnTo>
                              <a:arcTo wR="1628" hR="162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ท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4.7pt;width:85.75pt;height:1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ทร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0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27305</wp:posOffset>
                </wp:positionV>
                <wp:extent cx="5858510" cy="494665"/>
                <wp:effectExtent l="5080" t="571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494640"/>
                          <a:chOff x="0" y="0"/>
                          <a:chExt cx="58586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86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99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8680" y="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749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1pt;width:461.25pt;height:39pt" coordorigin="-84,42" coordsize="9225,780">
                <v:group id="shape_0" style="position:absolute;left:-84;top:42;width:9225;height:780">
                  <v:rect id="shape_0" stroked="t" o:allowincell="f" style="position:absolute;left:-30;top:82;width:9132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4;top:526;width:345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96;top:43;width:345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0;top:130;width:905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เกี่ยวกับลักษณะทางกายภาพของจังหวัดที่ส่งผลต่อการสร้างบ้านเรือนของคนในพื้นที่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มีแนวคิดในการสร้างบ้านเรือนที่ไม่ให้ไปกระทบต่อสภาพแวดล้อม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ใช้พื้นที่ในการสร้างบ้านแบบพอเหมาะ และใช้ทรัพยากรทาง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ไม่มากจนเกินไป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50800</wp:posOffset>
                </wp:positionV>
                <wp:extent cx="5798820" cy="494665"/>
                <wp:effectExtent l="5715" t="5715" r="5080" b="2235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494640"/>
                          <a:chOff x="0" y="0"/>
                          <a:chExt cx="57988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409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108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5080"/>
                            <a:ext cx="5691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.95pt;width:456.55pt;height:39pt" coordorigin="-31,79" coordsize="9131,780">
                <v:group id="shape_0" style="position:absolute;left:-31;top:79;width:9131;height:780">
                  <v:rect id="shape_0" stroked="t" o:allowincell="f" style="position:absolute;left:21;top:119;width:9040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1;top:563;width:342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8;top:80;width:342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50;top:167;width:896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-381000</wp:posOffset>
                </wp:positionV>
                <wp:extent cx="5798820" cy="85344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0pt;width:456.65pt;height:67.2pt" coordorigin="-84,-600" coordsize="9133,1344">
                <v:shape id="shape_0" stroked="f" o:allowincell="f" style="position:absolute;left:-84;top:-600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9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วาดภาพบ้านเรือนที่เหมาะสมกับลักษณะทางกายภาพที่สนใจมา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ตอบคำถามโดยการเติมข้อคว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3230880" cy="22110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2211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บ้านเรือนที่เหมาะสมกับลักษณะทางกายภาพ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2.55pt;width:254.35pt;height:1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บ้านเรือนที่เหมาะสมกับลักษณะทางกายภาพ)</w:t>
                      </w:r>
                    </w:p>
                  </w:txbxContent>
                </v:textbox>
                <v:fill o:detectmouseclick="t" type="solid" color2="black"/>
                <v:stroke color="#ff5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มีจำนวนหน้าต่างกี่บาน</w: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(6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บา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มุงหลังคาด้วยวัสดุที่ทำจากอะไร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กระเบื้อ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ส่วนใหญ่ใช้วัสดุที่ทำจากอะไร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ูนซีเมนต์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มีทั้งหมดกี่ชั้น</w:t>
      </w: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ชั้นเดียว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ผนังด้านนอกทาสีอะไร</w:t>
      </w: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สีฟ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้านตั้งอยู่ในภูมิประเทศแบบใด</w: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ที่ดอ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อากาศที่บ้านในรอบปีเป็นอย่างไร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ย็นสบา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ลักษณะบ้านมีความเหมาะสมและสอดคล้องกับสภาพแวดล้อมหรือไม่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61620</wp:posOffset>
                </wp:positionV>
                <wp:extent cx="5873750" cy="720090"/>
                <wp:effectExtent l="952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2" name="Picture 13" descr="E:\ICON แผน\ICON-04.t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0.6pt;width:462.5pt;height:56.7pt" coordorigin="408,412" coordsize="9250,1134">
                <v:shape id="shape_0" ID="Picture 13" stroked="f" o:allowincell="f" style="position:absolute;left:8531;top:412;width:1126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1;top:58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27;top:148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8;top:58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หมาะสม เพราะมีการสร้างบ้านที่สอดคล้องกับลักษณะภูมิประเทศ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</wp:posOffset>
                </wp:positionH>
                <wp:positionV relativeFrom="paragraph">
                  <wp:posOffset>99060</wp:posOffset>
                </wp:positionV>
                <wp:extent cx="4922520" cy="6858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54pt;mso-wrap-distance-left:9.05pt;mso-wrap-distance-right:9.05pt;mso-wrap-distance-top:0pt;mso-wrap-distance-bottom:0pt;margin-top:7.8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ษณะทางกายภาพ เช่น ภูมิประเทศ ภูมิอากาศ หิน ดิน แหล่งน้ำ และพืชพรรณ เป็นปัจจัย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กำหนดลักษณะของบ้านเรือนในแต่ละจังหวัด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47053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7.05pt;width:340.75pt;height:61.8pt" coordorigin="-36,-741" coordsize="6815,1236">
                <v:shape id="shape_0" stroked="f" o:allowincell="f" style="position:absolute;left:-36;top:-741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38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-15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ภาพบ้านเรือนที่เหมาะสมกับลักษณะทางกาย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13" descr="E:\ICON แผน\ICON-04.tif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15pt;width:462.5pt;height:56.7pt" coordorigin="-24,23" coordsize="9250,1134">
                <v:group id="shape_0" style="position:absolute;left:-24;top:23;width:9250;height:1134">
                  <v:shape id="shape_0" ID="Picture 13" stroked="f" o:allowincell="f" style="position:absolute;left:8099;top:23;width:1126;height:113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คัดเลือกผลงานของแต่ละคู่นำไปจัดป้ายนิเทศ เพื่อเผยแพร่ความรู้ต่อไป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6215</wp:posOffset>
            </wp:positionH>
            <wp:positionV relativeFrom="paragraph">
              <wp:posOffset>197485</wp:posOffset>
            </wp:positionV>
            <wp:extent cx="2550795" cy="51181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2780</wp:posOffset>
            </wp:positionH>
            <wp:positionV relativeFrom="paragraph">
              <wp:posOffset>94615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690</wp:posOffset>
                </wp:positionH>
                <wp:positionV relativeFrom="paragraph">
                  <wp:posOffset>241300</wp:posOffset>
                </wp:positionV>
                <wp:extent cx="2254250" cy="44196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4.8pt;mso-wrap-distance-left:9.05pt;mso-wrap-distance-right:9.05pt;mso-wrap-distance-top:0pt;mso-wrap-distance-bottom:0pt;margin-top:19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บ้านเร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0240</wp:posOffset>
                </wp:positionH>
                <wp:positionV relativeFrom="paragraph">
                  <wp:posOffset>-203835</wp:posOffset>
                </wp:positionV>
                <wp:extent cx="2578100" cy="720090"/>
                <wp:effectExtent l="0" t="0" r="0" b="2343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6.05pt;width:203pt;height:56.7pt" coordorigin="-1024,-321" coordsize="4060,1134">
                <v:group id="shape_0" style="position:absolute;left:-144;top:-74;width:3180;height:644">
                  <v:shape id="shape_0" stroked="f" o:allowincell="f" style="position:absolute;left:-144;top:-62;width:3179;height:63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7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321;width:1133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ลักษณะทางกายภาพที่ส่งผลต่อการสร้างบ้านเรือนของประชากรในจังหวัด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11.pn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4.jpeg"/><Relationship Id="rId47" Type="http://schemas.openxmlformats.org/officeDocument/2006/relationships/image" Target="media/image18.png"/><Relationship Id="rId48" Type="http://schemas.openxmlformats.org/officeDocument/2006/relationships/image" Target="media/image4.jpeg"/><Relationship Id="rId49" Type="http://schemas.openxmlformats.org/officeDocument/2006/relationships/image" Target="media/image19.png"/><Relationship Id="rId50" Type="http://schemas.openxmlformats.org/officeDocument/2006/relationships/image" Target="media/image4.jpeg"/><Relationship Id="rId51" Type="http://schemas.openxmlformats.org/officeDocument/2006/relationships/image" Target="media/image19.png"/><Relationship Id="rId52" Type="http://schemas.openxmlformats.org/officeDocument/2006/relationships/image" Target="media/image4.jpeg"/><Relationship Id="rId53" Type="http://schemas.openxmlformats.org/officeDocument/2006/relationships/image" Target="media/image20.png"/><Relationship Id="rId54" Type="http://schemas.openxmlformats.org/officeDocument/2006/relationships/image" Target="media/image4.jpeg"/><Relationship Id="rId55" Type="http://schemas.openxmlformats.org/officeDocument/2006/relationships/image" Target="media/image20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8:00Z</dcterms:created>
  <dc:creator>SUBJECT03</dc:creator>
  <dc:description/>
  <cp:keywords/>
  <dc:language>en-US</dc:language>
  <cp:lastModifiedBy>SUBJECT04</cp:lastModifiedBy>
  <cp:lastPrinted>2018-05-30T08:48:00Z</cp:lastPrinted>
  <dcterms:modified xsi:type="dcterms:W3CDTF">2018-05-30T01:48:00Z</dcterms:modified>
  <cp:revision>4</cp:revision>
  <dc:subject/>
  <dc:title/>
</cp:coreProperties>
</file>