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3550</wp:posOffset>
                </wp:positionH>
                <wp:positionV relativeFrom="paragraph">
                  <wp:posOffset>168275</wp:posOffset>
                </wp:positionV>
                <wp:extent cx="4924425" cy="1111885"/>
                <wp:effectExtent l="635" t="635" r="0" b="259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11204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ลักษณะทางกายภาพของ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ประกอบอาชีพของคนใน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6.5pt;margin-top:13.25pt;width:387.7pt;height:8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1 ลักษณะทางกายภาพของจังหวั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ประกอบอาชีพของคนในจังหวั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3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21030</wp:posOffset>
            </wp:positionH>
            <wp:positionV relativeFrom="paragraph">
              <wp:posOffset>528320</wp:posOffset>
            </wp:positionV>
            <wp:extent cx="720090" cy="72009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6680</wp:posOffset>
            </wp:positionH>
            <wp:positionV relativeFrom="paragraph">
              <wp:posOffset>71120</wp:posOffset>
            </wp:positionV>
            <wp:extent cx="2590800" cy="3784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055</wp:posOffset>
                </wp:positionH>
                <wp:positionV relativeFrom="paragraph">
                  <wp:posOffset>48260</wp:posOffset>
                </wp:positionV>
                <wp:extent cx="2181225" cy="378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8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</w:t>
      </w:r>
      <w:r>
        <w:rPr>
          <w:rFonts w:eastAsia="Times New Roman" w:cs="Angsana New" w:ascii="Angsana New" w:hAnsi="Angsana New"/>
          <w:sz w:val="32"/>
          <w:szCs w:val="32"/>
        </w:rPr>
        <w:t>5.2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ถีการดำเนินชีวิต มีจิตสำนึกและมีส่วนร่วมในการจัดก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ัพยากรและสิ่งแวดล้อม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/1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สิ่งแวดล้อมทางกายภาพที่ส่งผลต่อการดำเนินชีวิตของคนในจังหวัด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336;width:3275;height:5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อธิบายสิ่งแวดล้อมทางกายภาพที่ส่งผลต่อการประกอบอาชีพของประชากรในจังหวัด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pacing w:val="-6"/>
          <w:sz w:val="32"/>
          <w:szCs w:val="32"/>
        </w:rPr>
        <w:t>(K)</w:t>
      </w:r>
      <w:r>
        <w:rPr>
          <w:rFonts w:cs="AngsanaUPC" w:ascii="Angsana New" w:hAnsi="Angsana New"/>
          <w:sz w:val="32"/>
          <w:szCs w:val="32"/>
        </w:rPr>
        <w:br/>
        <w:tab/>
        <w:t>2.</w:t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วิเคราะห์สิ่งแวดล้อมทางกายภาพที่ส่งผลต่อการประกอบอาชีพของประชากรในจังห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วามสำคัญของการศึกษาสิ่งแวดล้อมทางกายภาพที่ส่งผลต่อการประกอบอาชีพของ</w: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ประชากรในจังห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9535</wp:posOffset>
                </wp:positionH>
                <wp:positionV relativeFrom="paragraph">
                  <wp:posOffset>150495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1.85pt;width:97.05pt;height:30.4pt" coordorigin="-141,237" coordsize="1941,608">
                <v:shape id="shape_0" stroked="f" o:allowincell="f" style="position:absolute;left:-141;top:249;width:1940;height:5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237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4840</wp:posOffset>
            </wp:positionH>
            <wp:positionV relativeFrom="paragraph">
              <wp:posOffset>-1905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720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ักษณะทางกายภาพมีผลต่อการประกอบอาชีพของประชากรในแต่ละจังหวัดตามลักษณะภูมิประ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ภูมิอา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างกายภาพที่ส่งผลต่อการประกอบอาชีพของคนในจังหวัด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84835</wp:posOffset>
            </wp:positionH>
            <wp:positionV relativeFrom="paragraph">
              <wp:posOffset>178435</wp:posOffset>
            </wp:positionV>
            <wp:extent cx="626745" cy="647700"/>
            <wp:effectExtent l="0" t="0" r="0" b="0"/>
            <wp:wrapNone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1920</wp:posOffset>
                </wp:positionH>
                <wp:positionV relativeFrom="paragraph">
                  <wp:posOffset>4445</wp:posOffset>
                </wp:positionV>
                <wp:extent cx="2339340" cy="401320"/>
                <wp:effectExtent l="0" t="0" r="0" b="3962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0.35pt;width:184.2pt;height:31.6pt" coordorigin="-192,7" coordsize="3684,632">
                <v:shape id="shape_0" stroked="f" o:allowincell="f" style="position:absolute;left:-192;top:43;width:3683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7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5151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15265</wp:posOffset>
            </wp:positionH>
            <wp:positionV relativeFrom="paragraph">
              <wp:posOffset>42545</wp:posOffset>
            </wp:positionV>
            <wp:extent cx="1434465" cy="40132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6675</wp:posOffset>
                </wp:positionH>
                <wp:positionV relativeFrom="paragraph">
                  <wp:posOffset>27305</wp:posOffset>
                </wp:positionV>
                <wp:extent cx="1156335" cy="3784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29.8pt;mso-wrap-distance-left:9.05pt;mso-wrap-distance-right:9.05pt;mso-wrap-distance-top:0pt;mso-wrap-distance-bottom:0pt;margin-top:2.1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ชอบลักษณะภูมิประเทศแบบใดมากที่สุดทางด้านการประกอบอาชีพ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8pt;width:268.6pt;height:63.2pt" coordorigin="-105,176" coordsize="5372,1264">
                <v:shape id="shape_0" stroked="f" o:allowincell="f" style="position:absolute;left:-105;top:176;width:1091;height:10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นักเรียนร่วมกันสังเกตแผนที่แสดงลักษณะทางกายภาพของจังหวัดตนเอง จากนั้นร่วมกันสนทนา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จากแผนที่แสดงลักษณะทางกายภาพจังหวัด นักเรียนได้ข้อมูลเกี่ยวกับเรื่อ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ทราบข้อมูลเกี่ยวกับลักษณะภูมิประเทศ เช่น แม่น้ำ คลอง ภูเขา ป่าไม้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ลักษณะภูมิประเทศของจังหวัดที่นักเรียนอาศัยอยู่เป็นแบบ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เป็นทิวเขาสูงจากที่ราบสูง พื้นที่ตอนกลางมาทางใต้เป็นที่ราบและตอนใต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เป็นที่ลุ่ม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ว่าลักษณะภูมิประเทศดังกล่าวเหมาะแก่การประกอบอาชีพใด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เหมาะแก่การทำนาและการเกษตรอื่น ๆ เนื่องจากอยู่ใกล้แหล่งน้ำและพื้น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ที่มีความอุดมสมบูรณ์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</wp:posOffset>
                </wp:positionH>
                <wp:positionV relativeFrom="paragraph">
                  <wp:posOffset>119380</wp:posOffset>
                </wp:positionV>
                <wp:extent cx="5813425" cy="494665"/>
                <wp:effectExtent l="5080" t="571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494640"/>
                          <a:chOff x="0" y="0"/>
                          <a:chExt cx="5813280" cy="494640"/>
                        </a:xfrm>
                      </wpg:grpSpPr>
                      <wps:wsp>
                        <wps:cNvSpPr/>
                        <wps:spPr>
                          <a:xfrm>
                            <a:off x="33480" y="24840"/>
                            <a:ext cx="5754960" cy="45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218520" cy="187920"/>
                          </a:xfrm>
                          <a:prstGeom prst="rtTriangl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95120" y="0"/>
                            <a:ext cx="218520" cy="187920"/>
                          </a:xfrm>
                          <a:prstGeom prst="rtTriangl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9.35pt;width:457.7pt;height:39pt" coordorigin="-120,187" coordsize="9154,780">
                <v:rect id="shape_0" stroked="t" o:allowincell="f" style="position:absolute;left:-67;top:227;width:9062;height:710;mso-wrap-style:none;v-text-anchor:middle">
                  <v:fill o:detectmouseclick="t" on="false"/>
                  <v:stroke color="#c2d69b" weight="1260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c2d69b" stroked="t" o:allowincell="f" style="position:absolute;left:-120;top:671;width:343;height:295;mso-wrap-style:none;v-text-anchor:middle" type="_x0000_t6">
                  <v:fill o:detectmouseclick="t" type="solid" color2="#3d2964"/>
                  <v:stroke color="#c2d69b" weight="9360" joinstyle="miter" endcap="flat"/>
                  <w10:wrap type="none"/>
                </v:shape>
                <v:shape id="shape_0" fillcolor="#c2d69b" stroked="t" o:allowincell="f" style="position:absolute;left:8691;top:188;width:343;height:295;mso-wrap-style:none;v-text-anchor:middle;rotation:180" type="_x0000_t6">
                  <v:fill o:detectmouseclick="t" type="solid" color2="#3d2964"/>
                  <v:stroke color="#c2d69b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575</wp:posOffset>
                </wp:positionH>
                <wp:positionV relativeFrom="paragraph">
                  <wp:posOffset>174625</wp:posOffset>
                </wp:positionV>
                <wp:extent cx="5741670" cy="3860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ทักษะทางภูมิศาสตร์ ด้านการสังเก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การใช้เทคนิคและเครื่องมือทางภูม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30.4pt;mso-wrap-distance-left:9.05pt;mso-wrap-distance-right:9.05pt;mso-wrap-distance-top:0pt;mso-wrap-distance-bottom:0pt;margin-top:13.7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ทักษะทางภูมิศาสตร์ ด้านการสังเก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การใช้เทคนิคและเครื่องมือ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2.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นักเรียนศึกษาและรวบรวมข้อมูลเกี่ยวกับลักษณะทางกายภาพที่ส่งผลต่อการประกอบอาชีพของประชากรในจังหวัด 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0</wp:posOffset>
                </wp:positionH>
                <wp:positionV relativeFrom="paragraph">
                  <wp:posOffset>122555</wp:posOffset>
                </wp:positionV>
                <wp:extent cx="5742940" cy="494665"/>
                <wp:effectExtent l="5715" t="5715" r="5080" b="2749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494640"/>
                          <a:chOff x="0" y="0"/>
                          <a:chExt cx="574308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30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68656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528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27800" y="0"/>
                              <a:ext cx="21528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00" y="55080"/>
                            <a:ext cx="56376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รวบรวม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9.6pt;width:452.15pt;height:39pt" coordorigin="-120,192" coordsize="9043,780">
                <v:group id="shape_0" style="position:absolute;left:-120;top:192;width:9043;height:780">
                  <v:rect id="shape_0" stroked="t" o:allowincell="f" style="position:absolute;left:-67;top:232;width:8954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120;top:676;width:338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585;top:193;width:338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38;top:279;width:887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รวบรวม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480</wp:posOffset>
                </wp:positionH>
                <wp:positionV relativeFrom="paragraph">
                  <wp:posOffset>-117475</wp:posOffset>
                </wp:positionV>
                <wp:extent cx="3368040" cy="807720"/>
                <wp:effectExtent l="0" t="0" r="0" b="283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9.25pt;width:265.2pt;height:63.6pt" coordorigin="-48,-185" coordsize="5304,1272">
                <v:shape id="shape_0" stroked="f" o:allowincell="f" style="position:absolute;left:-48;top:-185;width:95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9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439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เกี่ยวกับลักษณะทางกายภาพของจังหวัดตนเอง โดยใช้คำถาม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ลักษณะทางกายภาพของจังหวัดนักเรียนเป็นอย่างไร และควรประกอบอาชีพอะไรจึงจะ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ตัวแทนนักเรียนบันทึกคำตอบ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6460</wp:posOffset>
                </wp:positionH>
                <wp:positionV relativeFrom="paragraph">
                  <wp:posOffset>99060</wp:posOffset>
                </wp:positionV>
                <wp:extent cx="1722120" cy="1094105"/>
                <wp:effectExtent l="5080" t="5715" r="5715" b="7029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1094040"/>
                        </a:xfrm>
                        <a:prstGeom prst="roundRect">
                          <a:avLst>
                            <a:gd name="adj" fmla="val 7537"/>
                          </a:avLst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พื้นที่ราบ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างส่วนเป็นที่ราบสู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ภูเขามีป่าอุดมสมบู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8pt;margin-top:7.8pt;width:135.5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พื้นที่ราบลุ่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2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างส่วนเป็นที่ราบสู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ภูเขามีป่าอุดมสมบูรณ์</w:t>
                      </w:r>
                    </w:p>
                  </w:txbxContent>
                </v:textbox>
                <v:fill o:detectmouseclick="t" on="false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89860</wp:posOffset>
                </wp:positionH>
                <wp:positionV relativeFrom="paragraph">
                  <wp:posOffset>232410</wp:posOffset>
                </wp:positionV>
                <wp:extent cx="297815" cy="660400"/>
                <wp:effectExtent l="6350" t="0" r="3556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60600" cy="298080"/>
                        </a:xfrm>
                        <a:prstGeom prst="curvedConnector5">
                          <a:avLst>
                            <a:gd name="adj1" fmla="val 36041"/>
                            <a:gd name="adj2" fmla="val 49939"/>
                            <a:gd name="adj3" fmla="val 36041"/>
                          </a:avLst>
                        </a:prstGeom>
                        <a:ln w="1260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1.8pt;margin-top:18.3pt;width:23.4pt;height:51.9pt;flip:y" type="_x0000_t38">
                <v:stroke color="#3366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6280</wp:posOffset>
                </wp:positionH>
                <wp:positionV relativeFrom="paragraph">
                  <wp:posOffset>123190</wp:posOffset>
                </wp:positionV>
                <wp:extent cx="1722120" cy="10941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1094040"/>
                        </a:xfrm>
                        <a:prstGeom prst="roundRect">
                          <a:avLst>
                            <a:gd name="adj" fmla="val 7537"/>
                          </a:avLst>
                        </a:prstGeom>
                        <a:noFill/>
                        <a:ln w="936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ฝนตกชุกในฤดูฝ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ากาศร้อนชื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6.4pt;margin-top:9.7pt;width:135.5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ฝนตกชุกในฤดูฝ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2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ากาศร้อนชื้น</w:t>
                      </w:r>
                    </w:p>
                  </w:txbxContent>
                </v:textbox>
                <v:fill o:detectmouseclick="t" on="false"/>
                <v:stroke color="#ff66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72440</wp:posOffset>
                </wp:positionH>
                <wp:positionV relativeFrom="paragraph">
                  <wp:posOffset>115570</wp:posOffset>
                </wp:positionV>
                <wp:extent cx="1722120" cy="109410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1094040"/>
                        </a:xfrm>
                        <a:prstGeom prst="roundRect">
                          <a:avLst>
                            <a:gd name="adj" fmla="val 7537"/>
                          </a:avLst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ป่าดิบชื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9.1pt;width:135.5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ป่าดิบชื้น</w:t>
                      </w:r>
                    </w:p>
                  </w:txbxContent>
                </v:textbox>
                <v:fill o:detectmouseclick="t" on="false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0760</wp:posOffset>
                </wp:positionH>
                <wp:positionV relativeFrom="paragraph">
                  <wp:posOffset>145415</wp:posOffset>
                </wp:positionV>
                <wp:extent cx="1325880" cy="498475"/>
                <wp:effectExtent l="0" t="635" r="635" b="2343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49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ูมิประเท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f" o:allowincell="f" style="position:absolute;margin-left:178.8pt;margin-top:11.45pt;width:104.35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ูมิประเทศ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76195</wp:posOffset>
                </wp:positionH>
                <wp:positionV relativeFrom="paragraph">
                  <wp:posOffset>201930</wp:posOffset>
                </wp:positionV>
                <wp:extent cx="457200" cy="914400"/>
                <wp:effectExtent l="200660" t="53975" r="304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22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202.8pt;margin-top:15.9pt;width:35.95pt;height:71.95pt;mso-wrap-style:none;v-text-anchor:middle;rotation:210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29615</wp:posOffset>
                </wp:positionH>
                <wp:positionV relativeFrom="paragraph">
                  <wp:posOffset>8890</wp:posOffset>
                </wp:positionV>
                <wp:extent cx="406400" cy="429895"/>
                <wp:effectExtent l="22225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30200" cy="406800"/>
                        </a:xfrm>
                        <a:prstGeom prst="curvedConnector5">
                          <a:avLst>
                            <a:gd name="adj1" fmla="val 49916"/>
                            <a:gd name="adj2" fmla="val 50044"/>
                            <a:gd name="adj3" fmla="val 49916"/>
                          </a:avLst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0.7pt;width:31.9pt;height:33.75pt;flip:xy" type="_x0000_t38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457835" cy="467995"/>
                <wp:effectExtent l="6350" t="0" r="2286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68360" cy="458280"/>
                        </a:xfrm>
                        <a:prstGeom prst="curvedConnector5">
                          <a:avLst>
                            <a:gd name="adj1" fmla="val 49923"/>
                            <a:gd name="adj2" fmla="val 49921"/>
                            <a:gd name="adj3" fmla="val 49923"/>
                          </a:avLst>
                        </a:prstGeom>
                        <a:ln w="12600">
                          <a:solidFill>
                            <a:srgbClr val="ff66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.3pt;width:36.05pt;height:36.75pt;flip:y" type="_x0000_t38">
                <v:stroke color="#ff66c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6285</wp:posOffset>
                </wp:positionH>
                <wp:positionV relativeFrom="paragraph">
                  <wp:posOffset>136525</wp:posOffset>
                </wp:positionV>
                <wp:extent cx="1325880" cy="498475"/>
                <wp:effectExtent l="0" t="635" r="635" b="2368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498600"/>
                        </a:xfrm>
                        <a:prstGeom prst="ellipse">
                          <a:avLst/>
                        </a:prstGeom>
                        <a:solidFill>
                          <a:srgbClr val="cc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ืชพรร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33" stroked="f" o:allowincell="f" style="position:absolute;margin-left:59.55pt;margin-top:10.75pt;width:104.35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ืชพรรณ</w:t>
                      </w:r>
                    </w:p>
                  </w:txbxContent>
                </v:textbox>
                <v:fill o:detectmouseclick="t" type="solid" color2="#3300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3320</wp:posOffset>
                </wp:positionH>
                <wp:positionV relativeFrom="paragraph">
                  <wp:posOffset>139065</wp:posOffset>
                </wp:positionV>
                <wp:extent cx="1325880" cy="498475"/>
                <wp:effectExtent l="0" t="635" r="635" b="2368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49860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ูมิอา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f" o:allowincell="f" style="position:absolute;margin-left:291.6pt;margin-top:10.95pt;width:104.35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ูมิอากาศ</w:t>
                      </w:r>
                    </w:p>
                  </w:txbxContent>
                </v:textbox>
                <v:fill o:detectmouseclick="t" type="solid" color2="#0099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8380</wp:posOffset>
                </wp:positionH>
                <wp:positionV relativeFrom="paragraph">
                  <wp:posOffset>81915</wp:posOffset>
                </wp:positionV>
                <wp:extent cx="1303020" cy="120396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203840"/>
                        </a:xfrm>
                        <a:prstGeom prst="ellipse">
                          <a:avLst/>
                        </a:pr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ครราชสีม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99ff" stroked="f" o:allowincell="f" style="position:absolute;margin-left:179.4pt;margin-top:6.45pt;width:102.55pt;height:9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ังหวั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ครราชสีมา</w:t>
                      </w:r>
                    </w:p>
                  </w:txbxContent>
                </v:textbox>
                <v:fill o:detectmouseclick="t" type="solid" color2="#66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01600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-175895</wp:posOffset>
                </wp:positionV>
                <wp:extent cx="457200" cy="914400"/>
                <wp:effectExtent l="0" t="27940" r="139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05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cc" stroked="f" o:allowincell="f" style="position:absolute;margin-left:250.8pt;margin-top:-13.85pt;width:35.95pt;height:71.95pt;mso-wrap-style:none;v-text-anchor:middle;rotation:273">
                <v:fill o:detectmouseclick="t" type="solid" color2="#0099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88900" simplePos="0" locked="0" layoutInCell="0" allowOverlap="1" relativeHeight="3">
                <wp:simplePos x="0" y="0"/>
                <wp:positionH relativeFrom="column">
                  <wp:posOffset>2153285</wp:posOffset>
                </wp:positionH>
                <wp:positionV relativeFrom="paragraph">
                  <wp:posOffset>-225425</wp:posOffset>
                </wp:positionV>
                <wp:extent cx="457200" cy="914400"/>
                <wp:effectExtent l="24130" t="53340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93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33" stroked="f" o:allowincell="f" style="position:absolute;margin-left:169.55pt;margin-top:-17.75pt;width:35.95pt;height:71.95pt;mso-wrap-style:none;v-text-anchor:middle;rotation:263">
                <v:fill o:detectmouseclick="t" type="solid" color2="#3300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67380</wp:posOffset>
                </wp:positionH>
                <wp:positionV relativeFrom="paragraph">
                  <wp:posOffset>370205</wp:posOffset>
                </wp:positionV>
                <wp:extent cx="457200" cy="9144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249.4pt;margin-top:29.2pt;width:35.95pt;height:71.95pt;mso-wrap-style:none;v-text-anchor:middle;rotation:90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527685</wp:posOffset>
                </wp:positionV>
                <wp:extent cx="457200" cy="914400"/>
                <wp:effectExtent l="41275" t="0" r="220980" b="488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7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219.55pt;margin-top:41.55pt;width:35.95pt;height:71.95pt;mso-wrap-style:none;v-text-anchor:middle;rotation:35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8080</wp:posOffset>
                </wp:positionH>
                <wp:positionV relativeFrom="paragraph">
                  <wp:posOffset>954405</wp:posOffset>
                </wp:positionV>
                <wp:extent cx="1325880" cy="49847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498600"/>
                        </a:xfrm>
                        <a:prstGeom prst="ellipse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66" stroked="f" o:allowincell="f" style="position:absolute;margin-left:290.4pt;margin-top:75.15pt;width:104.35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น้ำ</w:t>
                      </w:r>
                    </w:p>
                  </w:txbxContent>
                </v:textbox>
                <v:fill o:detectmouseclick="t" type="solid" color2="#00339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14880</wp:posOffset>
                </wp:positionH>
                <wp:positionV relativeFrom="paragraph">
                  <wp:posOffset>-116840</wp:posOffset>
                </wp:positionV>
                <wp:extent cx="457200" cy="91440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74.4pt;margin-top:-9.2pt;width:35.95pt;height:71.95pt;mso-wrap-style:none;v-text-anchor:middle;rotation:90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5340</wp:posOffset>
                </wp:positionH>
                <wp:positionV relativeFrom="paragraph">
                  <wp:posOffset>221615</wp:posOffset>
                </wp:positionV>
                <wp:extent cx="1325880" cy="49847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49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ภาพ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64.2pt;margin-top:17.45pt;width:104.35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ภาพดิน</w:t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0560</wp:posOffset>
                </wp:positionH>
                <wp:positionV relativeFrom="paragraph">
                  <wp:posOffset>95250</wp:posOffset>
                </wp:positionV>
                <wp:extent cx="534035" cy="579120"/>
                <wp:effectExtent l="6350" t="0" r="266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79240" cy="534240"/>
                        </a:xfrm>
                        <a:prstGeom prst="curvedConnector5">
                          <a:avLst>
                            <a:gd name="adj1" fmla="val 100062"/>
                            <a:gd name="adj2" fmla="val 49966"/>
                            <a:gd name="adj3" fmla="val 100062"/>
                          </a:avLst>
                        </a:prstGeom>
                        <a:ln w="12600">
                          <a:solidFill>
                            <a:srgbClr val="ffcc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7.5pt;width:42pt;height:45.55pt" type="_x0000_t38">
                <v:stroke color="#ffcc6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27735</wp:posOffset>
                </wp:positionH>
                <wp:positionV relativeFrom="paragraph">
                  <wp:posOffset>95250</wp:posOffset>
                </wp:positionV>
                <wp:extent cx="322580" cy="586740"/>
                <wp:effectExtent l="31115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86800" cy="322920"/>
                        </a:xfrm>
                        <a:prstGeom prst="curvedConnector5">
                          <a:avLst>
                            <a:gd name="adj1" fmla="val 100061"/>
                            <a:gd name="adj2" fmla="val 50000"/>
                            <a:gd name="adj3" fmla="val 100061"/>
                          </a:avLst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7.5pt;width:25.3pt;height:46.15pt;flip:x" type="_x0000_t38">
                <v:stroke color="#ff66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5300</wp:posOffset>
                </wp:positionH>
                <wp:positionV relativeFrom="paragraph">
                  <wp:posOffset>186055</wp:posOffset>
                </wp:positionV>
                <wp:extent cx="2087880" cy="1094105"/>
                <wp:effectExtent l="5080" t="5715" r="5715" b="2082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094040"/>
                        </a:xfrm>
                        <a:prstGeom prst="roundRect">
                          <a:avLst>
                            <a:gd name="adj" fmla="val 7537"/>
                          </a:avLst>
                        </a:prstGeom>
                        <a:noFill/>
                        <a:ln w="936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มีอ่าง/เขื่อนเก็บกักน้ำขนาดใหญ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แม่น้ำไหลผ่านตลอด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9pt;margin-top:14.65pt;width:164.3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มีอ่าง/เขื่อนเก็บกักน้ำขนาดใหญ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2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แม่น้ำไหลผ่านตลอดปี</w:t>
                      </w:r>
                    </w:p>
                  </w:txbxContent>
                </v:textbox>
                <v:fill o:detectmouseclick="t" on="false"/>
                <v:stroke color="#ffcc6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62940</wp:posOffset>
                </wp:positionH>
                <wp:positionV relativeFrom="paragraph">
                  <wp:posOffset>193675</wp:posOffset>
                </wp:positionV>
                <wp:extent cx="2087880" cy="1094105"/>
                <wp:effectExtent l="5080" t="5715" r="5715" b="1155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094040"/>
                        </a:xfrm>
                        <a:prstGeom prst="roundRect">
                          <a:avLst>
                            <a:gd name="adj" fmla="val 7537"/>
                          </a:avLst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ind w:left="-142" w:right="-20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มีดินตะกอนทับถมเป็นจำนวนม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างพื้นที่เป็นดินร่วนปนท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2.2pt;margin-top:15.25pt;width:164.3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ind w:left="-142" w:right="-20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มีดินตะกอนทับถมเป็นจำนวนมา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2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างพื้นที่เป็นดินร่วนปนทราย</w:t>
                      </w:r>
                    </w:p>
                  </w:txbxContent>
                </v:textbox>
                <v:fill o:detectmouseclick="t" on="false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0660</wp:posOffset>
                </wp:positionH>
                <wp:positionV relativeFrom="paragraph">
                  <wp:posOffset>41275</wp:posOffset>
                </wp:positionV>
                <wp:extent cx="2773680" cy="2221865"/>
                <wp:effectExtent l="5080" t="5715" r="5715" b="1161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2221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อาชีพทางด้านการเกษตร เช่น การปลูกข้าวนา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และนาปรังบริเวณที่ราบลุ่ม ทำไร่ และเลี้ยง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บริเวณที่ราบสูง ทำประมงน้ำจืดบริเวณที่ราบลุ่มน้ำ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และอ่างเก็บน้ำ อาชีพบริการการท่องเที่ยวเชิง-ระบบนิเวศทางธรรมชาติและอาชีพค้าขายพืชผลทางการเกษ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8pt;margin-top:3.25pt;width:218.35pt;height:17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อาชีพทางด้านการเกษตร เช่น การปลูกข้าวนาป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และนาปรังบริเวณที่ราบลุ่ม ทำไร่ และเลี้ยงสัตว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97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บริเวณที่ราบสูง ทำประมงน้ำจืดบริเวณที่ราบลุ่มน้ำ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และอ่างเก็บน้ำ อาชีพบริการการท่องเที่ยวเชิง-ระบบนิเวศทางธรรมชาติและอาชีพค้าขายพืชผลทางการเกษตร</w:t>
                      </w:r>
                    </w:p>
                  </w:txbxContent>
                </v:textbox>
                <v:fill o:detectmouseclick="t" on="false"/>
                <v:stroke color="#31849b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0660</wp:posOffset>
                </wp:positionH>
                <wp:positionV relativeFrom="paragraph">
                  <wp:posOffset>41275</wp:posOffset>
                </wp:positionV>
                <wp:extent cx="2773680" cy="347345"/>
                <wp:effectExtent l="5080" t="5715" r="5715" b="2235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34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8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าชีพที่เหมาะสมกับคนในจังหวั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นครราชสีมา</w:t>
                            </w:r>
                          </w:p>
                          <w:p>
                            <w:pPr>
                              <w:tabs>
                                <w:tab w:val="left" w:pos="36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2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15.8pt;margin-top:3.25pt;width:218.35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8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าชีพที่เหมาะสมกับคนในจังหวั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นครราชสีมา</w:t>
                      </w:r>
                    </w:p>
                    <w:p>
                      <w:pPr>
                        <w:tabs>
                          <w:tab w:val="left" w:pos="3684" w:leader="none"/>
                        </w:tabs>
                        <w:overflowPunct w:val="false"/>
                        <w:bidi w:val="0"/>
                        <w:spacing w:lineRule="auto" w:line="240"/>
                        <w:ind w:right="-42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ff4f0f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480</wp:posOffset>
                </wp:positionH>
                <wp:positionV relativeFrom="paragraph">
                  <wp:posOffset>229235</wp:posOffset>
                </wp:positionV>
                <wp:extent cx="5858510" cy="494665"/>
                <wp:effectExtent l="5080" t="5715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494640"/>
                          <a:chOff x="0" y="0"/>
                          <a:chExt cx="585864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86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79960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96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38680" y="0"/>
                              <a:ext cx="2196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60" y="55080"/>
                            <a:ext cx="57492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ิเคราะห์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8pt;width:461.25pt;height:39pt" coordorigin="-48,360" coordsize="9225,780">
                <v:group id="shape_0" style="position:absolute;left:-48;top:360;width:9225;height:780">
                  <v:rect id="shape_0" stroked="t" o:allowincell="f" style="position:absolute;left:5;top:400;width:9132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48;top:844;width:345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832;top:361;width:345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35;top:448;width:905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ิเคราะห์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เกี่ยวกับลักษณะทางกายภาพของจังหวัดที่ส่งผลต่อการประกอบอาชีพของคนในพื้นที่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ชอบลักษณะภูมิประเทศแบบใดมากที่สุดทางด้านการประกอบอาชี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ลักษณะภูมิประเทศที่เป็นพื้นที่ราบ พื้นที่ราบลุ่ม เพราะเหมาะแก่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ประกอบอาชีพทำนา และมีความอุดมสมบูรณ์ของน้ำและธาตุอาหารต่าง ๆ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1915</wp:posOffset>
                </wp:positionH>
                <wp:positionV relativeFrom="paragraph">
                  <wp:posOffset>50800</wp:posOffset>
                </wp:positionV>
                <wp:extent cx="5871210" cy="494665"/>
                <wp:effectExtent l="5715" t="5715" r="5080" b="22352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494640"/>
                          <a:chOff x="0" y="0"/>
                          <a:chExt cx="587124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12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81292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0920" y="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60" y="55080"/>
                            <a:ext cx="57625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สรุปเพื่อตอบคำ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3.95pt;width:462.25pt;height:39pt" coordorigin="-129,79" coordsize="9245,780">
                <v:group id="shape_0" style="position:absolute;left:-129;top:79;width:9245;height:780">
                  <v:rect id="shape_0" stroked="t" o:allowincell="f" style="position:absolute;left:-75;top:119;width:9153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129;top:563;width:346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70;top:80;width:346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46;top:167;width:9074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สรุปเพื่อตอบคำ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5798820" cy="85344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6.5pt;width:456.65pt;height:67.2pt" coordorigin="-84,130" coordsize="9133,1344">
                <v:shape id="shape_0" stroked="f" o:allowincell="f" style="position:absolute;left:-84;top:130;width:1126;height:119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574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826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บ่งกลุ่มศึกษาและรวบรวมอาชีพต่าง ๆ ของประชากรที่มีในจังหวัด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ล้วเขียนอธิบายให้เห็นความสัมพันธ์กับลักษณะสิ่งแวดล้อมทางกายภาพที่กำหนดให้อย่างใดอย่าง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จากนั้นบันทึกลงในแบบบันทึก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380</wp:posOffset>
                </wp:positionH>
                <wp:positionV relativeFrom="paragraph">
                  <wp:posOffset>120015</wp:posOffset>
                </wp:positionV>
                <wp:extent cx="5207000" cy="419100"/>
                <wp:effectExtent l="5080" t="5080" r="5715" b="256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419040"/>
                        </a:xfrm>
                        <a:prstGeom prst="roundRect">
                          <a:avLst>
                            <a:gd name="adj" fmla="val 10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ูมิประเทศ          ธรณี          แหล่งน้ำ          ดิน          ภูมิอากาศ          พืชพรรณ          สัตว์ป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4pt;margin-top:9.45pt;width:409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ูมิประเทศ          ธรณี          แหล่งน้ำ          ดิน          ภูมิอากาศ          พืชพรรณ          สัตว์ป่า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3380</wp:posOffset>
                </wp:positionH>
                <wp:positionV relativeFrom="paragraph">
                  <wp:posOffset>115570</wp:posOffset>
                </wp:positionV>
                <wp:extent cx="5207000" cy="4191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419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บบบันทึ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9.4pt;margin-top:9.1pt;width:409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บบบันทึก</w:t>
                      </w:r>
                    </w:p>
                  </w:txbxContent>
                </v:textbox>
                <v:fill o:detectmouseclick="t" type="solid" color2="#ff4f0f"/>
                <v:stroke color="#3366ff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u w:val="single" w:color="000000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u w:val="single" w:color="000000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380</wp:posOffset>
                </wp:positionH>
                <wp:positionV relativeFrom="paragraph">
                  <wp:posOffset>15875</wp:posOffset>
                </wp:positionV>
                <wp:extent cx="5207000" cy="2026920"/>
                <wp:effectExtent l="5080" t="5080" r="5715" b="11671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2026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79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ประชากรจังหวัด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ร้อยเอ็ด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79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อาชีพ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ทำนา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79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ประกอบอาชีพมีความสัมพันธ์กับลักษณะสิ่งแวดล้อมทางกายภาพ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79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ตัวอย่างคำตอบ การประกอบอาชีพทำนา ลักษณะภูมิประเทศต้องเป็นพื้นที่ราบลุ่ม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79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มีแหล่งน้ำที่อุดมสมบูรณ์ มีดินตะกอนที่อุดมสมบูรณ์ด้วยธาตุอาหาร และมีสภาพภูมิอากาศ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79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ที่เหมาะสม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4pt;margin-top:1.25pt;width:409.95pt;height:159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79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ประชากรจังหวัด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ร้อยเอ็ด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79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อาชีพ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ทำนา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79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ประกอบอาชีพมีความสัมพันธ์กับลักษณะสิ่งแวดล้อมทางกายภาพ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79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ตัวอย่างคำตอบ การประกอบอาชีพทำนา ลักษณะภูมิประเทศต้องเป็นพื้นที่ราบลุ่ม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79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มีแหล่งน้ำที่อุดมสมบูรณ์ มีดินตะกอนที่อุดมสมบูรณ์ด้วยธาตุอาหาร และมีสภาพภูมิอากาศ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79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ที่เหมาะสม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u w:val="single" w:color="000000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u w:val="single" w:color="000000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u w:val="single" w:color="000000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u w:val="single" w:color="000000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u w:val="single" w:color="000000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u w:val="single" w:color="000000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u w:val="single" w:color="000000"/>
        </w:rPr>
      </w:pPr>
      <w:r>
        <w:rPr>
          <w:rFonts w:eastAsia="Angsana New" w:cs="Angsana New" w:ascii="Angsana New" w:hAnsi="Angsana New"/>
          <w:color w:val="FF33CC"/>
          <w:sz w:val="28"/>
          <w:szCs w:val="32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u w:val="single" w:color="000000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u w:val="single" w:color="000000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73750" cy="720090"/>
                <wp:effectExtent l="1016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2" name="Picture 13" descr="E:\ICON แผน\ICON-04.tif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pt;width:462.5pt;height:56.7pt" coordorigin="0,52" coordsize="9250,1134">
                <v:shape id="shape_0" ID="Picture 13" stroked="f" o:allowincell="f" style="position:absolute;left:8123;top:52;width:1126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3;top:225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9;top:1125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0;top:226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640</wp:posOffset>
                </wp:positionH>
                <wp:positionV relativeFrom="paragraph">
                  <wp:posOffset>125095</wp:posOffset>
                </wp:positionV>
                <wp:extent cx="5113020" cy="6508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้างเสริมความสามารถทางภูมิศาสตร์ ด้านความเข้าใจระบบธรรมชาติและมนุษย์แล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51.25pt;mso-wrap-distance-left:9.05pt;mso-wrap-distance-right:9.05pt;mso-wrap-distance-top:0pt;mso-wrap-distance-bottom:0pt;margin-top:9.85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จกรรมนี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้างเสริมความสามารถทางภูมิศาสตร์ ด้านความเข้าใจระบบธรรมชาติและมนุษย์แล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ต่ละกลุ่มตรวจสอบความถูกต้องและความเรียบร้อยของ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ข้อผิดพล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ลักษณะทางกายภาพมีผลต่อการประกอบอาชีพของประชากรในแต่ละจังหวัดตามลักษณะภูมิประ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และภูมิอากาศ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45085</wp:posOffset>
                </wp:positionV>
                <wp:extent cx="4327525" cy="78486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3.55pt;width:340.75pt;height:61.8pt" coordorigin="-36,71" coordsize="6815,1236">
                <v:shape id="shape_0" stroked="f" o:allowincell="f" style="position:absolute;left:-36;top:71;width:935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3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5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ส่งตัวแทนออกมานำเสนอเกี่ยวกับความสัมพันธ์ของสิ่งแวดล้อมทางกายภาพที่ส่งผลต่อการประกอบอาชีพของประชากรในจังหวัดตนเ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4" name="Picture 13" descr="E:\ICON แผน\ICON-04.tif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.15pt;width:462.5pt;height:56.7pt" coordorigin="60,23" coordsize="9250,1134">
                <v:group id="shape_0" style="position:absolute;left:60;top:23;width:9250;height:1134">
                  <v:shape id="shape_0" ID="Picture 13" stroked="f" o:allowincell="f" style="position:absolute;left:8183;top:23;width:1126;height:113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03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79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0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512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เสนอแนวทางการนำความรู้จากการศึกษาแผนที่และรูปถ่ายลักษณะทางกายภาพมาพัฒนาชุมชน ท้องถิ่น จังหวัดของตนเองให้เกิดประโยชน์สูงสุดในด้านต่าง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1440</wp:posOffset>
            </wp:positionH>
            <wp:positionV relativeFrom="paragraph">
              <wp:posOffset>-118110</wp:posOffset>
            </wp:positionV>
            <wp:extent cx="2438400" cy="511810"/>
            <wp:effectExtent l="0" t="0" r="0" b="0"/>
            <wp:wrapNone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52780</wp:posOffset>
            </wp:positionH>
            <wp:positionV relativeFrom="paragraph">
              <wp:posOffset>-220980</wp:posOffset>
            </wp:positionV>
            <wp:extent cx="720090" cy="720090"/>
            <wp:effectExtent l="0" t="0" r="0" b="0"/>
            <wp:wrapNone/>
            <wp:docPr id="6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9690</wp:posOffset>
                </wp:positionH>
                <wp:positionV relativeFrom="paragraph">
                  <wp:posOffset>-74295</wp:posOffset>
                </wp:positionV>
                <wp:extent cx="2261870" cy="44196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-5.8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 สังคมศึกษา ศาสนา และวัฒนธรรม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แสดงลักษณะทางกายภาพของจังหวัด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ลักษณะทางกายภาพที่ส่งผลต่อการประกอบอาชีพของประชากรในจังหวัด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6.pn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9.png"/><Relationship Id="rId24" Type="http://schemas.openxmlformats.org/officeDocument/2006/relationships/image" Target="media/image4.jpe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11.png"/><Relationship Id="rId30" Type="http://schemas.openxmlformats.org/officeDocument/2006/relationships/image" Target="media/image4.jpeg"/><Relationship Id="rId31" Type="http://schemas.openxmlformats.org/officeDocument/2006/relationships/image" Target="media/image11.pn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4.jpeg"/><Relationship Id="rId47" Type="http://schemas.openxmlformats.org/officeDocument/2006/relationships/image" Target="media/image18.png"/><Relationship Id="rId48" Type="http://schemas.openxmlformats.org/officeDocument/2006/relationships/image" Target="media/image4.jpeg"/><Relationship Id="rId49" Type="http://schemas.openxmlformats.org/officeDocument/2006/relationships/image" Target="media/image19.png"/><Relationship Id="rId50" Type="http://schemas.openxmlformats.org/officeDocument/2006/relationships/image" Target="media/image4.jpeg"/><Relationship Id="rId51" Type="http://schemas.openxmlformats.org/officeDocument/2006/relationships/image" Target="media/image19.png"/><Relationship Id="rId52" Type="http://schemas.openxmlformats.org/officeDocument/2006/relationships/image" Target="media/image4.jpeg"/><Relationship Id="rId53" Type="http://schemas.openxmlformats.org/officeDocument/2006/relationships/image" Target="media/image20.png"/><Relationship Id="rId54" Type="http://schemas.openxmlformats.org/officeDocument/2006/relationships/image" Target="media/image4.jpeg"/><Relationship Id="rId55" Type="http://schemas.openxmlformats.org/officeDocument/2006/relationships/image" Target="media/image20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45:00Z</dcterms:created>
  <dc:creator>SUBJECT03</dc:creator>
  <dc:description/>
  <cp:keywords/>
  <dc:language>en-US</dc:language>
  <cp:lastModifiedBy>SUBJECT04</cp:lastModifiedBy>
  <cp:lastPrinted>2018-05-30T08:47:00Z</cp:lastPrinted>
  <dcterms:modified xsi:type="dcterms:W3CDTF">2018-05-30T01:47:00Z</dcterms:modified>
  <cp:revision>4</cp:revision>
  <dc:subject/>
  <dc:title/>
</cp:coreProperties>
</file>