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3550</wp:posOffset>
                </wp:positionH>
                <wp:positionV relativeFrom="paragraph">
                  <wp:posOffset>168275</wp:posOffset>
                </wp:positionV>
                <wp:extent cx="4924425" cy="1111885"/>
                <wp:effectExtent l="635" t="635" r="0" b="605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11204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ลักษณะทางกายภาพของ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ดำเนินชีวิตของคนในภูมิประเทศชายฝั่งทะเ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6.5pt;margin-top:13.25pt;width:387.7pt;height:8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ลักษณะทางกายภาพของจังหวั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ดำเนินชีวิตของคนในภูมิประเทศชายฝั่งทะเ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2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21030</wp:posOffset>
            </wp:positionH>
            <wp:positionV relativeFrom="paragraph">
              <wp:posOffset>624840</wp:posOffset>
            </wp:positionV>
            <wp:extent cx="720090" cy="72009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6680</wp:posOffset>
            </wp:positionH>
            <wp:positionV relativeFrom="paragraph">
              <wp:posOffset>167640</wp:posOffset>
            </wp:positionV>
            <wp:extent cx="2613660" cy="378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</wp:posOffset>
                </wp:positionH>
                <wp:positionV relativeFrom="paragraph">
                  <wp:posOffset>144780</wp:posOffset>
                </wp:positionV>
                <wp:extent cx="2181225" cy="378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1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ส  </w:t>
      </w:r>
      <w:r>
        <w:rPr>
          <w:rFonts w:eastAsia="Times New Roman"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ลักษ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ะทางกายภาพของโลกและความสัมพันธ์ของสรรพสิ่งซึ่งมีผลต่อก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 และสรุปข้อมู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</w:t>
      </w:r>
      <w:r>
        <w:rPr>
          <w:rFonts w:eastAsia="Times New Roman" w:cs="Angsana New" w:ascii="Angsana New" w:hAnsi="Angsana New"/>
          <w:sz w:val="32"/>
          <w:szCs w:val="32"/>
        </w:rPr>
        <w:t>5.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ถีการดำเนินชีวิต มีจิตสำนึกและมีส่วนร่วมในการจัดก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ัพยากรและสิ่งแวดล้อม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การพัฒนาที่ยั่งยืน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1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ืบค้นและอธิบายข้อมูลลักษณะทางกายภาพในจังหวัดของต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วยแผนที่และรูปถ่าย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1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สิ่งแวดล้อมทางกายภาพที่ส่งผลต่อการดำเนินชีวิตของคนในจังหวัด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336;width:3275;height:5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อธิบายลักษณะทางกายภาพที่ส่งผลต่อการดำเนินชีวิตของคนในจังหวัดภูมิประเทศชายฝั่งทะเล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pacing w:val="-6"/>
          <w:sz w:val="32"/>
          <w:szCs w:val="32"/>
        </w:rPr>
        <w:t>(K)</w:t>
      </w:r>
      <w:r>
        <w:rPr>
          <w:rFonts w:cs="AngsanaUPC" w:ascii="Angsana New" w:hAnsi="Angsana New"/>
          <w:sz w:val="32"/>
          <w:szCs w:val="32"/>
        </w:rPr>
        <w:br/>
        <w:tab/>
        <w:t>2.</w:t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วิเคราะห์ลักษณะทางกายภาพที่ส่งผลต่อการดำเนินชีวิตของคนในจังหวัดภูมิประ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ชายฝั่งทะเ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วามสำคัญและมีความสนใจศึกษาเรียนรู้ลักษณะทางกายภาพที่ส่งผลต่อการดำเนินชีวิตข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คนในจังหวัดภูมิประเทศชายฝั่งทะเ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9535</wp:posOffset>
            </wp:positionH>
            <wp:positionV relativeFrom="paragraph">
              <wp:posOffset>20955</wp:posOffset>
            </wp:positionV>
            <wp:extent cx="1232535" cy="3784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4840</wp:posOffset>
            </wp:positionH>
            <wp:positionV relativeFrom="paragraph">
              <wp:posOffset>-139065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13335</wp:posOffset>
                </wp:positionV>
                <wp:extent cx="944880" cy="3784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9.8pt;mso-wrap-distance-left:9.05pt;mso-wrap-distance-right:9.05pt;mso-wrap-distance-top:0pt;mso-wrap-distance-bottom:0pt;margin-top:1.0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ภูมิประเทศชายฝั่งทะเลในประเทศไทยมีอย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ค คือ ภาคตะวันออก ภาคกลาง ภาคตะวันตก และ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คใต้ ตั้งบ้านเรือนอยู่บนสันทราย ประกอบอาชีพประมง และบริการทางด้านการท่องเที่ย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การดำเนินชีวิตของคนในภูมิประเทศชายฝั่งทะเ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91185</wp:posOffset>
            </wp:positionH>
            <wp:positionV relativeFrom="paragraph">
              <wp:posOffset>17081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1920</wp:posOffset>
                </wp:positionH>
                <wp:positionV relativeFrom="paragraph">
                  <wp:posOffset>3810</wp:posOffset>
                </wp:positionV>
                <wp:extent cx="2339340" cy="401320"/>
                <wp:effectExtent l="0" t="0" r="0" b="396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0.3pt;width:184.2pt;height:31.65pt" coordorigin="-192,6" coordsize="3684,633">
                <v:shape id="shape_0" stroked="f" o:allowincell="f" style="position:absolute;left:-192;top:43;width:3683;height:59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5151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15265</wp:posOffset>
            </wp:positionH>
            <wp:positionV relativeFrom="paragraph">
              <wp:posOffset>42545</wp:posOffset>
            </wp:positionV>
            <wp:extent cx="1457325" cy="4013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6675</wp:posOffset>
                </wp:positionH>
                <wp:positionV relativeFrom="paragraph">
                  <wp:posOffset>27305</wp:posOffset>
                </wp:positionV>
                <wp:extent cx="1209675" cy="3784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9.8pt;mso-wrap-distance-left:9.05pt;mso-wrap-distance-right:9.05pt;mso-wrap-distance-top:0pt;mso-wrap-distance-bottom:0pt;margin-top:2.1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ลักษณะภูมิประเทศชายฝั่งทะเลมีผลต่อการดำเนินชีวิตของคนในพื้นที่บริเวณนี้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ร่วมกันสังเกตแผนที่ประเทศไทยและแผนที่ภูมิประเทศชายฝั่งทะเล จากนั้นร่วมกันสนทนา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เคยไปเที่ยวทะเลหรือไม่ ทะเล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ตัวอย่างคำตอบ มีหาดทรายที่ทอดยาว มีน้ำทะเลที่มีคลื่นกระทบหาดทรายอยู่ตลอดเวลา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จากแผนที่ภูมิประเทศชายฝั่งทะเลจะพบได้บริเวณ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ตัวอย่างคำตอบ ภาคใต้ของประเทศไทย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ชอบลักษณะภูมิประเทศชายฝั่งทะเลแบบ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 xml:space="preserve">ตัวอย่างคำตอบ มีหาดทรายและทะเลที่งดงาม มีการทำสวนมะพร้าวและสวนไม้ยืนต้น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มีเมืองท่าและท่าเทียบเรือ สามารถติดต่อกับประเทศต่าง ๆได้โดยสะดวก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1130</wp:posOffset>
                </wp:positionH>
                <wp:positionV relativeFrom="paragraph">
                  <wp:posOffset>133985</wp:posOffset>
                </wp:positionV>
                <wp:extent cx="5970270" cy="494665"/>
                <wp:effectExtent l="5080" t="571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240" cy="494640"/>
                          <a:chOff x="0" y="0"/>
                          <a:chExt cx="5970240" cy="494640"/>
                        </a:xfrm>
                      </wpg:grpSpPr>
                      <wps:wsp>
                        <wps:cNvSpPr/>
                        <wps:spPr>
                          <a:xfrm>
                            <a:off x="34920" y="24840"/>
                            <a:ext cx="5910480" cy="45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224280" cy="18792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45960" y="0"/>
                            <a:ext cx="224280" cy="18792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0.5pt;width:470pt;height:39pt" coordorigin="-238,210" coordsize="9400,780">
                <v:rect id="shape_0" stroked="t" o:allowincell="f" style="position:absolute;left:-183;top:250;width:9307;height:710;mso-wrap-style:none;v-text-anchor:middle">
                  <v:fill o:detectmouseclick="t" on="false"/>
                  <v:stroke color="#c2d69b" weight="1260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2d69b" stroked="t" o:allowincell="f" style="position:absolute;left:-238;top:694;width:352;height:295;mso-wrap-style:none;v-text-anchor:middle" type="_x0000_t6">
                  <v:fill o:detectmouseclick="t" type="solid" color2="#3d2964"/>
                  <v:stroke color="#c2d69b" weight="9360" joinstyle="miter" endcap="flat"/>
                  <w10:wrap type="none"/>
                </v:shape>
                <v:shape id="shape_0" fillcolor="#c2d69b" stroked="t" o:allowincell="f" style="position:absolute;left:8811;top:211;width:352;height:295;mso-wrap-style:none;v-text-anchor:middle;rotation:180" type="_x0000_t6">
                  <v:fill o:detectmouseclick="t" type="solid" color2="#3d2964"/>
                  <v:stroke color="#c2d69b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6840</wp:posOffset>
                </wp:positionH>
                <wp:positionV relativeFrom="paragraph">
                  <wp:posOffset>203200</wp:posOffset>
                </wp:positionV>
                <wp:extent cx="5885815" cy="3860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สังเก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การใช้เทคนิคและเครื่องมือทา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30.4pt;mso-wrap-distance-left:9.05pt;mso-wrap-distance-right:9.05pt;mso-wrap-distance-top:0pt;mso-wrap-distance-bottom:0pt;margin-top:16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สังเก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การใช้เทคนิคและเครื่องมือ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2.</w:t>
        <w:tab/>
      </w:r>
      <w:r>
        <w:rPr>
          <w:rFonts w:ascii="Angsana New" w:hAnsi="Angsana New" w:eastAsia="Times New Roman" w:cs="Angsana New"/>
          <w:spacing w:val="6"/>
          <w:sz w:val="28"/>
          <w:sz w:val="28"/>
          <w:szCs w:val="32"/>
        </w:rPr>
        <w:t>นักเรียนศึกษาและรวบรวมข้อมูลเกี่ยวกับภูมิประเทศชายฝั่งทะเล 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6"/>
          <w:sz w:val="28"/>
          <w:szCs w:val="32"/>
        </w:rPr>
      </w:pPr>
      <w:r>
        <w:rPr>
          <w:rFonts w:ascii="Angsana New" w:hAnsi="Angsana New" w:eastAsia="Times New Roman" w:cs="Angsana New"/>
          <w:spacing w:val="6"/>
          <w:sz w:val="28"/>
          <w:sz w:val="28"/>
          <w:szCs w:val="32"/>
        </w:rPr>
        <w:t>หรือ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2875</wp:posOffset>
                </wp:positionH>
                <wp:positionV relativeFrom="paragraph">
                  <wp:posOffset>122555</wp:posOffset>
                </wp:positionV>
                <wp:extent cx="5935980" cy="494665"/>
                <wp:effectExtent l="5080" t="571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94640"/>
                          <a:chOff x="0" y="0"/>
                          <a:chExt cx="593604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60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920" y="24840"/>
                              <a:ext cx="58770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28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13200" y="0"/>
                              <a:ext cx="2228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55080"/>
                            <a:ext cx="58262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9.6pt;width:467.35pt;height:39pt" coordorigin="-225,192" coordsize="9347,780">
                <v:group id="shape_0" style="position:absolute;left:-225;top:192;width:9347;height:780">
                  <v:rect id="shape_0" stroked="t" o:allowincell="f" style="position:absolute;left:-170;top:232;width:9254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225;top:676;width:350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72;top:193;width:350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141;top:279;width:917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480</wp:posOffset>
                </wp:positionH>
                <wp:positionV relativeFrom="paragraph">
                  <wp:posOffset>-117475</wp:posOffset>
                </wp:positionV>
                <wp:extent cx="3368040" cy="807720"/>
                <wp:effectExtent l="0" t="0" r="0" b="283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9.25pt;width:265.2pt;height:63.6pt" coordorigin="-48,-185" coordsize="5304,1272">
                <v:shape id="shape_0" stroked="f" o:allowincell="f" style="position:absolute;left:-48;top:-185;width:95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9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39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 xml:space="preserve">ลักษณะภูมิประเทศชายฝั่งทะเลมีผลต่อการดำเนินชีวิตของคนในพื้นที่บริเวณนี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ในด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  <w:tab/>
        <w:t>-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ที่อยู่อาศ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  <w:tab/>
        <w:t>-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อา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  <w:tab/>
        <w:t>-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การประกอบอาชี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ัวแทนนักเรียนออกมาบันทึกคำตอบ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</wp:posOffset>
                </wp:positionH>
                <wp:positionV relativeFrom="paragraph">
                  <wp:posOffset>146685</wp:posOffset>
                </wp:positionV>
                <wp:extent cx="1722120" cy="13462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้งบ้านเรือนอยู่บนสันทร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ดยมีสวนมะพร้าว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วนไม้ยืนต้นปลูกควบค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เวณพื้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06pt;mso-wrap-distance-left:9.05pt;mso-wrap-distance-right:9.05pt;mso-wrap-distance-top:0pt;mso-wrap-distance-bottom:0pt;margin-top:11.5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้งบ้านเรือนอยู่บนสันทร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ดยมีสวนมะพร้าว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วนไม้ยืนต้นปลูกควบคู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เวณ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54275</wp:posOffset>
                </wp:positionH>
                <wp:positionV relativeFrom="paragraph">
                  <wp:posOffset>71755</wp:posOffset>
                </wp:positionV>
                <wp:extent cx="1668780" cy="7042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ลูกพืชประเภทมะพร้า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างพารา สวนปาล์มน้ำม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5.45pt;mso-wrap-distance-left:9.05pt;mso-wrap-distance-right:9.05pt;mso-wrap-distance-top:0pt;mso-wrap-distance-bottom:0pt;margin-top:5.65pt;mso-position-vertical-relative:text;margin-left:1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ลูกพืชประเภทมะพร้า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างพารา สวนปาล์มน้ำ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94480</wp:posOffset>
                </wp:positionH>
                <wp:positionV relativeFrom="paragraph">
                  <wp:posOffset>60325</wp:posOffset>
                </wp:positionV>
                <wp:extent cx="1790700" cy="44513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การทางด้านการท่องเที่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5.05pt;mso-wrap-distance-left:9.05pt;mso-wrap-distance-right:9.05pt;mso-wrap-distance-top:0pt;mso-wrap-distance-bottom:0pt;margin-top:4.75pt;mso-position-vertical-relative:text;margin-left:3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การทางด้าน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4055745</wp:posOffset>
                </wp:positionH>
                <wp:positionV relativeFrom="paragraph">
                  <wp:posOffset>198755</wp:posOffset>
                </wp:positionV>
                <wp:extent cx="708660" cy="673735"/>
                <wp:effectExtent l="0" t="131445" r="0" b="641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20200">
                          <a:off x="0" y="0"/>
                          <a:ext cx="70884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28" h="10800">
                              <a:moveTo>
                                <a:pt x="10800" y="0"/>
                              </a:moveTo>
                              <a:arcTo wR="10800" hR="10800" stAng="-5400000" swAng="4786013"/>
                              <a:lnTo>
                                <a:pt x="10800" y="10800"/>
                              </a:lnTo>
                              <a:close/>
                            </a:path>
                            <a:path fill="none" w="10628" h="10800">
                              <a:moveTo>
                                <a:pt x="10800" y="0"/>
                              </a:moveTo>
                              <a:arcTo wR="10800" hR="10800" stAng="-5400000" swAng="478601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99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28,10800" path="l0,21600xee" stroked="t" o:allowincell="f" style="position:absolute;margin-left:319.3pt;margin-top:15.65pt;width:55.75pt;height:53pt;mso-wrap-style:none;v-text-anchor:middle;rotation:54">
                <v:fill o:detectmouseclick="t" on="false"/>
                <v:stroke color="#9999ff" weight="1260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04775" distR="0" simplePos="0" locked="0" layoutInCell="0" allowOverlap="1" relativeHeight="2">
                <wp:simplePos x="0" y="0"/>
                <wp:positionH relativeFrom="column">
                  <wp:posOffset>1148080</wp:posOffset>
                </wp:positionH>
                <wp:positionV relativeFrom="paragraph">
                  <wp:posOffset>69215</wp:posOffset>
                </wp:positionV>
                <wp:extent cx="433705" cy="673735"/>
                <wp:effectExtent l="0" t="68580" r="0" b="482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954800">
                          <a:off x="0" y="0"/>
                          <a:ext cx="43380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28" h="10800">
                              <a:moveTo>
                                <a:pt x="10800" y="0"/>
                              </a:moveTo>
                              <a:arcTo wR="10800" hR="10800" stAng="-5400000" swAng="4786013"/>
                              <a:lnTo>
                                <a:pt x="10800" y="10800"/>
                              </a:lnTo>
                              <a:close/>
                            </a:path>
                            <a:path fill="none" w="10628" h="10800">
                              <a:moveTo>
                                <a:pt x="10800" y="0"/>
                              </a:moveTo>
                              <a:arcTo wR="10800" hR="10800" stAng="-5400000" swAng="478601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ff33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28,10800" path="l0,21600xee" stroked="t" o:allowincell="f" style="position:absolute;margin-left:90.35pt;margin-top:5.5pt;width:34.1pt;height:53pt;flip:x;mso-wrap-style:none;v-text-anchor:middle;rotation:77">
                <v:fill o:detectmouseclick="t" on="false"/>
                <v:stroke color="#ccff33" weight="126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8635</wp:posOffset>
                </wp:positionH>
                <wp:positionV relativeFrom="paragraph">
                  <wp:posOffset>563880</wp:posOffset>
                </wp:positionV>
                <wp:extent cx="457200" cy="914400"/>
                <wp:effectExtent l="12700" t="0" r="136525" b="508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8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240pt;margin-top:44.35pt;width:35.95pt;height:71.95pt;mso-wrap-style:none;v-text-anchor:middle;rotation:19">
                <v:fill o:detectmouseclick="t" type="solid" color2="#66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556895</wp:posOffset>
                </wp:positionV>
                <wp:extent cx="457200" cy="914400"/>
                <wp:effectExtent l="156845" t="0" r="16510" b="527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66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f" o:allowincell="f" style="position:absolute;margin-left:165.4pt;margin-top:43.8pt;width:35.95pt;height:71.95pt;mso-wrap-style:none;v-text-anchor:middle;rotation:158">
                <v:fill o:detectmouseclick="t" type="solid" color2="#3300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21835</wp:posOffset>
                </wp:positionH>
                <wp:positionV relativeFrom="paragraph">
                  <wp:posOffset>180975</wp:posOffset>
                </wp:positionV>
                <wp:extent cx="433705" cy="673735"/>
                <wp:effectExtent l="31750" t="8255" r="412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33800">
                          <a:off x="0" y="0"/>
                          <a:ext cx="43380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28" h="10800">
                              <a:moveTo>
                                <a:pt x="10800" y="0"/>
                              </a:moveTo>
                              <a:arcTo wR="10800" hR="10800" stAng="-5400000" swAng="4786013"/>
                              <a:lnTo>
                                <a:pt x="10800" y="10800"/>
                              </a:lnTo>
                              <a:close/>
                            </a:path>
                            <a:path fill="none" w="10628" h="10800">
                              <a:moveTo>
                                <a:pt x="10800" y="0"/>
                              </a:moveTo>
                              <a:arcTo wR="10800" hR="10800" stAng="-5400000" swAng="478601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99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28,10800" path="l0,21600xee" stroked="t" o:allowincell="f" style="position:absolute;margin-left:356.05pt;margin-top:14.2pt;width:34.1pt;height:53pt;flip:x;mso-wrap-style:none;v-text-anchor:middle;rotation:353">
                <v:fill o:detectmouseclick="t" on="false"/>
                <v:stroke color="#9999ff" weight="126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73830</wp:posOffset>
                </wp:positionH>
                <wp:positionV relativeFrom="paragraph">
                  <wp:posOffset>61595</wp:posOffset>
                </wp:positionV>
                <wp:extent cx="636905" cy="673735"/>
                <wp:effectExtent l="40640" t="635" r="311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6200">
                          <a:off x="0" y="0"/>
                          <a:ext cx="63684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28" h="10800">
                              <a:moveTo>
                                <a:pt x="10800" y="0"/>
                              </a:moveTo>
                              <a:arcTo wR="10800" hR="10800" stAng="-5400000" swAng="4786013"/>
                              <a:lnTo>
                                <a:pt x="10800" y="10800"/>
                              </a:lnTo>
                              <a:close/>
                            </a:path>
                            <a:path fill="none" w="10628" h="10800">
                              <a:moveTo>
                                <a:pt x="10800" y="0"/>
                              </a:moveTo>
                              <a:arcTo wR="10800" hR="10800" stAng="-5400000" swAng="478601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99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28,10800" path="l0,21600xee" stroked="t" o:allowincell="f" style="position:absolute;margin-left:312.85pt;margin-top:4.8pt;width:50.1pt;height:53pt;mso-wrap-style:none;v-text-anchor:middle;rotation:353">
                <v:fill o:detectmouseclick="t" on="false"/>
                <v:stroke color="#9999ff" weight="126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7120</wp:posOffset>
                </wp:positionH>
                <wp:positionV relativeFrom="paragraph">
                  <wp:posOffset>457200</wp:posOffset>
                </wp:positionV>
                <wp:extent cx="1325880" cy="412115"/>
                <wp:effectExtent l="0" t="635" r="635" b="269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f" o:allowincell="f" style="position:absolute;margin-left:285.6pt;margin-top:36pt;width:104.3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ระกอบอาชีพ</w:t>
                      </w:r>
                    </w:p>
                  </w:txbxContent>
                </v:textbox>
                <v:fill o:detectmouseclick="t" type="solid" color2="#66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8360</wp:posOffset>
                </wp:positionH>
                <wp:positionV relativeFrom="paragraph">
                  <wp:posOffset>2576195</wp:posOffset>
                </wp:positionV>
                <wp:extent cx="1325880" cy="41211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f" o:allowincell="f" style="position:absolute;margin-left:166.8pt;margin-top:202.85pt;width:104.3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หาร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90770</wp:posOffset>
                </wp:positionH>
                <wp:positionV relativeFrom="paragraph">
                  <wp:posOffset>15875</wp:posOffset>
                </wp:positionV>
                <wp:extent cx="1478280" cy="4241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ารประมงทางทะเ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33.4pt;mso-wrap-distance-left:9.05pt;mso-wrap-distance-right:9.05pt;mso-wrap-distance-top:0pt;mso-wrap-distance-bottom:0pt;margin-top:1.25pt;mso-position-vertical-relative:text;margin-left:3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ารประมงทาง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</wp:posOffset>
                </wp:positionH>
                <wp:positionV relativeFrom="paragraph">
                  <wp:posOffset>7620</wp:posOffset>
                </wp:positionV>
                <wp:extent cx="1325880" cy="41211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อยู่อาศ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33" stroked="f" o:allowincell="f" style="position:absolute;margin-left:50.4pt;margin-top:0.6pt;width:104.3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อยู่อาศัย</w:t>
                      </w:r>
                    </w:p>
                  </w:txbxContent>
                </v:textbox>
                <v:fill o:detectmouseclick="t" type="solid" color2="#3300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4980</wp:posOffset>
                </wp:positionH>
                <wp:positionV relativeFrom="paragraph">
                  <wp:posOffset>170815</wp:posOffset>
                </wp:positionV>
                <wp:extent cx="2209800" cy="1203960"/>
                <wp:effectExtent l="0" t="0" r="635" b="158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038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ักษณะการดำเนินชีวิตของคนในภูมิ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ายฝั่งทะเ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f" o:allowincell="f" style="position:absolute;margin-left:137.4pt;margin-top:13.45pt;width:173.95pt;height:9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ักษณะการดำเนินชีวิตของคนในภูมิประเท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ายฝั่งทะเล</w:t>
                      </w:r>
                    </w:p>
                  </w:txbxContent>
                </v:textbox>
                <v:fill o:detectmouseclick="t" type="solid" color2="#0099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99360</wp:posOffset>
                </wp:positionH>
                <wp:positionV relativeFrom="paragraph">
                  <wp:posOffset>175895</wp:posOffset>
                </wp:positionV>
                <wp:extent cx="457200" cy="914400"/>
                <wp:effectExtent l="194945" t="0" r="28575" b="539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53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196.75pt;margin-top:13.85pt;width:35.95pt;height:71.95pt;mso-wrap-style:none;v-text-anchor:middle;rotation:151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54610" distR="0" simplePos="0" locked="0" layoutInCell="0" allowOverlap="1" relativeHeight="27">
                <wp:simplePos x="0" y="0"/>
                <wp:positionH relativeFrom="column">
                  <wp:posOffset>2740660</wp:posOffset>
                </wp:positionH>
                <wp:positionV relativeFrom="paragraph">
                  <wp:posOffset>-12700</wp:posOffset>
                </wp:positionV>
                <wp:extent cx="433705" cy="673735"/>
                <wp:effectExtent l="0" t="76200" r="0" b="1200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39600">
                          <a:off x="0" y="0"/>
                          <a:ext cx="43380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28" h="10800">
                              <a:moveTo>
                                <a:pt x="10800" y="0"/>
                              </a:moveTo>
                              <a:arcTo wR="10800" hR="10800" stAng="-5400000" swAng="4786013"/>
                              <a:lnTo>
                                <a:pt x="10800" y="10800"/>
                              </a:lnTo>
                              <a:close/>
                            </a:path>
                            <a:path fill="none" w="10628" h="10800">
                              <a:moveTo>
                                <a:pt x="10800" y="0"/>
                              </a:moveTo>
                              <a:arcTo wR="10800" hR="10800" stAng="-5400000" swAng="478601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28,10800" path="l0,21600xee" stroked="t" o:allowincell="f" style="position:absolute;margin-left:215.75pt;margin-top:-1pt;width:34.1pt;height:53pt;mso-wrap-style:none;v-text-anchor:middle;rotation:246">
                <v:fill o:detectmouseclick="t" on="false"/>
                <v:stroke color="#f79646" weight="1260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47595</wp:posOffset>
                </wp:positionH>
                <wp:positionV relativeFrom="paragraph">
                  <wp:posOffset>27940</wp:posOffset>
                </wp:positionV>
                <wp:extent cx="1117600" cy="41148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หารทะเ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2.4pt;mso-wrap-distance-left:9.05pt;mso-wrap-distance-right:9.05pt;mso-wrap-distance-top:0pt;mso-wrap-distance-bottom:0pt;margin-top:2.2pt;mso-position-vertical-relative:text;margin-left:1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หาร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1920</wp:posOffset>
                </wp:positionH>
                <wp:positionV relativeFrom="paragraph">
                  <wp:posOffset>-5080</wp:posOffset>
                </wp:positionV>
                <wp:extent cx="5919470" cy="494665"/>
                <wp:effectExtent l="5080" t="5715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494640"/>
                          <a:chOff x="0" y="0"/>
                          <a:chExt cx="591948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94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5972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21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97360" y="0"/>
                              <a:ext cx="2221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55080"/>
                            <a:ext cx="58089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0.45pt;width:466.05pt;height:39pt" coordorigin="-192,-9" coordsize="9321,780">
                <v:group id="shape_0" style="position:absolute;left:-192;top:-9;width:9321;height:780">
                  <v:rect id="shape_0" stroked="t" o:allowincell="f" style="position:absolute;left:-138;top:31;width:9227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92;top:475;width:349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80;top:-8;width:349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108;top:79;width:914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วิเคราะห์คำขวัญจังหวัดที่ตั้งอยู่ภูมิประเทศชายฝั่งทะเลบนกระดาน จากนั้นร่วมกันแสดงความคิดเห็น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ัวอย่างคำขว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tbl>
      <w:tblPr>
        <w:tblW w:w="3685" w:type="dxa"/>
        <w:jc w:val="left"/>
        <w:tblInd w:w="3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คำขวัญประจำจังหวัดตรัง</w:t>
            </w:r>
          </w:p>
        </w:tc>
      </w:tr>
      <w:tr>
        <w:trPr/>
        <w:tc>
          <w:tcPr>
            <w:tcW w:w="368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เมืองพระยารัษฎา ชาวประชาใจกว้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หมูย่างรสเลิศ ถิ่นกำเนิดยางพาร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เด่นสง่าดอกศรีตรัง ปะการังใต้ทะเ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เสน่ห์หาดทรายงาม น้ำตกสวยตระการตา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ากคำขวัญจังหวัด มีภูมิประเทศ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มีลักษณะเป็นชายฝั่งทะเล มีหาดทราย มีน้ำตกสวยงาม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ากคำขวัญจังหวัด มีการปลูกพืชที่สำคัญ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ยางพาร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ากคำขวัญจังหวัดแสดงให้เห็นถึงวิธีการดำเนินชีวิต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ประชาชนมีการประกอบอาชีพปลูกยางพาร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92710</wp:posOffset>
                </wp:positionV>
                <wp:extent cx="5835015" cy="494665"/>
                <wp:effectExtent l="5715" t="5715" r="5080" b="27432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494640"/>
                          <a:chOff x="0" y="0"/>
                          <a:chExt cx="583488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48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7765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9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16000" y="0"/>
                              <a:ext cx="219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00" y="55080"/>
                            <a:ext cx="57272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วามสามารถ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เข้าใจระบบธรรมชาติและมนุษ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7.25pt;width:459.4pt;height:39.05pt" coordorigin="-144,145" coordsize="9188,781">
                <v:group id="shape_0" style="position:absolute;left:-144;top:145;width:9188;height:781">
                  <v:rect id="shape_0" stroked="t" o:allowincell="f" style="position:absolute;left:-90;top:185;width:9096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44;top:629;width:344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00;top:146;width:344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62;top:233;width:901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ความสามารถ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เข้าใจระบบธรรมชาติและมนุษ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ุดเด่นสำคัญของพื้นที่ภูมิประเทศชายฝั่งทะเล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ตัวอย่างคำตอบ ทะเล เกาะ หาดทรายต่าง ๆ ที่สวยงาม ซึ่งเป็นสถานที่ท่องเที่ยวสำคัญของประเทศ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785</wp:posOffset>
                </wp:positionH>
                <wp:positionV relativeFrom="paragraph">
                  <wp:posOffset>109220</wp:posOffset>
                </wp:positionV>
                <wp:extent cx="5751830" cy="494665"/>
                <wp:effectExtent l="5080" t="5715" r="5080" b="22352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494640"/>
                          <a:chOff x="0" y="0"/>
                          <a:chExt cx="57517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17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69412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60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36080" y="0"/>
                              <a:ext cx="2160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80" y="55080"/>
                            <a:ext cx="56444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8.55pt;width:452.85pt;height:39pt" coordorigin="-91,171" coordsize="9057,780">
                <v:group id="shape_0" style="position:absolute;left:-91;top:171;width:9057;height:780">
                  <v:rect id="shape_0" stroked="t" o:allowincell="f" style="position:absolute;left:-39;top:211;width:8966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91;top:655;width:339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27;top:172;width:339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10;top:259;width:888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340</wp:posOffset>
                </wp:positionH>
                <wp:positionV relativeFrom="paragraph">
                  <wp:posOffset>146685</wp:posOffset>
                </wp:positionV>
                <wp:extent cx="5798820" cy="85344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1.55pt;width:456.65pt;height:67.2pt" coordorigin="-84,231" coordsize="9133,1344">
                <v:shape id="shape_0" stroked="f" o:allowincell="f" style="position:absolute;left:-84;top:231;width:1126;height:11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75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927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ละกลุ่มเปรียบเทียบลักษณะการดำเนินชีวิตของคนในจังหวัดในภูมิประเทศที่ตนเองสนใจกับภูมิประเทศชายฝั่งทะเลเป็นแผนภาพความค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32685</wp:posOffset>
                </wp:positionH>
                <wp:positionV relativeFrom="paragraph">
                  <wp:posOffset>165735</wp:posOffset>
                </wp:positionV>
                <wp:extent cx="2839085" cy="2660015"/>
                <wp:effectExtent l="10160" t="6350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2660040"/>
                          <a:chOff x="0" y="0"/>
                          <a:chExt cx="2838960" cy="266004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262188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1675">
                                <a:moveTo>
                                  <a:pt x="90" y="1340"/>
                                </a:moveTo>
                                <a:cubicBezTo>
                                  <a:pt x="123" y="1270"/>
                                  <a:pt x="191" y="1055"/>
                                  <a:pt x="288" y="919"/>
                                </a:cubicBezTo>
                                <a:cubicBezTo>
                                  <a:pt x="385" y="782"/>
                                  <a:pt x="581" y="608"/>
                                  <a:pt x="671" y="522"/>
                                </a:cubicBezTo>
                                <a:cubicBezTo>
                                  <a:pt x="762" y="435"/>
                                  <a:pt x="744" y="457"/>
                                  <a:pt x="830" y="401"/>
                                </a:cubicBezTo>
                                <a:cubicBezTo>
                                  <a:pt x="916" y="345"/>
                                  <a:pt x="1034" y="247"/>
                                  <a:pt x="1186" y="185"/>
                                </a:cubicBezTo>
                                <a:cubicBezTo>
                                  <a:pt x="1338" y="122"/>
                                  <a:pt x="1571" y="56"/>
                                  <a:pt x="1741" y="28"/>
                                </a:cubicBezTo>
                                <a:cubicBezTo>
                                  <a:pt x="1910" y="0"/>
                                  <a:pt x="2060" y="6"/>
                                  <a:pt x="2203" y="16"/>
                                </a:cubicBezTo>
                                <a:cubicBezTo>
                                  <a:pt x="2346" y="26"/>
                                  <a:pt x="2463" y="54"/>
                                  <a:pt x="2599" y="88"/>
                                </a:cubicBezTo>
                                <a:cubicBezTo>
                                  <a:pt x="2735" y="122"/>
                                  <a:pt x="2912" y="171"/>
                                  <a:pt x="3020" y="219"/>
                                </a:cubicBezTo>
                                <a:cubicBezTo>
                                  <a:pt x="3128" y="267"/>
                                  <a:pt x="3162" y="313"/>
                                  <a:pt x="3246" y="377"/>
                                </a:cubicBezTo>
                                <a:cubicBezTo>
                                  <a:pt x="3330" y="441"/>
                                  <a:pt x="3430" y="506"/>
                                  <a:pt x="3527" y="606"/>
                                </a:cubicBezTo>
                                <a:cubicBezTo>
                                  <a:pt x="3624" y="706"/>
                                  <a:pt x="3737" y="818"/>
                                  <a:pt x="3827" y="979"/>
                                </a:cubicBezTo>
                                <a:cubicBezTo>
                                  <a:pt x="3917" y="1140"/>
                                  <a:pt x="4032" y="1462"/>
                                  <a:pt x="4065" y="1569"/>
                                </a:cubicBezTo>
                                <a:cubicBezTo>
                                  <a:pt x="4098" y="1675"/>
                                  <a:pt x="4127" y="1607"/>
                                  <a:pt x="4026" y="1617"/>
                                </a:cubicBezTo>
                                <a:cubicBezTo>
                                  <a:pt x="3924" y="1627"/>
                                  <a:pt x="4129" y="1633"/>
                                  <a:pt x="3458" y="1629"/>
                                </a:cubicBezTo>
                                <a:cubicBezTo>
                                  <a:pt x="2786" y="1625"/>
                                  <a:pt x="721" y="1601"/>
                                  <a:pt x="0" y="1593"/>
                                </a:cubicBezTo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972360"/>
                            <a:ext cx="2035080" cy="15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ประกอบอาชีพประ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ให้บริการด้านการท่องเที่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372240"/>
                            <a:ext cx="184032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ูมิประเทศชายฝั่ง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2656080" cy="2656080"/>
                          </a:xfrm>
                          <a:prstGeom prst="flowChartConnector">
                            <a:avLst/>
                          </a:prstGeom>
                          <a:noFill/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57800" y="962280"/>
                            <a:ext cx="18684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13.05pt;width:223.5pt;height:209.45pt" coordorigin="3831,261" coordsize="4470,4189">
                <v:shape id="shape_0" coordsize="4129,1675" path="m90,1340c123,1270,191,1055,288,919c385,782,581,608,671,522c762,435,744,457,830,401c916,345,1034,247,1186,185c1338,122,1571,56,1741,28c1910,0,2060,6,2203,16c2346,26,2463,54,2599,88c2735,122,2912,171,3020,219c3128,267,3162,313,3246,377c3330,441,3430,506,3527,606c3624,706,3737,818,3827,979c3917,1140,4032,1462,4065,1569c4098,1675,4127,1607,4026,1617c3924,1627,4129,1633,3458,1629c2786,1625,721,1601,0,1593e" fillcolor="#f79646" stroked="f" o:allowincell="f" style="position:absolute;left:3873;top:261;width:4128;height:1674;mso-wrap-style:none;v-text-anchor:middle">
                  <v:fill o:detectmouseclick="t" type="solid" color2="#0869b9"/>
                  <v:stroke color="#3465a4" joinstyle="round" endcap="flat"/>
                  <w10:wrap type="none"/>
                </v:shape>
                <v:shape id="shape_0" stroked="f" o:allowincell="f" style="position:absolute;left:5097;top:1792;width:3204;height:2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ประกอบอาชีพประ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ให้บริการด้านการท่องเที่ย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847;width:2897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ูมิประเทศชายฝั่งทะเ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31;top:267;width:4182;height:4182;mso-wrap-style:none;v-text-anchor:middle" type="_x0000_t120">
                  <v:fill o:detectmouseclick="t" on="false"/>
                  <v:stroke color="#f79646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24;top:1776;width:2941;height:1" type="_x0000_t32">
                  <v:stroke color="#f79646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3405</wp:posOffset>
                </wp:positionH>
                <wp:positionV relativeFrom="paragraph">
                  <wp:posOffset>144780</wp:posOffset>
                </wp:positionV>
                <wp:extent cx="2663825" cy="2658110"/>
                <wp:effectExtent l="10160" t="8255" r="1905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2658240"/>
                          <a:chOff x="0" y="0"/>
                          <a:chExt cx="2664000" cy="265824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263016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675">
                                <a:moveTo>
                                  <a:pt x="91" y="1340"/>
                                </a:moveTo>
                                <a:cubicBezTo>
                                  <a:pt x="124" y="1270"/>
                                  <a:pt x="192" y="1055"/>
                                  <a:pt x="289" y="919"/>
                                </a:cubicBezTo>
                                <a:cubicBezTo>
                                  <a:pt x="386" y="782"/>
                                  <a:pt x="583" y="608"/>
                                  <a:pt x="673" y="522"/>
                                </a:cubicBezTo>
                                <a:cubicBezTo>
                                  <a:pt x="764" y="435"/>
                                  <a:pt x="746" y="457"/>
                                  <a:pt x="832" y="401"/>
                                </a:cubicBezTo>
                                <a:cubicBezTo>
                                  <a:pt x="918" y="345"/>
                                  <a:pt x="1038" y="247"/>
                                  <a:pt x="1190" y="185"/>
                                </a:cubicBezTo>
                                <a:cubicBezTo>
                                  <a:pt x="1342" y="122"/>
                                  <a:pt x="1576" y="56"/>
                                  <a:pt x="1746" y="28"/>
                                </a:cubicBezTo>
                                <a:cubicBezTo>
                                  <a:pt x="1916" y="0"/>
                                  <a:pt x="2067" y="6"/>
                                  <a:pt x="2210" y="16"/>
                                </a:cubicBezTo>
                                <a:cubicBezTo>
                                  <a:pt x="2354" y="26"/>
                                  <a:pt x="2474" y="51"/>
                                  <a:pt x="2608" y="88"/>
                                </a:cubicBezTo>
                                <a:cubicBezTo>
                                  <a:pt x="2742" y="125"/>
                                  <a:pt x="2909" y="192"/>
                                  <a:pt x="3017" y="239"/>
                                </a:cubicBezTo>
                                <a:cubicBezTo>
                                  <a:pt x="3125" y="286"/>
                                  <a:pt x="3177" y="317"/>
                                  <a:pt x="3257" y="372"/>
                                </a:cubicBezTo>
                                <a:cubicBezTo>
                                  <a:pt x="3337" y="427"/>
                                  <a:pt x="3400" y="471"/>
                                  <a:pt x="3497" y="572"/>
                                </a:cubicBezTo>
                                <a:cubicBezTo>
                                  <a:pt x="3594" y="673"/>
                                  <a:pt x="3743" y="813"/>
                                  <a:pt x="3840" y="979"/>
                                </a:cubicBezTo>
                                <a:cubicBezTo>
                                  <a:pt x="3937" y="1145"/>
                                  <a:pt x="4045" y="1462"/>
                                  <a:pt x="4078" y="1569"/>
                                </a:cubicBezTo>
                                <a:cubicBezTo>
                                  <a:pt x="4111" y="1675"/>
                                  <a:pt x="4140" y="1607"/>
                                  <a:pt x="4038" y="1617"/>
                                </a:cubicBezTo>
                                <a:cubicBezTo>
                                  <a:pt x="3937" y="1627"/>
                                  <a:pt x="4142" y="1633"/>
                                  <a:pt x="3469" y="1629"/>
                                </a:cubicBezTo>
                                <a:cubicBezTo>
                                  <a:pt x="2795" y="1625"/>
                                  <a:pt x="723" y="1601"/>
                                  <a:pt x="0" y="1593"/>
                                </a:cubicBez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972360"/>
                            <a:ext cx="1840320" cy="12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ประกอบอาชีพทำไร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2656080" cy="2656080"/>
                          </a:xfrm>
                          <a:prstGeom prst="flowChartConnector">
                            <a:avLst/>
                          </a:prstGeom>
                          <a:noFill/>
                          <a:ln w="19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11.4pt;width:209.75pt;height:209.3pt" coordorigin="903,228" coordsize="4195,4186">
                <v:shape id="shape_0" coordsize="4142,1675" path="m91,1340c124,1270,192,1055,289,919c386,782,583,608,673,522c764,435,746,457,832,401c918,345,1038,247,1190,185c1342,122,1576,56,1746,28c1916,0,2067,6,2210,16c2354,26,2474,51,2608,88c2742,125,2909,192,3017,239c3125,286,3177,317,3257,372c3337,427,3400,471,3497,572c3594,673,3743,813,3840,979c3937,1145,4045,1462,4078,1569c4111,1675,4140,1607,4038,1617c3937,1627,4142,1633,3469,1629c2795,1625,723,1601,0,1593e" fillcolor="#9bbb59" stroked="f" o:allowincell="f" style="position:absolute;left:956;top:228;width:4141;height:1674;mso-wrap-style:none;v-text-anchor:middle">
                  <v:fill o:detectmouseclick="t" type="solid" color2="#6444a6"/>
                  <v:stroke color="#3465a4" joinstyle="round" endcap="flat"/>
                  <w10:wrap type="none"/>
                </v:shape>
                <v:shape id="shape_0" stroked="f" o:allowincell="f" style="position:absolute;left:1199;top:1759;width:2897;height:2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ประกอบอาชีพทำไร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3;top:231;width:4182;height:4182;mso-wrap-style:none;v-text-anchor:middle" type="_x0000_t120">
                  <v:fill o:detectmouseclick="t" on="false"/>
                  <v:stroke color="#9bbb5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65375</wp:posOffset>
                </wp:positionH>
                <wp:positionV relativeFrom="paragraph">
                  <wp:posOffset>212725</wp:posOffset>
                </wp:positionV>
                <wp:extent cx="902335" cy="1904365"/>
                <wp:effectExtent l="5715" t="0" r="762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9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" h="2999">
                              <a:moveTo>
                                <a:pt x="723" y="52"/>
                              </a:moveTo>
                              <a:cubicBezTo>
                                <a:pt x="756" y="93"/>
                                <a:pt x="817" y="146"/>
                                <a:pt x="880" y="241"/>
                              </a:cubicBezTo>
                              <a:cubicBezTo>
                                <a:pt x="943" y="337"/>
                                <a:pt x="1043" y="502"/>
                                <a:pt x="1098" y="621"/>
                              </a:cubicBezTo>
                              <a:cubicBezTo>
                                <a:pt x="1153" y="740"/>
                                <a:pt x="1181" y="840"/>
                                <a:pt x="1210" y="953"/>
                              </a:cubicBezTo>
                              <a:cubicBezTo>
                                <a:pt x="1239" y="1066"/>
                                <a:pt x="1261" y="1162"/>
                                <a:pt x="1271" y="1299"/>
                              </a:cubicBezTo>
                              <a:cubicBezTo>
                                <a:pt x="1281" y="1437"/>
                                <a:pt x="1281" y="1644"/>
                                <a:pt x="1271" y="1774"/>
                              </a:cubicBezTo>
                              <a:cubicBezTo>
                                <a:pt x="1261" y="1905"/>
                                <a:pt x="1236" y="1985"/>
                                <a:pt x="1210" y="2081"/>
                              </a:cubicBezTo>
                              <a:cubicBezTo>
                                <a:pt x="1184" y="2177"/>
                                <a:pt x="1147" y="2271"/>
                                <a:pt x="1113" y="2351"/>
                              </a:cubicBezTo>
                              <a:cubicBezTo>
                                <a:pt x="1079" y="2431"/>
                                <a:pt x="1058" y="2483"/>
                                <a:pt x="1008" y="2563"/>
                              </a:cubicBezTo>
                              <a:cubicBezTo>
                                <a:pt x="958" y="2643"/>
                                <a:pt x="872" y="2763"/>
                                <a:pt x="813" y="2833"/>
                              </a:cubicBezTo>
                              <a:cubicBezTo>
                                <a:pt x="754" y="2902"/>
                                <a:pt x="691" y="2958"/>
                                <a:pt x="655" y="2979"/>
                              </a:cubicBezTo>
                              <a:cubicBezTo>
                                <a:pt x="620" y="2999"/>
                                <a:pt x="636" y="2993"/>
                                <a:pt x="596" y="2957"/>
                              </a:cubicBezTo>
                              <a:cubicBezTo>
                                <a:pt x="556" y="2921"/>
                                <a:pt x="474" y="2841"/>
                                <a:pt x="416" y="2761"/>
                              </a:cubicBezTo>
                              <a:cubicBezTo>
                                <a:pt x="358" y="2682"/>
                                <a:pt x="294" y="2564"/>
                                <a:pt x="247" y="2475"/>
                              </a:cubicBezTo>
                              <a:cubicBezTo>
                                <a:pt x="200" y="2387"/>
                                <a:pt x="169" y="2338"/>
                                <a:pt x="131" y="2227"/>
                              </a:cubicBezTo>
                              <a:cubicBezTo>
                                <a:pt x="93" y="2116"/>
                                <a:pt x="38" y="1961"/>
                                <a:pt x="19" y="1808"/>
                              </a:cubicBezTo>
                              <a:cubicBezTo>
                                <a:pt x="0" y="1655"/>
                                <a:pt x="8" y="1449"/>
                                <a:pt x="17" y="1307"/>
                              </a:cubicBezTo>
                              <a:cubicBezTo>
                                <a:pt x="26" y="1165"/>
                                <a:pt x="40" y="1067"/>
                                <a:pt x="71" y="953"/>
                              </a:cubicBezTo>
                              <a:cubicBezTo>
                                <a:pt x="102" y="839"/>
                                <a:pt x="147" y="734"/>
                                <a:pt x="206" y="621"/>
                              </a:cubicBezTo>
                              <a:cubicBezTo>
                                <a:pt x="265" y="508"/>
                                <a:pt x="349" y="371"/>
                                <a:pt x="424" y="274"/>
                              </a:cubicBezTo>
                              <a:cubicBezTo>
                                <a:pt x="499" y="176"/>
                                <a:pt x="606" y="74"/>
                                <a:pt x="655" y="37"/>
                              </a:cubicBezTo>
                              <a:cubicBezTo>
                                <a:pt x="705" y="0"/>
                                <a:pt x="709" y="49"/>
                                <a:pt x="723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19080">
                          <a:solidFill>
                            <a:srgbClr val="ff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1,2999" path="m723,52c756,93,817,146,880,241c943,337,1043,502,1098,621c1153,740,1181,840,1210,953c1239,1066,1261,1162,1271,1299c1281,1437,1281,1644,1271,1774c1261,1905,1236,1985,1210,2081c1184,2177,1147,2271,1113,2351c1079,2431,1058,2483,1008,2563c958,2643,872,2763,813,2833c754,2902,691,2958,655,2979c620,2999,636,2993,596,2957c556,2921,474,2841,416,2761c358,2682,294,2564,247,2475c200,2387,169,2338,131,2227c93,2116,38,1961,19,1808c0,1655,8,1449,17,1307c26,1165,40,1067,71,953c102,839,147,734,206,621c265,508,349,371,424,274c499,176,606,74,655,37c705,0,709,49,723,52xe" fillcolor="#ff66ff" stroked="t" o:allowincell="f" style="position:absolute;margin-left:186.25pt;margin-top:16.75pt;width:71pt;height:149.9pt;mso-wrap-style:none;v-text-anchor:middle">
                <v:fill o:detectmouseclick="t" type="solid" color2="#009900"/>
                <v:stroke color="#ff66ff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38505</wp:posOffset>
                </wp:positionH>
                <wp:positionV relativeFrom="paragraph">
                  <wp:posOffset>212725</wp:posOffset>
                </wp:positionV>
                <wp:extent cx="1840230" cy="61722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ลาดเชิงเขาและที่ด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48.6pt;mso-wrap-distance-left:9.05pt;mso-wrap-distance-right:9.05pt;mso-wrap-distance-top:0pt;mso-wrap-distance-bottom:0pt;margin-top:16.75pt;mso-position-vertical-relative:text;margin-left: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ระ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ลาดเชิงเขาและที่ด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5840</wp:posOffset>
                </wp:positionH>
                <wp:positionV relativeFrom="paragraph">
                  <wp:posOffset>6350</wp:posOffset>
                </wp:positionV>
                <wp:extent cx="1107440" cy="168148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สิ่ง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หมือน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แหล่งชุมชนจะมีการตั้งถิ่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หนาแน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32.4pt;mso-wrap-distance-left:9.05pt;mso-wrap-distance-right:9.05pt;mso-wrap-distance-top:0pt;mso-wrap-distance-bottom:0pt;margin-top:0.5pt;mso-position-vertical-relative:text;margin-left:1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สิ่ง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เหมือน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</w:rPr>
                        <w:t>แหล่งชุมชนจะมีการตั้งถิ่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</w:rPr>
                        <w:t>หนาแน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9440</wp:posOffset>
                </wp:positionH>
                <wp:positionV relativeFrom="paragraph">
                  <wp:posOffset>210185</wp:posOffset>
                </wp:positionV>
                <wp:extent cx="176657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16.55pt;width:139.05pt;height:0.05pt" type="_x0000_t32">
                <v:stroke color="#9bbb5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274955</wp:posOffset>
                </wp:positionV>
                <wp:extent cx="5873750" cy="720090"/>
                <wp:effectExtent l="952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1" name="Picture 13" descr="E:\ICON แผน\ICON-04.t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1.65pt;width:462.5pt;height:56.7pt" coordorigin="168,433" coordsize="9250,1134">
                <v:shape id="shape_0" ID="Picture 13" stroked="f" o:allowincell="f" style="position:absolute;left:8291;top:433;width:1126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t" o:allowincell="f" style="position:absolute;left:811;top:606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7;top:1506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68;top:607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220</wp:posOffset>
                </wp:positionH>
                <wp:positionV relativeFrom="paragraph">
                  <wp:posOffset>488950</wp:posOffset>
                </wp:positionV>
                <wp:extent cx="5113020" cy="46799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36.85pt;mso-wrap-distance-left:9.05pt;mso-wrap-distance-right:9.05pt;mso-wrap-distance-top:0pt;mso-wrap-distance-bottom:0pt;margin-top:38.5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ต่ละกลุ่มร่วมกันตรวจสอบความถูกต้องและความเรียบร้อยของ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ประเทศชายฝั่งทะเลในประเทศไทยมีอยู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 คือ ภาคตะวันออก ภาคกลาง ภาคตะวันต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คใต้ ตั้งบ้านเรือนอยู่บนสันทราย ประกอบอาชีพประมง และบริการทางด้านการท่องเที่ย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การเปรียบเทียบลักษณะการดำเนินชีวิตของคนในจังห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ภูมิประเทศต่าง ๆ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13" descr="E:\ICON แผน\ICON-04.tif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เสนอแนวทางการอนุรักษ์แหล่งท่องเที่ยวทางทะเลของประเทศไทยให้เป็นแหล่งท่องเที่ยวทางทะเลที่สำคัญสืบ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96215</wp:posOffset>
            </wp:positionH>
            <wp:positionV relativeFrom="paragraph">
              <wp:posOffset>-118110</wp:posOffset>
            </wp:positionV>
            <wp:extent cx="2543175" cy="511810"/>
            <wp:effectExtent l="0" t="0" r="0" b="0"/>
            <wp:wrapNone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52780</wp:posOffset>
            </wp:positionH>
            <wp:positionV relativeFrom="paragraph">
              <wp:posOffset>-220980</wp:posOffset>
            </wp:positionV>
            <wp:extent cx="720090" cy="720090"/>
            <wp:effectExtent l="0" t="0" r="0" b="0"/>
            <wp:wrapNone/>
            <wp:docPr id="6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9690</wp:posOffset>
                </wp:positionH>
                <wp:positionV relativeFrom="paragraph">
                  <wp:posOffset>-74295</wp:posOffset>
                </wp:positionV>
                <wp:extent cx="2284730" cy="44196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34.8pt;mso-wrap-distance-left:9.05pt;mso-wrap-distance-right:9.05pt;mso-wrap-distance-top:0pt;mso-wrap-distance-bottom:0pt;margin-top:-5.8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ประเทศไทยและแผนที่ภูมิประเทศชายฝั่งทะเ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ลักษณะการดำเนินชีวิตของคนในภูมิประเทศชายฝั่งทะเล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jpeg"/><Relationship Id="rId14" Type="http://schemas.openxmlformats.org/officeDocument/2006/relationships/image" Target="media/image6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9.png"/><Relationship Id="rId23" Type="http://schemas.openxmlformats.org/officeDocument/2006/relationships/image" Target="media/image4.jpe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11.png"/><Relationship Id="rId29" Type="http://schemas.openxmlformats.org/officeDocument/2006/relationships/image" Target="media/image4.jpeg"/><Relationship Id="rId30" Type="http://schemas.openxmlformats.org/officeDocument/2006/relationships/image" Target="media/image11.pn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4.jpeg"/><Relationship Id="rId46" Type="http://schemas.openxmlformats.org/officeDocument/2006/relationships/image" Target="media/image18.png"/><Relationship Id="rId47" Type="http://schemas.openxmlformats.org/officeDocument/2006/relationships/image" Target="media/image4.jpeg"/><Relationship Id="rId48" Type="http://schemas.openxmlformats.org/officeDocument/2006/relationships/image" Target="media/image19.png"/><Relationship Id="rId49" Type="http://schemas.openxmlformats.org/officeDocument/2006/relationships/image" Target="media/image4.jpeg"/><Relationship Id="rId50" Type="http://schemas.openxmlformats.org/officeDocument/2006/relationships/image" Target="media/image19.png"/><Relationship Id="rId51" Type="http://schemas.openxmlformats.org/officeDocument/2006/relationships/image" Target="media/image4.jpeg"/><Relationship Id="rId52" Type="http://schemas.openxmlformats.org/officeDocument/2006/relationships/image" Target="media/image20.png"/><Relationship Id="rId53" Type="http://schemas.openxmlformats.org/officeDocument/2006/relationships/image" Target="media/image4.jpeg"/><Relationship Id="rId54" Type="http://schemas.openxmlformats.org/officeDocument/2006/relationships/image" Target="media/image20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7:00Z</dcterms:created>
  <dc:creator>SUBJECT03</dc:creator>
  <dc:description/>
  <cp:keywords/>
  <dc:language>en-US</dc:language>
  <cp:lastModifiedBy>SUBJECT04</cp:lastModifiedBy>
  <cp:lastPrinted>2018-05-30T08:46:00Z</cp:lastPrinted>
  <dcterms:modified xsi:type="dcterms:W3CDTF">2018-05-30T01:46:00Z</dcterms:modified>
  <cp:revision>6</cp:revision>
  <dc:subject/>
  <dc:title/>
</cp:coreProperties>
</file>