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3175" distL="114935" distR="116840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145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184680"/>
                              <a:ext cx="4924440" cy="132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1 ลักษณะทางกายภาพของจังห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การจัดการเรียนรู้ที่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รื่อง  </w:t>
                                </w:r>
                                <w:r>
                                  <w:rPr>
                                    <w:kern w:val="2"/>
                                    <w:b/>
                                    <w:szCs w:val="36"/>
                                    <w:b/>
                                    <w:bCs/>
                                    <w:sz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ดำเนินชีวิตของคนในจังหวัดภูมิประเทศภูเข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117360"/>
                              <a:ext cx="368280" cy="373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70080"/>
                              <a:ext cx="127080" cy="13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8951;height:3277">
                  <v:group id="shape_0" style="position:absolute;left:143;top:-248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5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df2f9" stroked="f" o:allowincell="f" style="position:absolute;left:731;top:43;width:7754;height:2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น่วยการเรียนรู้ที่ 1 ลักษณะทางกายภาพของจังห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การจัดการเรียนรู้ที่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รื่อง  </w:t>
                          </w:r>
                          <w:r>
                            <w:rPr>
                              <w:kern w:val="2"/>
                              <w:b/>
                              <w:szCs w:val="36"/>
                              <w:b/>
                              <w:bCs/>
                              <w:sz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ดำเนินชีวิตของคนในจังหวัดภูมิประเทศภูเข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0d0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ddf2f9" stroked="f" o:allowincell="f" style="position:absolute;left:363;top:-63;width:579;height:587;mso-wrap-style:none;v-text-anchor:middle" type="_x0000_t120">
                    <v:fill o:detectmouseclick="t" type="solid" color2="#220d06"/>
                    <v:stroke color="#3465a4" joinstyle="round" endcap="flat"/>
                    <w10:wrap type="none"/>
                  </v:shape>
                  <v:shape id="shape_0" fillcolor="white" stroked="f" o:allowincell="f" style="position:absolute;left:992;top:335;width:199;height:21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1030</wp:posOffset>
            </wp:positionH>
            <wp:positionV relativeFrom="paragraph">
              <wp:posOffset>549275</wp:posOffset>
            </wp:positionV>
            <wp:extent cx="720090" cy="72009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6680</wp:posOffset>
            </wp:positionH>
            <wp:positionV relativeFrom="paragraph">
              <wp:posOffset>92075</wp:posOffset>
            </wp:positionV>
            <wp:extent cx="2583180" cy="378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55</wp:posOffset>
                </wp:positionH>
                <wp:positionV relativeFrom="paragraph">
                  <wp:posOffset>69215</wp:posOffset>
                </wp:positionV>
                <wp:extent cx="218122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5.4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</w:t>
      </w:r>
      <w:r>
        <w:rPr>
          <w:rFonts w:eastAsia="Times New Roman"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ลัก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5.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ถีการดำเนินชีวิต มีจิตสำนึกและมีส่วนร่วมในการจัด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ากรและสิ่งแวดล้อ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การพัฒนาที่ยั่งยื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ืบค้นและอธิบายข้อมูลลักษณะทางกายภาพในจังหวัดของต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วยแผนที่และรูปถ่าย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1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่งแวดล้อมทางกายภาพที่ส่งผลต่อการดำเนินชีวิตของคนในจังหวัด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ลักษณะทางกายภาพที่ส่งผลต่อการดำเนินชีวิตของคนในจังหวัดภูมิประเทศภู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ลักษณะทางกายภาพที่ส่งผลต่อการดำเนินชีวิตของคนในจังหวัดภูมิประเทศภู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นใจศึกษาและทำความเข้าใจลักษณะทางกายภาพที่ส่งผลต่อการดำเนินชีวิตของคนใน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ภูมิประเทศภู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-137160</wp:posOffset>
            </wp:positionV>
            <wp:extent cx="1232535" cy="3784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297180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</wp:posOffset>
                </wp:positionH>
                <wp:positionV relativeFrom="paragraph">
                  <wp:posOffset>-144780</wp:posOffset>
                </wp:positionV>
                <wp:extent cx="998220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9.8pt;mso-wrap-distance-left:9.05pt;mso-wrap-distance-right:9.05pt;mso-wrap-distance-top:0pt;mso-wrap-distance-bottom:0pt;margin-top:-11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ูมิประเทศแบบภูเขาเป็นพื้นที่ที่มีลักษณะทางภูมิประเทศเป็นที่สูง ภูมิอากาศหนาวเย็น การดำเนิน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ผู้คนปรับตัวตามลักษณะทางกายภาพของภูมิประเทศและภูมิอากาศ โดยการนำทรัพยากรที่มีอยู่ต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ภูมิประเทศมาใช้ในการดำเนินชีว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การดำเนินชีวิตของคนในจังหวัดภูมิประเทศภูเข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88645</wp:posOffset>
            </wp:positionH>
            <wp:positionV relativeFrom="paragraph">
              <wp:posOffset>174625</wp:posOffset>
            </wp:positionV>
            <wp:extent cx="626745" cy="64770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1920</wp:posOffset>
                </wp:positionH>
                <wp:positionV relativeFrom="paragraph">
                  <wp:posOffset>4445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35pt;width:184.2pt;height:31.6pt" coordorigin="-192,7" coordsize="3684,632">
                <v:shape id="shape_0" stroked="f" o:allowincell="f" style="position:absolute;left:-192;top:43;width:3683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7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5151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5265</wp:posOffset>
            </wp:positionH>
            <wp:positionV relativeFrom="paragraph">
              <wp:posOffset>42545</wp:posOffset>
            </wp:positionV>
            <wp:extent cx="1518285" cy="4013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</wp:posOffset>
                </wp:positionH>
                <wp:positionV relativeFrom="paragraph">
                  <wp:posOffset>27305</wp:posOffset>
                </wp:positionV>
                <wp:extent cx="126301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9.8pt;mso-wrap-distance-left:9.05pt;mso-wrap-distance-right:9.05pt;mso-wrap-distance-top:0pt;mso-wrap-distance-bottom:0pt;margin-top:2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นอนาคตนักเรียนจะประกอบอาชีพอะไรที่สามารถช่วยอนุรักษ์สภาพแวดล้อมของภูมิประเทศภูเข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ห้คงอยู่ได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ร่วมกันสังเกตแผนที่แสดงลักษณะทางกายภาพของประเทศไทยและแผนที่แสดงลักษณะ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ทางกายภาพจังหวัดตนเอง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แผนที่แสดงลักษณะทางกายภาพของประเทศไทย พื้นที่บริเวณใดมีลักษณะภูมิประเทศ</w:t>
      </w:r>
      <w:r>
        <w:rPr>
          <w:rFonts w:ascii="Angsana New" w:hAnsi="Angsana New" w:cs="Angsana New"/>
          <w:sz w:val="32"/>
          <w:sz w:val="32"/>
          <w:szCs w:val="32"/>
        </w:rPr>
        <w:t>เป็นภูเข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งหวัดทางภาคเหนือของประเทศ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ระเทศภูเขา มีลักษณะ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เป็นพื้นที่ที่มีระดับสูงขึ้นจากบริเวณโดยรอบ ระหว่างสันเขามีหุบเขาแทรกสล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อยู่เบื้องล่าง ในหุบเขามีลำห้วยเป็นทางน้ำ พื้นที่เขาส่วนใหญ่มีป่าไม้ปกคลุมเป็นต้นน้ำลำธารและเป็นแหล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ที่อยู่อาศัยของสัตว์ป่า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8760</wp:posOffset>
                </wp:positionH>
                <wp:positionV relativeFrom="paragraph">
                  <wp:posOffset>119380</wp:posOffset>
                </wp:positionV>
                <wp:extent cx="6085205" cy="494665"/>
                <wp:effectExtent l="5080" t="571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494640"/>
                          <a:chOff x="0" y="0"/>
                          <a:chExt cx="6085080" cy="494640"/>
                        </a:xfrm>
                      </wpg:grpSpPr>
                      <wps:wsp>
                        <wps:cNvSpPr/>
                        <wps:spPr>
                          <a:xfrm>
                            <a:off x="35640" y="24840"/>
                            <a:ext cx="602352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2860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56480" y="0"/>
                            <a:ext cx="22860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9.35pt;width:479.1pt;height:39pt" coordorigin="-376,187" coordsize="9582,780">
                <v:rect id="shape_0" stroked="t" o:allowincell="f" style="position:absolute;left:-320;top:227;width:9485;height:710;mso-wrap-style:none;v-text-anchor:middle">
                  <v:fill o:detectmouseclick="t" on="false"/>
                  <v:stroke color="#c2d69b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2d69b" stroked="t" o:allowincell="f" style="position:absolute;left:-376;top:671;width:359;height:295;mso-wrap-style:none;v-text-anchor:middle" type="_x0000_t6">
                  <v:fill o:detectmouseclick="t" type="solid" color2="#3d2964"/>
                  <v:stroke color="#c2d69b" weight="9360" joinstyle="miter" endcap="flat"/>
                  <w10:wrap type="none"/>
                </v:shape>
                <v:shape id="shape_0" fillcolor="#c2d69b" stroked="t" o:allowincell="f" style="position:absolute;left:8847;top:188;width:359;height:295;mso-wrap-style:none;v-text-anchor:middle;rotation:180" type="_x0000_t6">
                  <v:fill o:detectmouseclick="t" type="solid" color2="#3d2964"/>
                  <v:stroke color="#c2d69b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4625</wp:posOffset>
                </wp:positionH>
                <wp:positionV relativeFrom="paragraph">
                  <wp:posOffset>174625</wp:posOffset>
                </wp:positionV>
                <wp:extent cx="5956935" cy="3860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การใช้เทคนิคและเครื่องมือ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30.4pt;mso-wrap-distance-left:9.05pt;mso-wrap-distance-right:9.05pt;mso-wrap-distance-top:0pt;mso-wrap-distance-bottom:0pt;margin-top:13.7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การใช้เทคนิคและเครื่องมือ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ศึกษาและรวบรวมข้อมูลเกี่ยวกับลักษณะภูมิประเทศภูเขาจากหนังสือเรียนและแหล่งการเรียนรู้อื่นเพิ่มเติม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9075</wp:posOffset>
                </wp:positionH>
                <wp:positionV relativeFrom="paragraph">
                  <wp:posOffset>87630</wp:posOffset>
                </wp:positionV>
                <wp:extent cx="6022975" cy="494665"/>
                <wp:effectExtent l="5080" t="571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494640"/>
                          <a:chOff x="0" y="0"/>
                          <a:chExt cx="60228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28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4840"/>
                              <a:ext cx="59619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60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97080" y="0"/>
                              <a:ext cx="2260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55080"/>
                            <a:ext cx="5910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6.85pt;width:474.2pt;height:39pt" coordorigin="-345,137" coordsize="9484,780">
                <v:group id="shape_0" style="position:absolute;left:-345;top:137;width:9484;height:780">
                  <v:rect id="shape_0" stroked="t" o:allowincell="f" style="position:absolute;left:-290;top:177;width:9388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345;top:621;width:355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4;top:138;width:355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259;top:225;width:930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</wp:posOffset>
                </wp:positionH>
                <wp:positionV relativeFrom="paragraph">
                  <wp:posOffset>71755</wp:posOffset>
                </wp:positionV>
                <wp:extent cx="3368040" cy="80772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65pt;width:265.2pt;height:63.6pt" coordorigin="-60,113" coordsize="5304,1272">
                <v:shape id="shape_0" stroked="f" o:allowincell="f" style="position:absolute;left:-60;top:113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588;top:494;width:4656;height:891">
                  <v:shape id="shape_0" stroked="f" o:allowincell="f" style="position:absolute;left:818;top:49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3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ลักษณะภูมิประเทศภูเขาที่มีผลต่อการดำเนินชีวิตของคนในจังหวัดในด้านต่าง ๆ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ที่อยู่อาศ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ประกอบอาชี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แทนนักเรียนออกมาบันทึกคำตอบ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9535</wp:posOffset>
                </wp:positionH>
                <wp:positionV relativeFrom="paragraph">
                  <wp:posOffset>1524635</wp:posOffset>
                </wp:positionV>
                <wp:extent cx="457200" cy="914400"/>
                <wp:effectExtent l="12700" t="0" r="136525" b="508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207pt;margin-top:120pt;width:35.95pt;height:71.95pt;mso-wrap-style:none;v-text-anchor:middle;rotation:19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5920</wp:posOffset>
                </wp:positionH>
                <wp:positionV relativeFrom="paragraph">
                  <wp:posOffset>1821815</wp:posOffset>
                </wp:positionV>
                <wp:extent cx="1440180" cy="120396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03840"/>
                        </a:xfrm>
                        <a:prstGeom prst="ellipse">
                          <a:avLst/>
                        </a:prstGeom>
                        <a:solidFill>
                          <a:srgbClr val="7dc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ูมิประเทศภูเข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dcaff" stroked="f" o:allowincell="f" style="position:absolute;margin-left:129.6pt;margin-top:143.45pt;width:113.35pt;height: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ูมิประเทศภูเขา</w:t>
                      </w:r>
                    </w:p>
                  </w:txbxContent>
                </v:textbox>
                <v:fill o:detectmouseclick="t" type="solid" color2="#8235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8020</wp:posOffset>
                </wp:positionH>
                <wp:positionV relativeFrom="paragraph">
                  <wp:posOffset>1417955</wp:posOffset>
                </wp:positionV>
                <wp:extent cx="1325880" cy="412115"/>
                <wp:effectExtent l="0" t="635" r="635" b="269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252.6pt;margin-top:111.65pt;width:104.3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ะกอบอาชีพ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9260</wp:posOffset>
                </wp:positionH>
                <wp:positionV relativeFrom="paragraph">
                  <wp:posOffset>3536950</wp:posOffset>
                </wp:positionV>
                <wp:extent cx="1325880" cy="41211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f" o:allowincell="f" style="position:absolute;margin-left:133.8pt;margin-top:278.5pt;width:104.3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หาร</w:t>
                      </w:r>
                    </w:p>
                  </w:txbxContent>
                </v:textbox>
                <v:fill o:detectmouseclick="t" type="solid" color2="#ff339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89450</wp:posOffset>
                </wp:positionH>
                <wp:positionV relativeFrom="paragraph">
                  <wp:posOffset>-120650</wp:posOffset>
                </wp:positionV>
                <wp:extent cx="1818640" cy="12096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่องเที่ยวทางธรรม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สร้างโรงแรมเพื่อบริการ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ท่องเที่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43.2pt;height:95.25pt;mso-wrap-distance-left:9.05pt;mso-wrap-distance-right:9.05pt;mso-wrap-distance-top:0pt;mso-wrap-distance-bottom:0pt;margin-top:-9.5pt;mso-position-vertical-relative:text;margin-left:3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่องเที่ยวทางธรรม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สร้างโรงแรมเพื่อบริการ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ท่องเที่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4010</wp:posOffset>
                </wp:positionH>
                <wp:positionV relativeFrom="paragraph">
                  <wp:posOffset>-90170</wp:posOffset>
                </wp:positionV>
                <wp:extent cx="1734820" cy="11976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มีลักษณะทรงเตี้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ช่องลม และหน้าต่าง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ราะอากาศหน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36.6pt;height:94.3pt;mso-wrap-distance-left:9.05pt;mso-wrap-distance-right:9.05pt;mso-wrap-distance-top:0pt;mso-wrap-distance-bottom:0pt;margin-top:-7.1pt;mso-position-vertical-relative:text;margin-left:-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มีลักษณะทรงเตี้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ช่องลม และหน้าต่าง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ราะอากาศหน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2550</wp:posOffset>
                </wp:positionH>
                <wp:positionV relativeFrom="paragraph">
                  <wp:posOffset>-259080</wp:posOffset>
                </wp:positionV>
                <wp:extent cx="1211580" cy="3581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814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บ้านเร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95.4pt;height:28.2pt;mso-wrap-distance-left:9.05pt;mso-wrap-distance-right:9.05pt;mso-wrap-distance-top:0pt;mso-wrap-distance-bottom:0pt;margin-top:-20.4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บ้านเรื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35855</wp:posOffset>
                </wp:positionH>
                <wp:positionV relativeFrom="paragraph">
                  <wp:posOffset>-297180</wp:posOffset>
                </wp:positionV>
                <wp:extent cx="899160" cy="3581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5814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70.8pt;height:28.2pt;mso-wrap-distance-left:9.05pt;mso-wrap-distance-right:9.05pt;mso-wrap-distance-top:0pt;mso-wrap-distance-bottom:0pt;margin-top:-23.4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2780</wp:posOffset>
                </wp:positionH>
                <wp:positionV relativeFrom="paragraph">
                  <wp:posOffset>60325</wp:posOffset>
                </wp:positionV>
                <wp:extent cx="899160" cy="3581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5814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ษตร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70.8pt;height:28.2pt;mso-wrap-distance-left:9.05pt;mso-wrap-distance-right:9.05pt;mso-wrap-distance-top:0pt;mso-wrap-distance-bottom:0pt;margin-top:4.75pt;mso-position-vertical-relative:text;margin-left:2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ษตร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15240</wp:posOffset>
                </wp:positionV>
                <wp:extent cx="1376680" cy="6083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ูกพืชเมืองหน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08.4pt;height:47.9pt;mso-wrap-distance-left:9.05pt;mso-wrap-distance-right:9.05pt;mso-wrap-distance-top:0pt;mso-wrap-distance-bottom:0pt;margin-top:1.2pt;mso-position-vertical-relative:text;margin-left:2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ูกพืชเมืองหน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76200" distR="0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115570</wp:posOffset>
                </wp:positionV>
                <wp:extent cx="465455" cy="485140"/>
                <wp:effectExtent l="0" t="0" r="0" b="920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14000">
                          <a:off x="0" y="0"/>
                          <a:ext cx="4654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8" h="10800">
                              <a:moveTo>
                                <a:pt x="10800" y="0"/>
                              </a:moveTo>
                              <a:arcTo wR="10800" hR="10800" stAng="-5400000" swAng="4424640"/>
                              <a:lnTo>
                                <a:pt x="10800" y="10800"/>
                              </a:lnTo>
                              <a:close/>
                            </a:path>
                            <a:path fill="none" w="10368" h="10800">
                              <a:moveTo>
                                <a:pt x="10800" y="0"/>
                              </a:moveTo>
                              <a:arcTo wR="10800" hR="10800" stAng="-5400000" swAng="442464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9959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68,10800" path="l0,21600xee" stroked="t" o:allowincell="f" style="position:absolute;margin-left:32.05pt;margin-top:9.05pt;width:36.6pt;height:38.15pt;mso-wrap-style:none;v-text-anchor:middle;rotation:212">
                <v:fill o:detectmouseclick="t" on="false"/>
                <v:stroke color="#d99594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8895" simplePos="0" locked="0" layoutInCell="0" allowOverlap="1" relativeHeight="17">
                <wp:simplePos x="0" y="0"/>
                <wp:positionH relativeFrom="column">
                  <wp:posOffset>4096385</wp:posOffset>
                </wp:positionH>
                <wp:positionV relativeFrom="paragraph">
                  <wp:posOffset>114935</wp:posOffset>
                </wp:positionV>
                <wp:extent cx="465455" cy="485140"/>
                <wp:effectExtent l="0" t="22860" r="0" b="800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03400">
                          <a:off x="0" y="0"/>
                          <a:ext cx="4654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8" h="10800">
                              <a:moveTo>
                                <a:pt x="10800" y="0"/>
                              </a:moveTo>
                              <a:arcTo wR="10800" hR="10800" stAng="-5400000" swAng="4424640"/>
                              <a:lnTo>
                                <a:pt x="10800" y="10800"/>
                              </a:lnTo>
                              <a:close/>
                            </a:path>
                            <a:path fill="none" w="10368" h="10800">
                              <a:moveTo>
                                <a:pt x="10800" y="0"/>
                              </a:moveTo>
                              <a:arcTo wR="10800" hR="10800" stAng="-5400000" swAng="442464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68,10800" path="l0,21600xee" stroked="t" o:allowincell="f" style="position:absolute;margin-left:322.5pt;margin-top:9.05pt;width:36.6pt;height:38.15pt;flip:y;mso-wrap-style:none;v-text-anchor:middle;rotation:67">
                <v:fill o:detectmouseclick="t" on="false"/>
                <v:stroke color="#ffc000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4930" distR="114935" simplePos="0" locked="0" layoutInCell="0" allowOverlap="1" relativeHeight="18">
                <wp:simplePos x="0" y="0"/>
                <wp:positionH relativeFrom="column">
                  <wp:posOffset>4309745</wp:posOffset>
                </wp:positionH>
                <wp:positionV relativeFrom="paragraph">
                  <wp:posOffset>19685</wp:posOffset>
                </wp:positionV>
                <wp:extent cx="465455" cy="485140"/>
                <wp:effectExtent l="0" t="0" r="1905" b="406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40200">
                          <a:off x="0" y="0"/>
                          <a:ext cx="4654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8" h="10800">
                              <a:moveTo>
                                <a:pt x="10800" y="0"/>
                              </a:moveTo>
                              <a:arcTo wR="10800" hR="10800" stAng="-5400000" swAng="4424640"/>
                              <a:lnTo>
                                <a:pt x="10800" y="10800"/>
                              </a:lnTo>
                              <a:close/>
                            </a:path>
                            <a:path fill="none" w="10368" h="10800">
                              <a:moveTo>
                                <a:pt x="10800" y="0"/>
                              </a:moveTo>
                              <a:arcTo wR="10800" hR="10800" stAng="-5400000" swAng="442464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68,10800" path="l0,21600xee" stroked="t" o:allowincell="f" style="position:absolute;margin-left:339.35pt;margin-top:1.55pt;width:36.6pt;height:38.15pt;flip:y;mso-wrap-style:none;v-text-anchor:middle;rotation:9">
                <v:fill o:detectmouseclick="t" on="false"/>
                <v:stroke color="#ffc000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76200</wp:posOffset>
                </wp:positionV>
                <wp:extent cx="457200" cy="914400"/>
                <wp:effectExtent l="156845" t="0" r="16510" b="527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6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f" o:allowincell="f" style="position:absolute;margin-left:132.4pt;margin-top:5.95pt;width:35.95pt;height:71.95pt;mso-wrap-style:none;v-text-anchor:middle;rotation:158">
                <v:fill o:detectmouseclick="t" type="solid" color2="#00a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985" distR="97155" simplePos="0" locked="0" layoutInCell="0" allowOverlap="1" relativeHeight="19">
                <wp:simplePos x="0" y="0"/>
                <wp:positionH relativeFrom="column">
                  <wp:posOffset>4385945</wp:posOffset>
                </wp:positionH>
                <wp:positionV relativeFrom="paragraph">
                  <wp:posOffset>60325</wp:posOffset>
                </wp:positionV>
                <wp:extent cx="465455" cy="485140"/>
                <wp:effectExtent l="0" t="774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600">
                          <a:off x="0" y="0"/>
                          <a:ext cx="4654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8" h="10800">
                              <a:moveTo>
                                <a:pt x="10800" y="0"/>
                              </a:moveTo>
                              <a:arcTo wR="10800" hR="10800" stAng="-5400000" swAng="4424640"/>
                              <a:lnTo>
                                <a:pt x="10800" y="10800"/>
                              </a:lnTo>
                              <a:close/>
                            </a:path>
                            <a:path fill="none" w="10368" h="10800">
                              <a:moveTo>
                                <a:pt x="10800" y="0"/>
                              </a:moveTo>
                              <a:arcTo wR="10800" hR="10800" stAng="-5400000" swAng="442464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68,10800" path="l0,21600xee" stroked="t" o:allowincell="f" style="position:absolute;margin-left:345.3pt;margin-top:4.7pt;width:36.6pt;height:38.15pt;mso-wrap-style:none;v-text-anchor:middle;rotation:23">
                <v:fill o:detectmouseclick="t" on="false"/>
                <v:stroke color="#ffc000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</wp:posOffset>
                </wp:positionH>
                <wp:positionV relativeFrom="paragraph">
                  <wp:posOffset>7620</wp:posOffset>
                </wp:positionV>
                <wp:extent cx="1325880" cy="41211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อยู่อาศ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5050" stroked="f" o:allowincell="f" style="position:absolute;margin-left:17.4pt;margin-top:0.6pt;width:104.3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อยู่อาศัย</w:t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0930</wp:posOffset>
                </wp:positionH>
                <wp:positionV relativeFrom="paragraph">
                  <wp:posOffset>66675</wp:posOffset>
                </wp:positionV>
                <wp:extent cx="899160" cy="35814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5814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70.8pt;height:28.2pt;mso-wrap-distance-left:9.05pt;mso-wrap-distance-right:9.05pt;mso-wrap-distance-top:0pt;mso-wrap-distance-bottom:0pt;margin-top:5.25pt;mso-position-vertical-relative:text;margin-left:3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34230</wp:posOffset>
                </wp:positionH>
                <wp:positionV relativeFrom="paragraph">
                  <wp:posOffset>-3810</wp:posOffset>
                </wp:positionV>
                <wp:extent cx="1437640" cy="61150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ำประมงน้ำจื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13.2pt;height:48.15pt;mso-wrap-distance-left:9.05pt;mso-wrap-distance-right:9.05pt;mso-wrap-distance-top:0pt;mso-wrap-distance-bottom:0pt;margin-top:-0.3pt;mso-position-vertical-relative:text;margin-left:3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ำประมงน้ำจื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175895</wp:posOffset>
                </wp:positionV>
                <wp:extent cx="457200" cy="914400"/>
                <wp:effectExtent l="194945" t="0" r="28575" b="539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53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66" stroked="f" o:allowincell="f" style="position:absolute;margin-left:163.75pt;margin-top:13.85pt;width:35.95pt;height:71.95pt;mso-wrap-style:none;v-text-anchor:middle;rotation:151">
                <v:fill o:detectmouseclick="t" type="solid" color2="#ff33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1860550</wp:posOffset>
                </wp:positionH>
                <wp:positionV relativeFrom="paragraph">
                  <wp:posOffset>118110</wp:posOffset>
                </wp:positionV>
                <wp:extent cx="465455" cy="584200"/>
                <wp:effectExtent l="0" t="1270" r="635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54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8" h="10800">
                              <a:moveTo>
                                <a:pt x="10800" y="0"/>
                              </a:moveTo>
                              <a:arcTo wR="10800" hR="10800" stAng="-5400000" swAng="4424640"/>
                              <a:lnTo>
                                <a:pt x="10800" y="10800"/>
                              </a:lnTo>
                              <a:close/>
                            </a:path>
                            <a:path fill="none" w="10368" h="10800">
                              <a:moveTo>
                                <a:pt x="10800" y="0"/>
                              </a:moveTo>
                              <a:arcTo wR="10800" hR="10800" stAng="-5400000" swAng="442464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cc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68,10800" path="l0,21600xee" stroked="t" o:allowincell="f" style="position:absolute;margin-left:146.45pt;margin-top:9.3pt;width:36.6pt;height:45.95pt;mso-wrap-style:none;v-text-anchor:middle;rotation:90">
                <v:fill o:detectmouseclick="t" on="false"/>
                <v:stroke color="#00cc66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63500</wp:posOffset>
                </wp:positionV>
                <wp:extent cx="465455" cy="693420"/>
                <wp:effectExtent l="6350" t="127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654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8" h="10800">
                              <a:moveTo>
                                <a:pt x="10800" y="0"/>
                              </a:moveTo>
                              <a:arcTo wR="10800" hR="10800" stAng="-5400000" swAng="4424640"/>
                              <a:lnTo>
                                <a:pt x="10800" y="10800"/>
                              </a:lnTo>
                              <a:close/>
                            </a:path>
                            <a:path fill="none" w="10368" h="10800">
                              <a:moveTo>
                                <a:pt x="10800" y="0"/>
                              </a:moveTo>
                              <a:arcTo wR="10800" hR="10800" stAng="-5400000" swAng="442464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cc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68,10800" path="l0,21600xee" stroked="t" o:allowincell="f" style="position:absolute;margin-left:190.75pt;margin-top:5pt;width:36.6pt;height:54.55pt;flip:x;mso-wrap-style:none;v-text-anchor:middle;rotation:90">
                <v:fill o:detectmouseclick="t" on="false"/>
                <v:stroke color="#00cc66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61595" simplePos="0" locked="0" layoutInCell="0" allowOverlap="1" relativeHeight="22">
                <wp:simplePos x="0" y="0"/>
                <wp:positionH relativeFrom="column">
                  <wp:posOffset>1986280</wp:posOffset>
                </wp:positionH>
                <wp:positionV relativeFrom="paragraph">
                  <wp:posOffset>635</wp:posOffset>
                </wp:positionV>
                <wp:extent cx="465455" cy="584200"/>
                <wp:effectExtent l="0" t="8572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800">
                          <a:off x="0" y="0"/>
                          <a:ext cx="4654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8" h="10800">
                              <a:moveTo>
                                <a:pt x="10800" y="0"/>
                              </a:moveTo>
                              <a:arcTo wR="10800" hR="10800" stAng="-5400000" swAng="4424640"/>
                              <a:lnTo>
                                <a:pt x="10800" y="10800"/>
                              </a:lnTo>
                              <a:close/>
                            </a:path>
                            <a:path fill="none" w="10368" h="10800">
                              <a:moveTo>
                                <a:pt x="10800" y="0"/>
                              </a:moveTo>
                              <a:arcTo wR="10800" hR="10800" stAng="-5400000" swAng="442464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cc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68,10800" path="l0,21600xee" stroked="t" o:allowincell="f" style="position:absolute;margin-left:156.35pt;margin-top:0pt;width:36.6pt;height:45.95pt;mso-wrap-style:none;v-text-anchor:middle;rotation:34">
                <v:fill o:detectmouseclick="t" on="false"/>
                <v:stroke color="#00cc66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09240</wp:posOffset>
                </wp:positionH>
                <wp:positionV relativeFrom="paragraph">
                  <wp:posOffset>46355</wp:posOffset>
                </wp:positionV>
                <wp:extent cx="1189990" cy="4203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าวเจ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าวเหนี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66" strokeweight="0pt" style="position:absolute;rotation:-0;width:93.7pt;height:33.1pt;mso-wrap-distance-left:9.05pt;mso-wrap-distance-right:9.05pt;mso-wrap-distance-top:0pt;mso-wrap-distance-bottom:0pt;margin-top:3.65pt;mso-position-vertical-relative:text;margin-left:2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าวเจ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าวเหน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46355</wp:posOffset>
                </wp:positionV>
                <wp:extent cx="1198245" cy="4203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ผักเมืองหน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66" strokeweight="0pt" style="position:absolute;rotation:-0;width:94.35pt;height:33.1pt;mso-wrap-distance-left:9.05pt;mso-wrap-distance-right:9.05pt;mso-wrap-distance-top:0pt;mso-wrap-distance-bottom:0pt;margin-top:3.65pt;mso-position-vertical-relative:text;margin-left:6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ผักเมืองหน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6760</wp:posOffset>
                </wp:positionH>
                <wp:positionV relativeFrom="paragraph">
                  <wp:posOffset>34925</wp:posOffset>
                </wp:positionV>
                <wp:extent cx="748030" cy="42037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ตว์เลี้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66" strokeweight="0pt" style="position:absolute;rotation:-0;width:58.9pt;height:33.1pt;mso-wrap-distance-left:9.05pt;mso-wrap-distance-right:9.05pt;mso-wrap-distance-top:0pt;mso-wrap-distance-bottom:0pt;margin-top:2.75pt;mso-position-vertical-relative:text;margin-left:15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ตว์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0</wp:posOffset>
                </wp:positionH>
                <wp:positionV relativeFrom="paragraph">
                  <wp:posOffset>97790</wp:posOffset>
                </wp:positionV>
                <wp:extent cx="6063615" cy="494665"/>
                <wp:effectExtent l="5080" t="571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494640"/>
                          <a:chOff x="0" y="0"/>
                          <a:chExt cx="60634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34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5640" y="24840"/>
                              <a:ext cx="600264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71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836320" y="0"/>
                              <a:ext cx="2271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00" y="55080"/>
                            <a:ext cx="5950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7.65pt;width:477.4pt;height:39pt" coordorigin="-300,153" coordsize="9548,780">
                <v:group id="shape_0" style="position:absolute;left:-300;top:153;width:9548;height:780">
                  <v:rect id="shape_0" stroked="t" o:allowincell="f" style="position:absolute;left:-244;top:193;width:9452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300;top:637;width:357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91;top:154;width:357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215;top:241;width:937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ในอนาคตนักเรียนจะประกอบอาชีพอะไรที่สามารถช่วยอนุรักษ์สภาพแวดล้อม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ภูมิประเทศแบบภูเขาให้คงอยู่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ปลูกพืชเมืองหนาวตามฤดูกาลเพื่อลดปัญหาแมลงศัตรูพืช งดใช้สารเคมี หันมาใช้สารชีวภาพที่เป็นมิตรต่อธรรมชาติ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5890</wp:posOffset>
                </wp:positionH>
                <wp:positionV relativeFrom="paragraph">
                  <wp:posOffset>111760</wp:posOffset>
                </wp:positionV>
                <wp:extent cx="5949950" cy="494665"/>
                <wp:effectExtent l="5080" t="5715" r="5080" b="2235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494640"/>
                          <a:chOff x="0" y="0"/>
                          <a:chExt cx="59500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00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4840"/>
                              <a:ext cx="58903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35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26520" y="0"/>
                              <a:ext cx="2235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55080"/>
                            <a:ext cx="58388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8.75pt;width:468.5pt;height:39pt" coordorigin="-214,175" coordsize="9370,780">
                <v:group id="shape_0" style="position:absolute;left:-214;top:175;width:9370;height:780">
                  <v:rect id="shape_0" stroked="t" o:allowincell="f" style="position:absolute;left:-159;top:215;width:9275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214;top:659;width:351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04;top:176;width:351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130;top:262;width:919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-569595</wp:posOffset>
                </wp:positionV>
                <wp:extent cx="5798820" cy="85344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44.85pt;width:456.65pt;height:67.2pt" coordorigin="-84,-897" coordsize="9133,1344">
                <v:shape id="shape_0" stroked="f" o:allowincell="f" style="position:absolute;left:-84;top:-897;width:1126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45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-201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ะกลุ่มเลือกจังหวัดที่มีลักษณะภูมิประเทศเป็นภูเขามากลุ่ม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จังหวัดไม่ให้ซ้ำ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ันทึกผลการศึกษาลงในแบบบันท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0450</wp:posOffset>
                </wp:positionH>
                <wp:positionV relativeFrom="paragraph">
                  <wp:posOffset>73660</wp:posOffset>
                </wp:positionV>
                <wp:extent cx="3746500" cy="23507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350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552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ุมชนใน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นครราชสีม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5529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ส่วนใหญ่เป็นที่ด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5529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อากา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ร้อนและแห้งแล้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5529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ด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ดินร่วนปนทร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5529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น้ำสำคั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แม่น้ำมูล เขื่อนลำตะค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5245" w:leader="none"/>
                                <w:tab w:val="left" w:pos="581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ลักษณะทางกายภาพของจังหวัด ควรเลือกประกอบอาชีพ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5529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  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ไร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FF" strokeweight="1pt" style="position:absolute;rotation:-0;width:295pt;height:185.1pt;mso-wrap-distance-left:9.05pt;mso-wrap-distance-right:9.05pt;mso-wrap-distance-top:0pt;mso-wrap-distance-bottom:0pt;margin-top:5.8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552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ุมชนในจังห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นครราชสีม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5529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ประเท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ส่วนใหญ่เป็นที่ด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5529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อากา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ร้อนและแห้งแล้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5529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ด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ดินร่วนปนทร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5529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น้ำสำคั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แม่น้ำมูล เขื่อนลำตะค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5245" w:leader="none"/>
                          <w:tab w:val="left" w:pos="581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ลักษณะทางกายภาพของจังหวัด ควรเลือกประกอบอาชีพ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5529" w:leader="none"/>
                          <w:tab w:val="left" w:pos="581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  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ไร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193040</wp:posOffset>
                </wp:positionV>
                <wp:extent cx="5873750" cy="720090"/>
                <wp:effectExtent l="952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2" name="Picture 13" descr="E:\ICON แผน\ICON-04.tif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5.2pt;width:462.5pt;height:56.7pt" coordorigin="168,304" coordsize="9250,1134">
                <v:shape id="shape_0" ID="Picture 13" stroked="f" o:allowincell="f" style="position:absolute;left:8291;top:304;width:1126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1;top:477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7;top:1377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68;top:47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297680" cy="381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0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ภูมิประเทศแบบภูเขาเป็นพื้นที่ที่มีลักษณะทางภูมิประเทศเป็นที่สูง ภูมิอากาศหนาวเย็น การดำเนินชีวิต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ของผู้คนปรับตัวตามลักษณะทางกายภาพของภูมิประเทศและภูมิอากาศ โดยการนำทรัพยากรที่มีอยู่ตาม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ภูมิประเทศมาใช้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ศึกษาจังหวัดที่มีภูมิประเทศเป็นภูเขา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13" descr="E:\ICON แผน\ICON-04.tif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ืบค้นคำขวัญสถานที่ท่องเที่ยวของจังหวัดที่อยู่ในภูมิประเทศภูเขา แล้วนำมาจัดป้ายนิเทศ</w:t>
      </w:r>
      <w:r>
        <w:rPr>
          <w:rFonts w:ascii="Angsana New" w:hAnsi="Angsana New" w:cs="Angsana New"/>
          <w:sz w:val="32"/>
          <w:sz w:val="32"/>
          <w:szCs w:val="32"/>
        </w:rPr>
        <w:t>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52780</wp:posOffset>
            </wp:positionH>
            <wp:positionV relativeFrom="paragraph">
              <wp:posOffset>226695</wp:posOffset>
            </wp:positionV>
            <wp:extent cx="720090" cy="720090"/>
            <wp:effectExtent l="0" t="0" r="0" b="0"/>
            <wp:wrapNone/>
            <wp:docPr id="6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6215</wp:posOffset>
            </wp:positionH>
            <wp:positionV relativeFrom="paragraph">
              <wp:posOffset>80010</wp:posOffset>
            </wp:positionV>
            <wp:extent cx="2558415" cy="511810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9690</wp:posOffset>
                </wp:positionH>
                <wp:positionV relativeFrom="paragraph">
                  <wp:posOffset>123825</wp:posOffset>
                </wp:positionV>
                <wp:extent cx="2322830" cy="44196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4.8pt;mso-wrap-distance-left:9.05pt;mso-wrap-distance-right:9.05pt;mso-wrap-distance-top:0pt;mso-wrap-distance-bottom:0pt;margin-top:9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การดำเนินชีวิตของคนในจังหวัดภูมิประเทศภูเข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image" Target="media/image6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11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pn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19.png"/><Relationship Id="rId52" Type="http://schemas.openxmlformats.org/officeDocument/2006/relationships/image" Target="media/image4.jpeg"/><Relationship Id="rId53" Type="http://schemas.openxmlformats.org/officeDocument/2006/relationships/image" Target="media/image19.png"/><Relationship Id="rId54" Type="http://schemas.openxmlformats.org/officeDocument/2006/relationships/image" Target="media/image4.jpeg"/><Relationship Id="rId55" Type="http://schemas.openxmlformats.org/officeDocument/2006/relationships/image" Target="media/image20.png"/><Relationship Id="rId56" Type="http://schemas.openxmlformats.org/officeDocument/2006/relationships/image" Target="media/image4.jpeg"/><Relationship Id="rId57" Type="http://schemas.openxmlformats.org/officeDocument/2006/relationships/image" Target="media/image20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1:00Z</dcterms:created>
  <dc:creator>SUBJECT03</dc:creator>
  <dc:description/>
  <cp:keywords/>
  <dc:language>en-US</dc:language>
  <cp:lastModifiedBy>PW VICHAKAN</cp:lastModifiedBy>
  <cp:lastPrinted>2018-05-30T14:44:00Z</cp:lastPrinted>
  <dcterms:modified xsi:type="dcterms:W3CDTF">2018-08-01T04:00:00Z</dcterms:modified>
  <cp:revision>12</cp:revision>
  <dc:subject/>
  <dc:title/>
</cp:coreProperties>
</file>