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20.png" ContentType="image/png"/>
  <Override PartName="/word/media/image3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0690</wp:posOffset>
                </wp:positionH>
                <wp:positionV relativeFrom="paragraph">
                  <wp:posOffset>98425</wp:posOffset>
                </wp:positionV>
                <wp:extent cx="4924425" cy="1181735"/>
                <wp:effectExtent l="635" t="635" r="0" b="595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18188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ลักษณะทางกายภาพของจังห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ิจกรรมเสริมทักษะความรู้ท้ายหน่วย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4.7pt;margin-top:7.75pt;width:387.7pt;height:9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1 ลักษณะทางกายภาพของจังหวั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ิจกรรมเสริมทักษะความรู้ท้ายหน่วย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33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21030</wp:posOffset>
            </wp:positionH>
            <wp:positionV relativeFrom="paragraph">
              <wp:posOffset>528320</wp:posOffset>
            </wp:positionV>
            <wp:extent cx="720090" cy="72009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6680</wp:posOffset>
            </wp:positionH>
            <wp:positionV relativeFrom="paragraph">
              <wp:posOffset>71120</wp:posOffset>
            </wp:positionV>
            <wp:extent cx="2552700" cy="3784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055</wp:posOffset>
                </wp:positionH>
                <wp:positionV relativeFrom="paragraph">
                  <wp:posOffset>71120</wp:posOffset>
                </wp:positionV>
                <wp:extent cx="2181225" cy="3784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5.6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ส  </w:t>
      </w:r>
      <w:r>
        <w:rPr>
          <w:rFonts w:eastAsia="Times New Roman"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ข้าใจลักษณะทางกายภาพของโลกและความสัมพันธ์ของสรรพสิ่งซึ่งมีผลต่อกัน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แผนที่และเครื่องมือทางภูมิศาสตร์ในการค้นหา วิเคราะห์ และสรุปข้อมูล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มกระบวนการทางภูมิศาสตร์ ตลอดจนใช้ภูมิสารสนเทศอย่างมีประสิทธิภาพ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4/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ืบค้นและอธิบายข้อมูลลักษณะทางกายภาพในจังหวัดของตน ด้วยแผนที่และรูปถ่า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4/2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แหล่งทรัพยากรและสถานที่สำคัญในจังหวัดของตนด้วยแผนที่และรูปถ่า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4/3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ลักษณะทางกายภาพที่ส่งผลต่อแหล่งทรัพยากรและสถานที่สำคัญในจังหวัด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336;width:3275;height:5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และสรุปความรู้การใช้แผนที่และรูปถ่ายเพื่อเรียนรู้จังหวัดลงในแบบ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และสรุปการใช้แผนที่และภาพถ่ายเพื่อเรียนรู้จังหวัดลงในแบบ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ในการทำกิจกรรมพัฒนาทักษะความรู้ในระหว่าง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A)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</w:tabs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9535</wp:posOffset>
                </wp:positionH>
                <wp:positionV relativeFrom="paragraph">
                  <wp:posOffset>-7366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-5.8pt;width:97.05pt;height:30.35pt" coordorigin="-141,-116" coordsize="1941,607">
                <v:shape id="shape_0" stroked="f" o:allowincell="f" style="position:absolute;left:-141;top:-104;width:1940;height:5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-116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4840</wp:posOffset>
            </wp:positionH>
            <wp:positionV relativeFrom="paragraph">
              <wp:posOffset>-22606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ที่และรูปถ่ายเป็นเครื่องมือทางภูมิศาสตร์ที่ใช้ในการศึกษาสภาพแวดล้อมทางกายภาพ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ทรัพยากร ภูมิอากาศ เพื่อใช้ศึกษาเรียนรู้จังหวัด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0965</wp:posOffset>
                </wp:positionH>
                <wp:positionV relativeFrom="paragraph">
                  <wp:posOffset>-3429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2.7pt;width:118.35pt;height:30.4pt" coordorigin="-159,-54" coordsize="2367,608">
                <v:shape id="shape_0" stroked="f" o:allowincell="f" style="position:absolute;left:-159;top:-42;width:2366;height:5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5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32460</wp:posOffset>
            </wp:positionH>
            <wp:positionV relativeFrom="paragraph">
              <wp:posOffset>-19050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เสริมทักษะความรู้ การใช้แผนที่และรูปถ่ายเพื่อการเรียนรู้จังห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91185</wp:posOffset>
            </wp:positionH>
            <wp:positionV relativeFrom="paragraph">
              <wp:posOffset>203835</wp:posOffset>
            </wp:positionV>
            <wp:extent cx="626745" cy="647700"/>
            <wp:effectExtent l="0" t="0" r="0" b="0"/>
            <wp:wrapNone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1920</wp:posOffset>
                </wp:positionH>
                <wp:positionV relativeFrom="paragraph">
                  <wp:posOffset>27305</wp:posOffset>
                </wp:positionV>
                <wp:extent cx="2339340" cy="401320"/>
                <wp:effectExtent l="0" t="0" r="0" b="3962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2.15pt;width:184.2pt;height:31.65pt" coordorigin="-192,43" coordsize="3684,633">
                <v:shape id="shape_0" stroked="f" o:allowincell="f" style="position:absolute;left:-192;top:79;width:3683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43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51510</wp:posOffset>
            </wp:positionH>
            <wp:positionV relativeFrom="paragraph">
              <wp:posOffset>158750</wp:posOffset>
            </wp:positionV>
            <wp:extent cx="720090" cy="720090"/>
            <wp:effectExtent l="0" t="0" r="0" b="0"/>
            <wp:wrapNone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15265</wp:posOffset>
            </wp:positionH>
            <wp:positionV relativeFrom="paragraph">
              <wp:posOffset>42545</wp:posOffset>
            </wp:positionV>
            <wp:extent cx="1419225" cy="40132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9055</wp:posOffset>
                </wp:positionH>
                <wp:positionV relativeFrom="paragraph">
                  <wp:posOffset>27305</wp:posOffset>
                </wp:positionV>
                <wp:extent cx="1186815" cy="3784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29.8pt;mso-wrap-distance-left:9.05pt;mso-wrap-distance-right:9.05pt;mso-wrap-distance-top:0pt;mso-wrap-distance-bottom:0pt;margin-top:2.15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เป็นนักสำรวจทางภูมิศาสตร์ นักเรียนจะมีแนวทางดูแลรักษาลักษณะทางกายภาพ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 และสถานที่สำคัญของประเทศอย่าง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8pt;width:268.6pt;height:63.2pt" coordorigin="-105,176" coordsize="5372,1264">
                <v:shape id="shape_0" stroked="f" o:allowincell="f" style="position:absolute;left:-105;top:176;width:1091;height:106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ศึกษาเกี่ยวกับการใช้แผนที่และรูปถ่ายเพื่อการเรียนรู้จังหวัดตนเอง เพื่อทบทวนความรู้ที่เรียนมา โดยกำหนดกิจกรรมค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ใช้และแปลความหมายจากแผนที่และรูปถ่ายจังหวัด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ะบุสิ่งที่พบในแผนที่และรูปถ่ายว่ามี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สนทนา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แผนที่และรูปถ่าย บอกลักษณะของพื้นที่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ตัวอย่างคำตอบ ตำแหน่งที่ตั้ง เส้นทาง ภูมิประเทศ แม่น้ำ ลำคลอง พื้นที่ป่าไม้ ฯลฯ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480</wp:posOffset>
                </wp:positionH>
                <wp:positionV relativeFrom="paragraph">
                  <wp:posOffset>58420</wp:posOffset>
                </wp:positionV>
                <wp:extent cx="5811520" cy="494665"/>
                <wp:effectExtent l="5715" t="5715" r="5080" b="27495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494640"/>
                          <a:chOff x="0" y="0"/>
                          <a:chExt cx="581148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14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120" y="24840"/>
                              <a:ext cx="575424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78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93680" y="0"/>
                              <a:ext cx="2178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200" y="55080"/>
                            <a:ext cx="57049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แปลความข้อมูลทางภูมิ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4.55pt;width:457.55pt;height:39pt" coordorigin="-48,91" coordsize="9151,780">
                <v:group id="shape_0" style="position:absolute;left:-48;top:91;width:9151;height:780">
                  <v:rect id="shape_0" stroked="t" o:allowincell="f" style="position:absolute;left:4;top:131;width:9061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48;top:575;width:342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61;top:92;width:342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34;top:179;width:898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แปลความข้อมูลทางภูมิ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480</wp:posOffset>
                </wp:positionH>
                <wp:positionV relativeFrom="paragraph">
                  <wp:posOffset>-117475</wp:posOffset>
                </wp:positionV>
                <wp:extent cx="3368040" cy="807720"/>
                <wp:effectExtent l="0" t="0" r="0" b="283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9.25pt;width:265.2pt;height:63.6pt" coordorigin="-48,-185" coordsize="5304,1272">
                <v:shape id="shape_0" stroked="f" o:allowincell="f" style="position:absolute;left:-48;top:-185;width:959;height:10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9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439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2</w:t>
      </w:r>
      <w:r>
        <w:rPr>
          <w:rFonts w:eastAsia="Times New Roman"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 แล้วสรุปเป็นความคิดรวบยอด โดยครู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แผนที่เพื่อการศึกษาลักษณะทางกายภาพ แหล่งทรัพยากร และสถานที่สำคัญ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จังหวัดต่างจากการใช้รูปถ่ายเพื่อการศึกษาลักษณะทางกายภาพ แหล่งทรัพยากร และสถานที่สำคัญ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จังหวัด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นที่และรูปถ่ายให้ข้อมูลถูกต้องชัดเจนเหมือนกัน แต่รูปถ่ายจะให้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รายละเอียดที่เป็นภาพปรากฏบนผิวโลกตามสภาพจริ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ใช้แผนที่และรูปถ่ายเพื่อการเรียนรู้จังหวัดก่อให้เกิดประโยชน์ต่อนักเรีย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ัวแทนนักเรียนบันทึกคำตอบเป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ผนภาพความคิดบนกระดา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0440</wp:posOffset>
                </wp:positionH>
                <wp:positionV relativeFrom="paragraph">
                  <wp:posOffset>111760</wp:posOffset>
                </wp:positionV>
                <wp:extent cx="2430780" cy="723900"/>
                <wp:effectExtent l="0" t="0" r="635" b="662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723960"/>
                        </a:xfrm>
                        <a:prstGeom prst="roundRect">
                          <a:avLst>
                            <a:gd name="adj" fmla="val 8574"/>
                          </a:avLst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ข้อมูลสำคัญในการวาง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การพัฒนาท้องถิ่น อำเภอ จังห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f" o:allowincell="f" style="position:absolute;margin-left:277.2pt;margin-top:8.8pt;width:191.3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ข้อมูลสำคัญในการวางแผ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การพัฒนาท้องถิ่น อำเภอ จังหวัด</w:t>
                      </w:r>
                    </w:p>
                  </w:txbxContent>
                </v:textbox>
                <v:fill o:detectmouseclick="t" type="solid" color2="#4d5e3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6220</wp:posOffset>
                </wp:positionH>
                <wp:positionV relativeFrom="paragraph">
                  <wp:posOffset>104140</wp:posOffset>
                </wp:positionV>
                <wp:extent cx="2430780" cy="723900"/>
                <wp:effectExtent l="0" t="0" r="1270" b="6629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723960"/>
                        </a:xfrm>
                        <a:prstGeom prst="roundRect">
                          <a:avLst>
                            <a:gd name="adj" fmla="val 8574"/>
                          </a:avLst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่วยให้ทราบที่ตั้งของประเทศ อำเภอ ภูเข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น้ำ และสิ่งต่าง ๆ ที่มนุษย์สร้าง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-18.6pt;margin-top:8.2pt;width:191.3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0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่วยให้ทราบที่ตั้งของประเทศ อำเภอ ภูเข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0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น้ำ และสิ่งต่าง ๆ ที่มนุษย์สร้างขึ้น</w:t>
                      </w:r>
                    </w:p>
                  </w:txbxContent>
                </v:textbox>
                <v:fill o:detectmouseclick="t" type="solid" color2="#724c1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9165</wp:posOffset>
                </wp:positionH>
                <wp:positionV relativeFrom="paragraph">
                  <wp:posOffset>138430</wp:posOffset>
                </wp:positionV>
                <wp:extent cx="457200" cy="914400"/>
                <wp:effectExtent l="38100" t="0" r="635" b="17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15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173.95pt;margin-top:10.9pt;width:35.95pt;height:71.95pt;mso-wrap-style:none;v-text-anchor:middle;rotation:175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0380</wp:posOffset>
                </wp:positionH>
                <wp:positionV relativeFrom="paragraph">
                  <wp:posOffset>168910</wp:posOffset>
                </wp:positionV>
                <wp:extent cx="457200" cy="914400"/>
                <wp:effectExtent l="1905" t="0" r="48895" b="234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6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f" o:allowincell="f" style="position:absolute;margin-left:239.4pt;margin-top:13.3pt;width:35.95pt;height:71.95pt;mso-wrap-style:none;v-text-anchor:middle;rotation:6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6940</wp:posOffset>
                </wp:positionH>
                <wp:positionV relativeFrom="paragraph">
                  <wp:posOffset>180340</wp:posOffset>
                </wp:positionV>
                <wp:extent cx="1333500" cy="1318260"/>
                <wp:effectExtent l="0" t="0" r="635" b="3689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18320"/>
                        </a:xfrm>
                        <a:prstGeom prst="ellipse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แผ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รูปถ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66" stroked="f" o:allowincell="f" style="position:absolute;margin-left:172.2pt;margin-top:14.2pt;width:104.95pt;height:10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โยชน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แผนที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รูปถ่าย</w:t>
                      </w:r>
                    </w:p>
                  </w:txbxContent>
                </v:textbox>
                <v:fill o:detectmouseclick="t" type="solid" color2="#00339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94560</wp:posOffset>
                </wp:positionH>
                <wp:positionV relativeFrom="paragraph">
                  <wp:posOffset>191135</wp:posOffset>
                </wp:positionV>
                <wp:extent cx="457200" cy="914400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99" stroked="f" o:allowincell="f" style="position:absolute;margin-left:172.8pt;margin-top:15.05pt;width:35.95pt;height:71.95pt;mso-wrap-style:none;v-text-anchor:middle;rotation:180">
                <v:fill o:detectmouseclick="t" type="solid" color2="#99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25140</wp:posOffset>
                </wp:positionH>
                <wp:positionV relativeFrom="paragraph">
                  <wp:posOffset>175895</wp:posOffset>
                </wp:positionV>
                <wp:extent cx="457200" cy="914400"/>
                <wp:effectExtent l="0" t="635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cc" stroked="f" o:allowincell="f" style="position:absolute;margin-left:238.2pt;margin-top:13.85pt;width:35.95pt;height:71.95pt;mso-wrap-style:none;v-text-anchor:middle">
                <v:fill o:detectmouseclick="t" type="solid" color2="#0099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2340</wp:posOffset>
                </wp:positionH>
                <wp:positionV relativeFrom="paragraph">
                  <wp:posOffset>153035</wp:posOffset>
                </wp:positionV>
                <wp:extent cx="2430780" cy="723900"/>
                <wp:effectExtent l="0" t="0" r="635" b="309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723960"/>
                        </a:xfrm>
                        <a:prstGeom prst="roundRect">
                          <a:avLst>
                            <a:gd name="adj" fmla="val 8574"/>
                          </a:avLst>
                        </a:prstGeom>
                        <a:solidFill>
                          <a:srgbClr val="ff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ข้อมูลที่ถูกต้อง ครบถ้วน ประหยัดต้นทุนและเวลาในการเดินสำรวจพื้นที่จร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cc" stroked="f" o:allowincell="f" style="position:absolute;margin-left:274.2pt;margin-top:12.05pt;width:191.3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0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ข้อมูลที่ถูกต้อง ครบถ้วน ประหยัดต้นทุนและเวลาในการเดินสำรวจพื้นที่จริง</w:t>
                      </w:r>
                    </w:p>
                  </w:txbxContent>
                </v:textbox>
                <v:fill o:detectmouseclick="t" type="solid" color2="#0099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0980</wp:posOffset>
                </wp:positionH>
                <wp:positionV relativeFrom="paragraph">
                  <wp:posOffset>145415</wp:posOffset>
                </wp:positionV>
                <wp:extent cx="2430780" cy="723900"/>
                <wp:effectExtent l="0" t="0" r="1270" b="7137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723960"/>
                        </a:xfrm>
                        <a:prstGeom prst="roundRect">
                          <a:avLst>
                            <a:gd name="adj" fmla="val 8574"/>
                          </a:avLst>
                        </a:prstGeom>
                        <a:solidFill>
                          <a:srgbClr val="66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่วยให้เข้าใจลักษณะภูมิประเทศ ซึ่งม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่วนเกี่ยวข้องกับการดำเนินชีวิตของมนุษ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99" stroked="f" o:allowincell="f" style="position:absolute;margin-left:-17.4pt;margin-top:11.45pt;width:191.3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0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่วยให้เข้าใจลักษณะภูมิประเทศ ซึ่งม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0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่วนเกี่ยวข้องกับการดำเนินชีวิตของมนุษย์</w:t>
                      </w:r>
                    </w:p>
                  </w:txbxContent>
                </v:textbox>
                <v:fill o:detectmouseclick="t" type="solid" color2="#99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5</wp:posOffset>
                </wp:positionH>
                <wp:positionV relativeFrom="paragraph">
                  <wp:posOffset>80645</wp:posOffset>
                </wp:positionV>
                <wp:extent cx="5753735" cy="494665"/>
                <wp:effectExtent l="5080" t="5715" r="5080" b="27495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880" cy="494640"/>
                          <a:chOff x="0" y="0"/>
                          <a:chExt cx="575388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38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120" y="24840"/>
                              <a:ext cx="569592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60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37880" y="0"/>
                              <a:ext cx="2160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80" y="55080"/>
                            <a:ext cx="56466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ิเคราะห์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6.3pt;width:453pt;height:39pt" coordorigin="5,126" coordsize="9060,780">
                <v:group id="shape_0" style="position:absolute;left:5;top:126;width:9060;height:780">
                  <v:rect id="shape_0" stroked="t" o:allowincell="f" style="position:absolute;left:57;top:166;width:8969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5;top:610;width:339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26;top:127;width:339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86;top:214;width:88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ิเคราะห์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340</wp:posOffset>
                </wp:positionH>
                <wp:positionV relativeFrom="paragraph">
                  <wp:posOffset>-381000</wp:posOffset>
                </wp:positionV>
                <wp:extent cx="5798820" cy="85344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0pt;width:456.65pt;height:67.2pt" coordorigin="-84,-600" coordsize="9133,1344">
                <v:shape id="shape_0" stroked="f" o:allowincell="f" style="position:absolute;left:-84;top:-600;width:1126;height:119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5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96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3</w:t>
      </w:r>
      <w:r>
        <w:rPr>
          <w:rFonts w:eastAsia="Times New Roman"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ทำแบบกิจกรรมเสริมทักษะความรู้ท้ายหน่วยการเรียนรู้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เลือกศึกษาแผนที่จังหวัดต่าง ๆ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ผนที่จังห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18260</wp:posOffset>
            </wp:positionH>
            <wp:positionV relativeFrom="paragraph">
              <wp:posOffset>5715</wp:posOffset>
            </wp:positionV>
            <wp:extent cx="3086100" cy="312229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065</wp:posOffset>
                </wp:positionH>
                <wp:positionV relativeFrom="paragraph">
                  <wp:posOffset>199390</wp:posOffset>
                </wp:positionV>
                <wp:extent cx="5786755" cy="42926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429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นที่จังหวัดของนักเรียนให้ข้อมูลลักษณะทางกายภาพอะไรบ้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 ตำแหน่งที่ตั้งของสิ่งต่าง ๆ ที่ปรากฏในพื้นที่จังหวั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 ลักษณะภูมิประเทศของพื้นที่จังหวั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 แหล่งทรัพยากรทางธรรมชาติ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 สถานที่สำคัญต่าง ๆ ภายในพื้นที่จังหวั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กตัวอย่างชื่อของลักษณะทางกายภาพและข้อมูลที่ปรากฏในแผนที่ที่สำคัญของจังหวั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้วย ลำคลอง อ่างเก็บน้ำ แม่น้ำตามธรรมชา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 อ่างเก็บน้ำสิริกิติ์ แม่น้ำน่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หล่งทรัพยากรและสถานที่สำคั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 บ่อเหล็กน้ำพี้ วัดพระแท่นศิลาอาสน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อาณาเขตติดต่อกับจังหวัดใดบ้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 น่าน แพร่ สุโขทัย พิษณุโล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นักท่องเที่ยวต้องการไปเที่ยวในพื้นที่จังหวัด สามารถเดินทางด้วยวิธีใดบ้าง โดยดูจากสัญลักษณ์ที่ปรากฏบนแผน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 สามารถเดินทางด้วยรถยนต์ส่วนตัว รถโดยสาร รถไฟ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455.65pt;height:338pt;mso-wrap-distance-left:9.05pt;mso-wrap-distance-right:9.05pt;mso-wrap-distance-top:0pt;mso-wrap-distance-bottom:0pt;margin-top:15.7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นที่จังหวัดของนักเรียนให้ข้อมูลลักษณะทางกายภาพอะไรบ้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 ตำแหน่งที่ตั้งของสิ่งต่าง ๆ ที่ปรากฏในพื้นที่จังหวั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 ลักษณะภูมิประเทศของพื้นที่จังหวั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 แหล่งทรัพยากรทางธรรมชาติ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 สถานที่สำคัญต่าง ๆ ภายในพื้นที่จังหวั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กตัวอย่างชื่อของลักษณะทางกายภาพและข้อมูลที่ปรากฏในแผนที่ที่สำคัญของจังหวั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้วย ลำคลอง อ่างเก็บน้ำ แม่น้ำตามธรรมชา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 อ่างเก็บน้ำสิริกิติ์ แม่น้ำน่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หล่งทรัพยากรและสถานที่สำคั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 บ่อเหล็กน้ำพี้ วัดพระแท่นศิลาอาสน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อาณาเขตติดต่อกับจังหวัดใดบ้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 น่าน แพร่ สุโขทัย พิษณุโล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นักท่องเที่ยวต้องการไปเที่ยวในพื้นที่จังหวัด สามารถเดินทางด้วยวิธีใดบ้าง โดยดูจากสัญลักษณ์ที่ปรากฏบนแผน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 สามารถเดินทางด้วยรถยนต์ส่วนตัว รถโดยสาร รถไฟ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3340</wp:posOffset>
                </wp:positionH>
                <wp:positionV relativeFrom="paragraph">
                  <wp:posOffset>457835</wp:posOffset>
                </wp:positionV>
                <wp:extent cx="5855970" cy="494665"/>
                <wp:effectExtent l="5080" t="5715" r="5080" b="27495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120" cy="494640"/>
                          <a:chOff x="0" y="0"/>
                          <a:chExt cx="585612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612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79708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96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36160" y="0"/>
                              <a:ext cx="2196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60" y="55080"/>
                            <a:ext cx="57466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แปลข้อมูลทางภูมิ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36pt;width:461.05pt;height:39pt" coordorigin="-84,720" coordsize="9221,780">
                <v:group id="shape_0" style="position:absolute;left:-84;top:720;width:9221;height:780">
                  <v:rect id="shape_0" stroked="t" o:allowincell="f" style="position:absolute;left:-30;top:760;width:9128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84;top:1204;width:345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92;top:721;width:345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-1;top:808;width:904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แปลข้อมูลทางภูมิ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แต่ละกลุ่มร่วมกันตรวจสอบความถูกต้องและความเรียบร้อยของผลงาน 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ที่และรูปถ่ายเป็นเครื่องมือทางภูมิศาสตร์ที่ใช้ในการศึกษาสภาพแวดล้อมทางกายภาพ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หล่งทรัพยากร ภูมิอากาศ เพื่อใช้ศึกษาเรียนรู้จังห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</wp:posOffset>
                </wp:positionH>
                <wp:positionV relativeFrom="paragraph">
                  <wp:posOffset>-470535</wp:posOffset>
                </wp:positionV>
                <wp:extent cx="4327525" cy="78486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37.05pt;width:340.75pt;height:61.8pt" coordorigin="-36,-741" coordsize="6815,1236">
                <v:shape id="shape_0" stroked="f" o:allowincell="f" style="position:absolute;left:-36;top:-741;width:935;height:10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-38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-153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ส่งตัวแทนออกมานำเสนอกิจกรรมเสริมทักษะความรู้ท้ายหน่วยการเรียนรู้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3" name="Picture 13" descr="E:\ICON แผน\ICON-04.tif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15pt;width:462.5pt;height:56.7pt" coordorigin="12,23" coordsize="9250,1134">
                <v:group id="shape_0" style="position:absolute;left:12;top:23;width:9250;height:1134">
                  <v:shape id="shape_0" ID="Picture 13" stroked="f" o:allowincell="f" style="position:absolute;left:8135;top:23;width:1126;height:1133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55;top:196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2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คัดเลือกผลงานไปจัดแสดงนิทรรศการเพื่อให้ข้อมูลความรู้เกี่ยวกับการใช้แผนที่และภาพถ่ายเพื่อการเรียนรู้จังหวัดแก่ผู้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</w:t>
      </w:r>
      <w:r>
        <w:rPr>
          <w:rFonts w:ascii="Angsana New" w:hAnsi="Angsana New" w:cs="Angsana New"/>
          <w:sz w:val="32"/>
          <w:sz w:val="32"/>
          <w:szCs w:val="32"/>
        </w:rPr>
        <w:t>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1440</wp:posOffset>
                </wp:positionH>
                <wp:positionV relativeFrom="paragraph">
                  <wp:posOffset>262890</wp:posOffset>
                </wp:positionV>
                <wp:extent cx="5775960" cy="7620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ิดประโยชน์ต่อสังคมให้มากขึ้นกว่าเดิมในขั้นตอนใดบ้า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หรับการทำงานในครั้งต่อไ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60pt;mso-wrap-distance-left:9.05pt;mso-wrap-distance-right:9.05pt;mso-wrap-distance-top:0pt;mso-wrap-distance-bottom:0pt;margin-top:20.7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ิดประโยชน์ต่อสังคมให้มากขึ้นกว่าเดิมในขั้นตอนใดบ้า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หรับการทำงานในครั้งต่อไ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6215</wp:posOffset>
            </wp:positionH>
            <wp:positionV relativeFrom="paragraph">
              <wp:posOffset>-118110</wp:posOffset>
            </wp:positionV>
            <wp:extent cx="2520315" cy="51181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52780</wp:posOffset>
            </wp:positionH>
            <wp:positionV relativeFrom="paragraph">
              <wp:posOffset>-220980</wp:posOffset>
            </wp:positionV>
            <wp:extent cx="720090" cy="720090"/>
            <wp:effectExtent l="0" t="0" r="0" b="0"/>
            <wp:wrapNone/>
            <wp:docPr id="4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9690</wp:posOffset>
                </wp:positionH>
                <wp:positionV relativeFrom="paragraph">
                  <wp:posOffset>-74295</wp:posOffset>
                </wp:positionV>
                <wp:extent cx="2200910" cy="44196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34.8pt;mso-wrap-distance-left:9.05pt;mso-wrap-distance-right:9.05pt;mso-wrap-distance-top:0pt;mso-wrap-distance-bottom:0pt;margin-top:-5.8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ผนที่จังห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50240</wp:posOffset>
                </wp:positionH>
                <wp:positionV relativeFrom="paragraph">
                  <wp:posOffset>-398145</wp:posOffset>
                </wp:positionV>
                <wp:extent cx="2578100" cy="720090"/>
                <wp:effectExtent l="0" t="0" r="0" b="2343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31.35pt;width:203pt;height:56.7pt" coordorigin="-1024,-627" coordsize="4060,1134">
                <v:group id="shape_0" style="position:absolute;left:-144;top:-380;width:3180;height:644">
                  <v:shape id="shape_0" stroked="f" o:allowincell="f" style="position:absolute;left:-144;top:-368;width:3179;height:631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380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627;width:1133;height:113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ิจกรรมเสริมทักษะความรู้ การใช้แผนที่และรูปถ่ายเพื่อการเรียนรู้จังหวัด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ใฝ่เรียนรู้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419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6.pn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9.png"/><Relationship Id="rId24" Type="http://schemas.openxmlformats.org/officeDocument/2006/relationships/image" Target="media/image4.jpe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11.png"/><Relationship Id="rId30" Type="http://schemas.openxmlformats.org/officeDocument/2006/relationships/image" Target="media/image4.jpeg"/><Relationship Id="rId31" Type="http://schemas.openxmlformats.org/officeDocument/2006/relationships/image" Target="media/image11.pn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8.jpeg"/><Relationship Id="rId44" Type="http://schemas.openxmlformats.org/officeDocument/2006/relationships/image" Target="media/image18.jpeg"/><Relationship Id="rId45" Type="http://schemas.openxmlformats.org/officeDocument/2006/relationships/image" Target="media/image4.jpeg"/><Relationship Id="rId46" Type="http://schemas.openxmlformats.org/officeDocument/2006/relationships/image" Target="media/image19.png"/><Relationship Id="rId47" Type="http://schemas.openxmlformats.org/officeDocument/2006/relationships/image" Target="media/image4.jpeg"/><Relationship Id="rId48" Type="http://schemas.openxmlformats.org/officeDocument/2006/relationships/image" Target="media/image20.png"/><Relationship Id="rId49" Type="http://schemas.openxmlformats.org/officeDocument/2006/relationships/image" Target="media/image4.jpeg"/><Relationship Id="rId50" Type="http://schemas.openxmlformats.org/officeDocument/2006/relationships/image" Target="media/image20.png"/><Relationship Id="rId51" Type="http://schemas.openxmlformats.org/officeDocument/2006/relationships/image" Target="media/image4.jpeg"/><Relationship Id="rId52" Type="http://schemas.openxmlformats.org/officeDocument/2006/relationships/image" Target="media/image21.png"/><Relationship Id="rId53" Type="http://schemas.openxmlformats.org/officeDocument/2006/relationships/image" Target="media/image4.jpeg"/><Relationship Id="rId54" Type="http://schemas.openxmlformats.org/officeDocument/2006/relationships/image" Target="media/image21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8:00Z</dcterms:created>
  <dc:creator>SUBJECT03</dc:creator>
  <dc:description/>
  <dc:language>en-US</dc:language>
  <cp:lastModifiedBy>SUBJECT04</cp:lastModifiedBy>
  <cp:lastPrinted>2018-05-25T16:47:00Z</cp:lastPrinted>
  <dcterms:modified xsi:type="dcterms:W3CDTF">2018-05-25T09:48:00Z</dcterms:modified>
  <cp:revision>2</cp:revision>
  <dc:subject/>
  <dc:title/>
</cp:coreProperties>
</file>