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98425</wp:posOffset>
                </wp:positionV>
                <wp:extent cx="5060950" cy="1181735"/>
                <wp:effectExtent l="0" t="635" r="635" b="595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118188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pacing w:val="-6"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แผนที่และรูปถ่ายอธิบายความสัมพันธ์ของสิ่งต่าง ๆ ที่มีอยู่ใน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24.5pt;margin-top:7.75pt;width:398.45pt;height:9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pacing w:val="-6"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แผนที่และรูปถ่ายอธิบายความสัมพันธ์ของสิ่งต่าง ๆ ที่มีอยู่ใน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450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6350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หล่งทรัพยากรและสถานที่สำคัญในจังหวัด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แผนที่และรูปถ่ายอธิบายความสัมพันธ์ของสิ่งต่าง ๆ ที่มีอยู่ใ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การใช้แผนที่และรูปถ่ายอธิบายความสัมพันธ์ของสิ่งต่าง ๆ ที่มีอยู่ใน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นใจ ศึกษาเรียนรู้แผนที่จังหวัดของตนเองและจังหวัดอื่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92075</wp:posOffset>
            </wp:positionV>
            <wp:extent cx="1232535" cy="3784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84455</wp:posOffset>
                </wp:positionV>
                <wp:extent cx="899160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6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-226060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และรูปถ่ายทางกายภาพจังหวัด เป็นเครื่องมือทางภูมิศาสตร์ในการค้นหาข้อมูลทางกายภาพ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รัพยากร และความสัมพันธ์ของสิ่ง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1503045" cy="386080"/>
                <wp:effectExtent l="0" t="0" r="0" b="4114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7pt;width:118.35pt;height:30.4pt" coordorigin="-159,-54" coordsize="2367,608">
                <v:shape id="shape_0" stroked="f" o:allowincell="f" style="position:absolute;left:-159;top:-42;width:2366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2460</wp:posOffset>
            </wp:positionH>
            <wp:positionV relativeFrom="paragraph">
              <wp:posOffset>-19050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ผนที่และรูปถ่ายอธิบายความสัมพันธ์ของสิ่งต่าง ๆ ที่มีอยู่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4835</wp:posOffset>
            </wp:positionH>
            <wp:positionV relativeFrom="paragraph">
              <wp:posOffset>20510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1920</wp:posOffset>
                </wp:positionH>
                <wp:positionV relativeFrom="paragraph">
                  <wp:posOffset>27305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15pt;width:184.2pt;height:31.65pt" coordorigin="-192,43" coordsize="3684,633">
                <v:shape id="shape_0" stroked="f" o:allowincell="f" style="position:absolute;left:-192;top:79;width:3683;height:5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3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19225" cy="4013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232535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ผนที่จังหวัดของตนเองแล้วจะใช้ข้อมูลทางการศึกษานำไปพัฒนาชุมชนขอ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ด้านใ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ตามความเหมาะสมเพื่อทบทวนความรู้เดิม โดยร่วมกันสืบค้นแผนที่จังหวั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ังหวัด ศึกษาการใช้แผนที่อธิบายความสัมพันธ์ของสิ่งต่าง ๆ ที่มีอยู่ในแต่ละจังหวัด จากนั้นนำเสนอหน้าชั้นเรียน โดยศึกษาข้อมูลตามที่กำหนดให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อำเภ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ำคัญของจังหวัด เช่น สถานที่ราช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างคมนา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ตติดต่อกับจังหวัด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5828030" cy="494665"/>
                <wp:effectExtent l="5080" t="5715" r="5080" b="2749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4640"/>
                          <a:chOff x="0" y="0"/>
                          <a:chExt cx="58280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697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952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719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15pt;width:458.8pt;height:39pt" coordorigin="-48,163" coordsize="9176,780">
                <v:group id="shape_0" style="position:absolute;left:-48;top:163;width:9176;height:780">
                  <v:rect id="shape_0" stroked="t" o:allowincell="f" style="position:absolute;left:5;top:203;width:908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647;width:34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6;top:164;width:34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3;top:251;width:90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เกี่ยวกับการใช้แผนที่อธิบายความสัมพันธ์ของสิ่งต่าง ๆ ที่มีอยู่ในจังหวัด จากหนังสือเรียน 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80645</wp:posOffset>
                </wp:positionV>
                <wp:extent cx="5801995" cy="494665"/>
                <wp:effectExtent l="5715" t="571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94640"/>
                          <a:chOff x="0" y="0"/>
                          <a:chExt cx="58021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441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432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694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3pt;width:456.8pt;height:39pt" coordorigin="-48,126" coordsize="9136,780">
                <v:group id="shape_0" style="position:absolute;left:-48;top:126;width:9136;height:780">
                  <v:rect id="shape_0" stroked="t" o:allowincell="f" style="position:absolute;left:4;top:166;width:904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10;width:342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46;top:127;width:342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4;top:214;width:896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ความสัมพันธ์ของสิ่งต่าง ๆ ที่มีอยู่ใน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ที่นักเรียนอาศัยอยู่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ภูมิประเทศของจังหวัด ทางตอนเหนือและตอนกลางเป็นเขตทิวเขาสูงและที่ราบสูง พื้นที่ตอนกลางมาทางใต้เป็นที่ราบ และตอนใต้เป็นที่ลุ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คิดว่าจากลักษณะภูมิประเทศดังกล่าวเหมาะแก่การประกอบอาชีพ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าะแก่การทำนา และการเกษตรอื่น ๆ เนื่องจากอยู่ใกล้แหล่งน้ำ และพื้นที่อุดมสมบูร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อาชีพกับภูมิประเทศมีความสัมพันธ์กั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พื้นที่ราบ พื้นที่ลุ่ม เหมาะแก่การประกอบอาชีพทำนา เพราะมีความอุดมสมบูร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น้ำและธาตุอาหาร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เหมือนและความแตกต่างระหว่างลักษณะสำคัญทางกายภาพของจังหวัดหรือชุมชนของตนเอง กับลักษณะสำคัญทางกายภาพของจังหวัดหรือชุมชนใกล้เคียง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44450</wp:posOffset>
                </wp:positionV>
                <wp:extent cx="2656205" cy="265620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656080"/>
                          <a:chOff x="0" y="0"/>
                          <a:chExt cx="2656080" cy="26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26560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1440"/>
                              <a:ext cx="227916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9" h="974">
                                  <a:moveTo>
                                    <a:pt x="87" y="807"/>
                                  </a:moveTo>
                                  <a:cubicBezTo>
                                    <a:pt x="115" y="775"/>
                                    <a:pt x="185" y="691"/>
                                    <a:pt x="255" y="621"/>
                                  </a:cubicBezTo>
                                  <a:cubicBezTo>
                                    <a:pt x="325" y="551"/>
                                    <a:pt x="430" y="445"/>
                                    <a:pt x="506" y="387"/>
                                  </a:cubicBezTo>
                                  <a:cubicBezTo>
                                    <a:pt x="582" y="329"/>
                                    <a:pt x="629" y="315"/>
                                    <a:pt x="711" y="273"/>
                                  </a:cubicBezTo>
                                  <a:cubicBezTo>
                                    <a:pt x="793" y="231"/>
                                    <a:pt x="880" y="177"/>
                                    <a:pt x="999" y="136"/>
                                  </a:cubicBezTo>
                                  <a:cubicBezTo>
                                    <a:pt x="1118" y="95"/>
                                    <a:pt x="1275" y="49"/>
                                    <a:pt x="1423" y="27"/>
                                  </a:cubicBezTo>
                                  <a:cubicBezTo>
                                    <a:pt x="1571" y="5"/>
                                    <a:pt x="1753" y="0"/>
                                    <a:pt x="1889" y="6"/>
                                  </a:cubicBezTo>
                                  <a:cubicBezTo>
                                    <a:pt x="2025" y="12"/>
                                    <a:pt x="2121" y="30"/>
                                    <a:pt x="2242" y="62"/>
                                  </a:cubicBezTo>
                                  <a:cubicBezTo>
                                    <a:pt x="2363" y="94"/>
                                    <a:pt x="2507" y="148"/>
                                    <a:pt x="2613" y="195"/>
                                  </a:cubicBezTo>
                                  <a:cubicBezTo>
                                    <a:pt x="2719" y="242"/>
                                    <a:pt x="2796" y="296"/>
                                    <a:pt x="2877" y="345"/>
                                  </a:cubicBezTo>
                                  <a:cubicBezTo>
                                    <a:pt x="2958" y="394"/>
                                    <a:pt x="3045" y="447"/>
                                    <a:pt x="3099" y="489"/>
                                  </a:cubicBezTo>
                                  <a:cubicBezTo>
                                    <a:pt x="3153" y="531"/>
                                    <a:pt x="3169" y="563"/>
                                    <a:pt x="3201" y="597"/>
                                  </a:cubicBezTo>
                                  <a:cubicBezTo>
                                    <a:pt x="3233" y="631"/>
                                    <a:pt x="3241" y="637"/>
                                    <a:pt x="3291" y="693"/>
                                  </a:cubicBezTo>
                                  <a:cubicBezTo>
                                    <a:pt x="3341" y="749"/>
                                    <a:pt x="3476" y="892"/>
                                    <a:pt x="3501" y="933"/>
                                  </a:cubicBezTo>
                                  <a:cubicBezTo>
                                    <a:pt x="3526" y="974"/>
                                    <a:pt x="3522" y="939"/>
                                    <a:pt x="3441" y="939"/>
                                  </a:cubicBezTo>
                                  <a:cubicBezTo>
                                    <a:pt x="3360" y="939"/>
                                    <a:pt x="3589" y="931"/>
                                    <a:pt x="3016" y="934"/>
                                  </a:cubicBezTo>
                                  <a:cubicBezTo>
                                    <a:pt x="2443" y="937"/>
                                    <a:pt x="628" y="954"/>
                                    <a:pt x="0" y="959"/>
                                  </a:cubicBezTo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1908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6080" cy="265608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6720" y="-338400"/>
                            <a:ext cx="2216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3.5pt;width:209.15pt;height:209.15pt" coordorigin="4103,70" coordsize="4183,4183">
                <v:group id="shape_0" style="position:absolute;left:4103;top:70;width:4183;height:4183">
                  <v:shape id="shape_0" coordsize="3589,974" path="m87,807c115,775,185,691,255,621c325,551,430,445,506,387c582,329,629,315,711,273c793,231,880,177,999,136c1118,95,1275,49,1423,27c1571,5,1753,0,1889,6c2025,12,2121,30,2242,62c2363,94,2507,148,2613,195c2719,242,2796,296,2877,345c2958,394,3045,447,3099,489c3153,531,3169,563,3201,597c3233,631,3241,637,3291,693c3341,749,3476,892,3501,933c3526,974,3522,939,3441,939c3360,939,3589,931,3016,934c2443,937,628,954,0,959e" fillcolor="#f79646" stroked="t" o:allowincell="f" style="position:absolute;left:4445;top:72;width:3588;height:973;mso-wrap-style:none;v-text-anchor:middle">
                    <v:fill o:detectmouseclick="t" type="solid" color2="#0869b9"/>
                    <v:stroke color="#f79646" weight="19080" joinstyle="round" endcap="flat"/>
                    <w10:wrap type="none"/>
                  </v:shape>
                  <v:shape id="shape_0" stroked="t" o:allowincell="f" style="position:absolute;left:4103;top:70;width:4182;height:4182;mso-wrap-style:none;v-text-anchor:middle" type="_x0000_t120">
                    <v:fill o:detectmouseclick="t" on="false"/>
                    <v:stroke color="#f79646" weight="1908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4;top:-463;width:3490;height:2" type="_x0000_t32">
                  <v:stroke color="#f79646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35560</wp:posOffset>
                </wp:positionV>
                <wp:extent cx="2656205" cy="2656205"/>
                <wp:effectExtent l="10795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656080"/>
                          <a:chOff x="0" y="0"/>
                          <a:chExt cx="2656080" cy="26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265608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1440"/>
                              <a:ext cx="227916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9" h="974">
                                  <a:moveTo>
                                    <a:pt x="87" y="807"/>
                                  </a:moveTo>
                                  <a:cubicBezTo>
                                    <a:pt x="115" y="775"/>
                                    <a:pt x="185" y="691"/>
                                    <a:pt x="255" y="621"/>
                                  </a:cubicBezTo>
                                  <a:cubicBezTo>
                                    <a:pt x="325" y="551"/>
                                    <a:pt x="430" y="445"/>
                                    <a:pt x="506" y="387"/>
                                  </a:cubicBezTo>
                                  <a:cubicBezTo>
                                    <a:pt x="582" y="329"/>
                                    <a:pt x="629" y="315"/>
                                    <a:pt x="711" y="273"/>
                                  </a:cubicBezTo>
                                  <a:cubicBezTo>
                                    <a:pt x="793" y="231"/>
                                    <a:pt x="880" y="177"/>
                                    <a:pt x="999" y="136"/>
                                  </a:cubicBezTo>
                                  <a:cubicBezTo>
                                    <a:pt x="1118" y="95"/>
                                    <a:pt x="1275" y="49"/>
                                    <a:pt x="1423" y="27"/>
                                  </a:cubicBezTo>
                                  <a:cubicBezTo>
                                    <a:pt x="1571" y="5"/>
                                    <a:pt x="1753" y="0"/>
                                    <a:pt x="1889" y="6"/>
                                  </a:cubicBezTo>
                                  <a:cubicBezTo>
                                    <a:pt x="2025" y="12"/>
                                    <a:pt x="2121" y="30"/>
                                    <a:pt x="2242" y="62"/>
                                  </a:cubicBezTo>
                                  <a:cubicBezTo>
                                    <a:pt x="2363" y="94"/>
                                    <a:pt x="2507" y="148"/>
                                    <a:pt x="2613" y="195"/>
                                  </a:cubicBezTo>
                                  <a:cubicBezTo>
                                    <a:pt x="2719" y="242"/>
                                    <a:pt x="2796" y="296"/>
                                    <a:pt x="2877" y="345"/>
                                  </a:cubicBezTo>
                                  <a:cubicBezTo>
                                    <a:pt x="2958" y="394"/>
                                    <a:pt x="3045" y="447"/>
                                    <a:pt x="3099" y="489"/>
                                  </a:cubicBezTo>
                                  <a:cubicBezTo>
                                    <a:pt x="3153" y="531"/>
                                    <a:pt x="3169" y="563"/>
                                    <a:pt x="3201" y="597"/>
                                  </a:cubicBezTo>
                                  <a:cubicBezTo>
                                    <a:pt x="3233" y="631"/>
                                    <a:pt x="3241" y="637"/>
                                    <a:pt x="3291" y="693"/>
                                  </a:cubicBezTo>
                                  <a:cubicBezTo>
                                    <a:pt x="3341" y="749"/>
                                    <a:pt x="3476" y="892"/>
                                    <a:pt x="3501" y="933"/>
                                  </a:cubicBezTo>
                                  <a:cubicBezTo>
                                    <a:pt x="3526" y="974"/>
                                    <a:pt x="3522" y="939"/>
                                    <a:pt x="3441" y="939"/>
                                  </a:cubicBezTo>
                                  <a:cubicBezTo>
                                    <a:pt x="3360" y="939"/>
                                    <a:pt x="3589" y="931"/>
                                    <a:pt x="3016" y="934"/>
                                  </a:cubicBezTo>
                                  <a:cubicBezTo>
                                    <a:pt x="2443" y="937"/>
                                    <a:pt x="628" y="954"/>
                                    <a:pt x="0" y="959"/>
                                  </a:cubicBezTo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6080" cy="265608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6720" y="-329760"/>
                            <a:ext cx="2216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2.8pt;width:209.15pt;height:209.15pt" coordorigin="1143,56" coordsize="4183,4183">
                <v:group id="shape_0" style="position:absolute;left:1143;top:56;width:4183;height:4183">
                  <v:shape id="shape_0" coordsize="3589,974" path="m87,807c115,775,185,691,255,621c325,551,430,445,506,387c582,329,629,315,711,273c793,231,880,177,999,136c1118,95,1275,49,1423,27c1571,5,1753,0,1889,6c2025,12,2121,30,2242,62c2363,94,2507,148,2613,195c2719,242,2796,296,2877,345c2958,394,3045,447,3099,489c3153,531,3169,563,3201,597c3233,631,3241,637,3291,693c3341,749,3476,892,3501,933c3526,974,3522,939,3441,939c3360,939,3589,931,3016,934c2443,937,628,954,0,959e" fillcolor="#9bbb59" stroked="f" o:allowincell="f" style="position:absolute;left:1485;top:58;width:3588;height:973;mso-wrap-style:none;v-text-anchor:middle">
                    <v:fill o:detectmouseclick="t" type="solid" color2="#6444a6"/>
                    <v:stroke color="#3465a4" joinstyle="round" endcap="flat"/>
                    <w10:wrap type="none"/>
                  </v:shape>
                  <v:shape id="shape_0" stroked="t" o:allowincell="f" style="position:absolute;left:1143;top:56;width:4182;height:4182;mso-wrap-style:none;v-text-anchor:middle" type="_x0000_t120">
                    <v:fill o:detectmouseclick="t" on="false"/>
                    <v:stroke color="#9bbb59" weight="19080" joinstyle="miter" endcap="flat"/>
                    <w10:wrap type="none"/>
                  </v:shape>
                </v:group>
                <v:shape id="shape_0" stroked="t" o:allowincell="f" style="position:absolute;left:1484;top:-463;width:3490;height:2" type="_x0000_t32">
                  <v:stroke color="#9bbb5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176530</wp:posOffset>
                </wp:positionV>
                <wp:extent cx="950595" cy="1904365"/>
                <wp:effectExtent l="444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9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2999">
                              <a:moveTo>
                                <a:pt x="834" y="52"/>
                              </a:moveTo>
                              <a:cubicBezTo>
                                <a:pt x="882" y="86"/>
                                <a:pt x="976" y="154"/>
                                <a:pt x="1047" y="241"/>
                              </a:cubicBezTo>
                              <a:cubicBezTo>
                                <a:pt x="1118" y="328"/>
                                <a:pt x="1200" y="454"/>
                                <a:pt x="1260" y="575"/>
                              </a:cubicBezTo>
                              <a:cubicBezTo>
                                <a:pt x="1320" y="696"/>
                                <a:pt x="1369" y="834"/>
                                <a:pt x="1407" y="968"/>
                              </a:cubicBezTo>
                              <a:cubicBezTo>
                                <a:pt x="1445" y="1102"/>
                                <a:pt x="1477" y="1248"/>
                                <a:pt x="1487" y="1381"/>
                              </a:cubicBezTo>
                              <a:cubicBezTo>
                                <a:pt x="1497" y="1514"/>
                                <a:pt x="1482" y="1647"/>
                                <a:pt x="1467" y="1768"/>
                              </a:cubicBezTo>
                              <a:cubicBezTo>
                                <a:pt x="1452" y="1889"/>
                                <a:pt x="1423" y="2009"/>
                                <a:pt x="1394" y="2108"/>
                              </a:cubicBezTo>
                              <a:cubicBezTo>
                                <a:pt x="1365" y="2207"/>
                                <a:pt x="1334" y="2279"/>
                                <a:pt x="1294" y="2361"/>
                              </a:cubicBezTo>
                              <a:cubicBezTo>
                                <a:pt x="1254" y="2443"/>
                                <a:pt x="1205" y="2524"/>
                                <a:pt x="1154" y="2601"/>
                              </a:cubicBezTo>
                              <a:cubicBezTo>
                                <a:pt x="1103" y="2678"/>
                                <a:pt x="1040" y="2762"/>
                                <a:pt x="987" y="2821"/>
                              </a:cubicBezTo>
                              <a:cubicBezTo>
                                <a:pt x="934" y="2880"/>
                                <a:pt x="869" y="2930"/>
                                <a:pt x="834" y="2955"/>
                              </a:cubicBezTo>
                              <a:cubicBezTo>
                                <a:pt x="799" y="2980"/>
                                <a:pt x="786" y="2967"/>
                                <a:pt x="780" y="2968"/>
                              </a:cubicBezTo>
                              <a:cubicBezTo>
                                <a:pt x="774" y="2969"/>
                                <a:pt x="797" y="2962"/>
                                <a:pt x="800" y="2961"/>
                              </a:cubicBezTo>
                              <a:cubicBezTo>
                                <a:pt x="803" y="2960"/>
                                <a:pt x="808" y="2961"/>
                                <a:pt x="801" y="2962"/>
                              </a:cubicBezTo>
                              <a:cubicBezTo>
                                <a:pt x="794" y="2963"/>
                                <a:pt x="805" y="2999"/>
                                <a:pt x="759" y="2968"/>
                              </a:cubicBezTo>
                              <a:cubicBezTo>
                                <a:pt x="713" y="2937"/>
                                <a:pt x="606" y="2859"/>
                                <a:pt x="525" y="2776"/>
                              </a:cubicBezTo>
                              <a:cubicBezTo>
                                <a:pt x="444" y="2693"/>
                                <a:pt x="338" y="2567"/>
                                <a:pt x="273" y="2470"/>
                              </a:cubicBezTo>
                              <a:cubicBezTo>
                                <a:pt x="208" y="2373"/>
                                <a:pt x="177" y="2301"/>
                                <a:pt x="135" y="2194"/>
                              </a:cubicBezTo>
                              <a:cubicBezTo>
                                <a:pt x="93" y="2087"/>
                                <a:pt x="41" y="1967"/>
                                <a:pt x="21" y="1828"/>
                              </a:cubicBezTo>
                              <a:cubicBezTo>
                                <a:pt x="1" y="1689"/>
                                <a:pt x="0" y="1506"/>
                                <a:pt x="15" y="1360"/>
                              </a:cubicBezTo>
                              <a:cubicBezTo>
                                <a:pt x="30" y="1214"/>
                                <a:pt x="70" y="1076"/>
                                <a:pt x="111" y="953"/>
                              </a:cubicBezTo>
                              <a:cubicBezTo>
                                <a:pt x="152" y="830"/>
                                <a:pt x="195" y="734"/>
                                <a:pt x="261" y="621"/>
                              </a:cubicBezTo>
                              <a:cubicBezTo>
                                <a:pt x="326" y="508"/>
                                <a:pt x="419" y="371"/>
                                <a:pt x="502" y="274"/>
                              </a:cubicBezTo>
                              <a:cubicBezTo>
                                <a:pt x="586" y="176"/>
                                <a:pt x="704" y="74"/>
                                <a:pt x="759" y="37"/>
                              </a:cubicBezTo>
                              <a:cubicBezTo>
                                <a:pt x="814" y="0"/>
                                <a:pt x="818" y="49"/>
                                <a:pt x="834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12600">
                          <a:solidFill>
                            <a:srgbClr val="ffcc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2999" path="m834,52c882,86,976,154,1047,241c1118,328,1200,454,1260,575c1320,696,1369,834,1407,968c1445,1102,1477,1248,1487,1381c1497,1514,1482,1647,1467,1768c1452,1889,1423,2009,1394,2108c1365,2207,1334,2279,1294,2361c1254,2443,1205,2524,1154,2601c1103,2678,1040,2762,987,2821c934,2880,869,2930,834,2955c799,2980,786,2967,780,2968c774,2969,797,2962,800,2961c803,2960,808,2961,801,2962c794,2963,805,2999,759,2968c713,2937,606,2859,525,2776c444,2693,338,2567,273,2470c208,2373,177,2301,135,2194c93,2087,41,1967,21,1828c1,1689,0,1506,15,1360c30,1214,70,1076,111,953c152,830,195,734,261,621c326,508,419,371,502,274c586,176,704,74,759,37c814,0,818,49,834,52xe" fillcolor="#ffcc66" stroked="t" o:allowincell="f" style="position:absolute;margin-left:196.65pt;margin-top:13.9pt;width:74.8pt;height:149.9pt;mso-wrap-style:none;v-text-anchor:middle">
                <v:fill o:detectmouseclick="t" type="solid" color2="#003399"/>
                <v:stroke color="#ffcc66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32385</wp:posOffset>
                </wp:positionV>
                <wp:extent cx="1840230" cy="4641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สำคัญ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6.55pt;mso-wrap-distance-left:9.05pt;mso-wrap-distance-right:9.05pt;mso-wrap-distance-top:0pt;mso-wrap-distance-bottom:0pt;margin-top:2.5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สำคัญทางกาย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38100</wp:posOffset>
                </wp:positionV>
                <wp:extent cx="1840230" cy="3892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สำคัญทางก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0.65pt;mso-wrap-distance-left:9.05pt;mso-wrap-distance-right:9.05pt;mso-wrap-distance-top:0pt;mso-wrap-distance-bottom:0pt;margin-top:3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สำคัญทางกาย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117475</wp:posOffset>
                </wp:positionV>
                <wp:extent cx="1962150" cy="19989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หวัดอุตรดิตถ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ลักษณะภูมิประเทศส่วน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ป็นภูเขาและที่ดอน 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ภูมิอากาศร้อนและแห้งแล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่วนใหญ่ประชากรใน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ะประกอบอาชีพทำไ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57.4pt;mso-wrap-distance-left:9.05pt;mso-wrap-distance-right:9.05pt;mso-wrap-distance-top:0pt;mso-wrap-distance-bottom:0pt;margin-top:9.2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หวัดอุตรดิตถ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ลักษณะภูมิประเทศส่วน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เป็นภูเขาและที่ดอน 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ภูมิอากาศร้อนและแห้งแล้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ส่วนใหญ่ประชากรใน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จะประกอบอาชีพทำ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14935</wp:posOffset>
                </wp:positionV>
                <wp:extent cx="2035175" cy="20300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หวัดพิษณุ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ภูมิประเทศส่วน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ี่ราบลุ่มน้ำ 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พื้นที่ส่วน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ประกอบอาชีพทำ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ำส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9.85pt;mso-wrap-distance-left:9.05pt;mso-wrap-distance-right:9.05pt;mso-wrap-distance-top:0pt;mso-wrap-distance-bottom:0pt;margin-top:9.0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หวัดพิษณุโล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ภูมิประเทศส่วน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ี่ราบลุ่มน้ำ 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พื้นที่ส่วน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ประกอบอาชีพทำน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ำสว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0620</wp:posOffset>
                </wp:positionH>
                <wp:positionV relativeFrom="paragraph">
                  <wp:posOffset>68580</wp:posOffset>
                </wp:positionV>
                <wp:extent cx="1107440" cy="16814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หล่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จะมีการตั้งถิ่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อยู่หนา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32.4pt;mso-wrap-distance-left:9.05pt;mso-wrap-distance-right:9.05pt;mso-wrap-distance-top:0pt;mso-wrap-distance-bottom:0pt;margin-top:5.4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แหล่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8"/>
                          <w:sz w:val="32"/>
                          <w:sz w:val="32"/>
                          <w:szCs w:val="32"/>
                        </w:rPr>
                        <w:t>จะมีการตั้งถิ่นฐ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อยู่หนา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5796915" cy="494665"/>
                <wp:effectExtent l="5715" t="571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494640"/>
                          <a:chOff x="0" y="0"/>
                          <a:chExt cx="57970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39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7928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689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.3pt;width:456.45pt;height:39pt" coordorigin="-84,126" coordsize="9129,780">
                <v:group id="shape_0" style="position:absolute;left:-84;top:126;width:9129;height:780">
                  <v:rect id="shape_0" stroked="t" o:allowincell="f" style="position:absolute;left:-31;top:166;width:9037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84;top:610;width:342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2;top:127;width:342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1;top:214;width:89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ผนที่จังหวัดของตนเองแล้วจะใช้ข้อมูลทางการศึกษานำไปพัฒนาชุมชนของตนเองทางด้า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วางแผนการเพาะปลูกพืชให้มีความเหมาะสมกับพื้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135890</wp:posOffset>
                </wp:positionV>
                <wp:extent cx="5848350" cy="494665"/>
                <wp:effectExtent l="5080" t="5715" r="5080" b="2235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494640"/>
                          <a:chOff x="0" y="0"/>
                          <a:chExt cx="5848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8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7891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8600" y="0"/>
                              <a:ext cx="2196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39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0.65pt;width:460.45pt;height:39pt" coordorigin="-104,213" coordsize="9209,780">
                <v:group id="shape_0" style="position:absolute;left:-104;top:213;width:9209;height:780">
                  <v:rect id="shape_0" stroked="t" o:allowincell="f" style="position:absolute;left:-50;top:253;width:911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04;top:697;width:345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0;top:214;width:345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1;top:300;width:903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-381000</wp:posOffset>
                </wp:positionV>
                <wp:extent cx="5798820" cy="8534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0pt;width:456.65pt;height:67.2pt" coordorigin="-84,-600" coordsize="9133,1344">
                <v:shape id="shape_0" stroked="f" o:allowincell="f" style="position:absolute;left:-84;top:-600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ข้อมูลจากแผนที่ทางกายภาพของจังหวัดตนเองจากหนังสือแผนที่ต่าง ๆ และระบุชื่อของแหล่งทรัพยากรและสถานที่สำคัญลงในแบบบันทึก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ำรวจแหล่งทรัพยากรและสถานที่สำคัญของ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</w:t>
      </w:r>
      <w:r>
        <w:rPr>
          <w:rFonts w:ascii="Angsana New" w:hAnsi="Angsana New" w:cs="Angsana New"/>
          <w:sz w:val="32"/>
          <w:sz w:val="32"/>
          <w:szCs w:val="32"/>
        </w:rPr>
        <w:t>ง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และรูปถ่ายทางกายภาพจังหวัด เป็นเครื่องมือทางภูมิศาสตร์ในการค้นหาข้อมูลทางกายภาพ แหล่งทรัพยากร และความสัมพันธ์ของสิ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470535</wp:posOffset>
                </wp:positionV>
                <wp:extent cx="4327525" cy="7848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7.05pt;width:340.75pt;height:61.8pt" coordorigin="-36,-741" coordsize="6815,1236">
                <v:shape id="shape_0" stroked="f" o:allowincell="f" style="position:absolute;left:-36;top:-741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3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-15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การวาดภาพหรือติดภาพแหล่งทรัพยากรหรือสถานที่สำคัญในจังหวัดพร้อมทั้ง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3" descr="E:\ICON แผน\ICON-04.tif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15pt;width:462.5pt;height:56.7pt" coordorigin="36,23" coordsize="9250,1134">
                <v:group id="shape_0" style="position:absolute;left:36;top:23;width:9250;height:1134">
                  <v:shape id="shape_0" ID="Picture 13" stroked="f" o:allowincell="f" style="position:absolute;left:8159;top:23;width:1126;height:113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79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5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6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88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ัดเลือกชิ้นงานที่สมบูรณ์ไปจัดป้ายนิเทศ เพื่อเผยแพร่ความรู้และประชาสัมพันธ์ข้อมูลแหล่งทรัพยากรและสถานที่สำคัญในจังหวัด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6215</wp:posOffset>
            </wp:positionH>
            <wp:positionV relativeFrom="paragraph">
              <wp:posOffset>-118110</wp:posOffset>
            </wp:positionV>
            <wp:extent cx="2543175" cy="51181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2780</wp:posOffset>
            </wp:positionH>
            <wp:positionV relativeFrom="paragraph">
              <wp:posOffset>-220980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690</wp:posOffset>
                </wp:positionH>
                <wp:positionV relativeFrom="paragraph">
                  <wp:posOffset>-74295</wp:posOffset>
                </wp:positionV>
                <wp:extent cx="2269490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-5.8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0240</wp:posOffset>
                </wp:positionH>
                <wp:positionV relativeFrom="paragraph">
                  <wp:posOffset>-398145</wp:posOffset>
                </wp:positionV>
                <wp:extent cx="2578100" cy="720090"/>
                <wp:effectExtent l="0" t="0" r="0" b="2343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35pt;width:203pt;height:56.7pt" coordorigin="-1024,-627" coordsize="4060,1134">
                <v:group id="shape_0" style="position:absolute;left:-144;top:-380;width:3180;height:644">
                  <v:shape id="shape_0" stroked="f" o:allowincell="f" style="position:absolute;left:-144;top:-368;width:3179;height:63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8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27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ใช้แผนที่และรูปถ่ายอธิบายความสัมพันธ์ของสิ่งต่าง ๆ ที่มีอยู่ใน</w:t>
      </w:r>
      <w:r>
        <w:rPr>
          <w:rFonts w:ascii="Angsana New" w:hAnsi="Angsana New" w:cs="Angsana New"/>
          <w:sz w:val="28"/>
          <w:sz w:val="28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วาดภาพหรือติดภาพแหล่งทรัพยากรหรือสถานที่สำคัญในจังหวัด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6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เรื่อง การสำรวจแหล่งทรัพยากรและสถานที่สำคัญของ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บบธรรมชาติ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และสรุป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แผนที่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จังหวัดที่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แผนที่และรูปถ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และสรุป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แผนที่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จังหวัดที่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แผนที่และรูปถ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และสรุป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แผนที่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จังหวัดที่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แผนที่และรูปถ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และสรุป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แผนที่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จังหวัดที่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แผนที่และรูปถ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จาก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ด้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จาก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</w:rPr>
              <w:t>ได้ถูกต้อง</w:t>
            </w:r>
            <w:r>
              <w:rPr>
                <w:rFonts w:ascii="Angsana New" w:hAnsi="Angsana New" w:cs="Angsana New"/>
              </w:rPr>
              <w:t xml:space="preserve"> 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จาก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จาก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ได้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09931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2157095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8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9.png"/><Relationship Id="rId23" Type="http://schemas.openxmlformats.org/officeDocument/2006/relationships/image" Target="media/image4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11.png"/><Relationship Id="rId29" Type="http://schemas.openxmlformats.org/officeDocument/2006/relationships/image" Target="media/image4.jpe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4.jpeg"/><Relationship Id="rId44" Type="http://schemas.openxmlformats.org/officeDocument/2006/relationships/image" Target="media/image18.png"/><Relationship Id="rId45" Type="http://schemas.openxmlformats.org/officeDocument/2006/relationships/image" Target="media/image4.jpeg"/><Relationship Id="rId46" Type="http://schemas.openxmlformats.org/officeDocument/2006/relationships/image" Target="media/image19.png"/><Relationship Id="rId47" Type="http://schemas.openxmlformats.org/officeDocument/2006/relationships/image" Target="media/image4.jpeg"/><Relationship Id="rId48" Type="http://schemas.openxmlformats.org/officeDocument/2006/relationships/image" Target="media/image19.png"/><Relationship Id="rId49" Type="http://schemas.openxmlformats.org/officeDocument/2006/relationships/image" Target="media/image4.jpeg"/><Relationship Id="rId50" Type="http://schemas.openxmlformats.org/officeDocument/2006/relationships/image" Target="media/image20.png"/><Relationship Id="rId51" Type="http://schemas.openxmlformats.org/officeDocument/2006/relationships/image" Target="media/image4.jpeg"/><Relationship Id="rId52" Type="http://schemas.openxmlformats.org/officeDocument/2006/relationships/image" Target="media/image2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5:00Z</dcterms:created>
  <dc:creator>SUBJECT03</dc:creator>
  <dc:description/>
  <cp:keywords/>
  <dc:language>en-US</dc:language>
  <cp:lastModifiedBy>SUBJECT04</cp:lastModifiedBy>
  <cp:lastPrinted>2018-05-30T08:53:00Z</cp:lastPrinted>
  <dcterms:modified xsi:type="dcterms:W3CDTF">2018-05-30T01:53:00Z</dcterms:modified>
  <cp:revision>5</cp:revision>
  <dc:subject/>
  <dc:title/>
</cp:coreProperties>
</file>