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106045</wp:posOffset>
                </wp:positionV>
                <wp:extent cx="4924425" cy="1181735"/>
                <wp:effectExtent l="635" t="635" r="0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18188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แผนที่และรูปถ่ายเพื่อการเรียนรู้พื้นที่จังหวัด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4.7pt;margin-top:8.35pt;width:387.7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แผนที่และรูปถ่ายเพื่อการเรียนรู้พื้นที่จังหวัด 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1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7556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</wp:posOffset>
                </wp:positionH>
                <wp:positionV relativeFrom="paragraph">
                  <wp:posOffset>4826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ืบค้นและอธิบายข้อมูลลักษณะทางกายภาพในจังหวัดของตน 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ครื่องมือทางภูมิศาสตร์ รูปถ่ายทางอากาศ ภาพจากดาวเท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รูปถ่ายทางอากาศ ภาพจากดาวเทียม ในการเรียนรู้พื้นที่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เรียนรู้เครื่องมือทางภูมิศาสตร์ในการพัฒนาความรู้ 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92075</wp:posOffset>
            </wp:positionV>
            <wp:extent cx="1232535" cy="3784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84455</wp:posOffset>
                </wp:positionV>
                <wp:extent cx="899160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6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226060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 สำรวจภูมิประเทศในพื้นที่จังหวัด มีความสำคัญต่อการวางแผนการใช้ที่ดิน การรวบ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ักษณะพื้นที่ด้วยรูปถ่ายมาแปลความหมายจะช่วยให้เข้าใจสภาพแวดล้อมในพื้นที่ที่สัมพันธ์กับ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0965</wp:posOffset>
            </wp:positionH>
            <wp:positionV relativeFrom="paragraph">
              <wp:posOffset>-26670</wp:posOffset>
            </wp:positionV>
            <wp:extent cx="1503045" cy="3784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-34290</wp:posOffset>
                </wp:positionV>
                <wp:extent cx="123825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2.7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รูปถ่ายเพื่อศึกษาลักษณะทางกายภาพ แหล่งทรัพยากร และสถานที่สำคัญ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8645</wp:posOffset>
            </wp:positionH>
            <wp:positionV relativeFrom="paragraph">
              <wp:posOffset>210185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1920</wp:posOffset>
            </wp:positionH>
            <wp:positionV relativeFrom="paragraph">
              <wp:posOffset>50165</wp:posOffset>
            </wp:positionV>
            <wp:extent cx="2339340" cy="3784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960</wp:posOffset>
                </wp:positionH>
                <wp:positionV relativeFrom="paragraph">
                  <wp:posOffset>2730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2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19225" cy="4013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0205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มูลรูปถ่ายทางอากาศ ภาพจากดาวเทียม ไปใช้ในการพัฒนาชุมชนของ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จึงจะได้ประโยชน์สูงสุ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รูปถ่ายทางอากาศ ภาพจากดาวเทียม จากนั้นนักเรีย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ห็นมีชื่อเรียก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ปถ่ายทางอากาศ ภาพจากดาวเท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จากดาวเทียมต่างจากแผนที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ภาพที่แสดงรายละเอียดของพื้นที่เหมือนกัน แต่ภาพจากดาวเทียมจะให้ข้อมูลครอบคลุมพื้นที่ทั้งหมดบนพื้นผิวโลกตามสภาพจริง แต่แผนที่จะให้ข้อมูลของพื้นที่โดยใช้สัญลักษ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ทางอากาศต่างจากแผนที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ตัวอย่างคำตอบ เป็นภาพที่แสดงรายละเอียดของพื้นที่เหมือนกัน แต่รูปถ่ายทางอากาศจะให้รายละเอีย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ลักษณะภูมิประเทศที่ปรากฏบนผิวโลกตามสภาพ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70485</wp:posOffset>
                </wp:positionV>
                <wp:extent cx="5815330" cy="64833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648360"/>
                          <a:chOff x="0" y="0"/>
                          <a:chExt cx="5815440" cy="648360"/>
                        </a:xfrm>
                      </wpg:grpSpPr>
                      <wps:wsp>
                        <wps:cNvSpPr/>
                        <wps:spPr>
                          <a:xfrm>
                            <a:off x="33120" y="33120"/>
                            <a:ext cx="5756760" cy="59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18520" cy="2458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96920" y="0"/>
                            <a:ext cx="218520" cy="24588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5pt;width:457.85pt;height:51.1pt" coordorigin="-48,110" coordsize="9157,1022">
                <v:rect id="shape_0" stroked="t" o:allowincell="f" style="position:absolute;left:4;top:163;width:9065;height:929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48;top:745;width:343;height:386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766;top:111;width:343;height:386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72390</wp:posOffset>
                </wp:positionV>
                <wp:extent cx="5505450" cy="726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ังเกต และสร้างเสริมกระบวนการทางภูมิ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7.2pt;mso-wrap-distance-left:9.05pt;mso-wrap-distance-right:9.05pt;mso-wrap-distance-top:0pt;mso-wrap-distance-bottom:0pt;margin-top:5.7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สังเกต และสร้างเสริมกระบวนการทางภูมิ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เกี่ยวกับรูปถ่ายทางอากาศ ภาพจากดาวเทียม จากหนังสือเรียน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57785</wp:posOffset>
                </wp:positionV>
                <wp:extent cx="5814695" cy="494665"/>
                <wp:effectExtent l="5080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494640"/>
                          <a:chOff x="0" y="0"/>
                          <a:chExt cx="5814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564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9620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706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5pt;width:457.8pt;height:39.05pt" coordorigin="-48,90" coordsize="9156,781">
                <v:group id="shape_0" style="position:absolute;left:-48;top:90;width:9156;height:781">
                  <v:rect id="shape_0" stroked="t" o:allowincell="f" style="position:absolute;left:4;top:130;width:9064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574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91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4;top:178;width:898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</w:t>
      </w:r>
      <w:r>
        <w:rPr>
          <w:rFonts w:ascii="Angsana New" w:hAnsi="Angsana New" w:cs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ทางอากาศและภาพจากดาวเทียมมีประโยชน์ทางด้านใด ตัวแทนนักเรียนบันทึกคำตอบที่ได้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ทางอากาศ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3615</wp:posOffset>
                </wp:positionH>
                <wp:positionV relativeFrom="paragraph">
                  <wp:posOffset>29845</wp:posOffset>
                </wp:positionV>
                <wp:extent cx="1339215" cy="934720"/>
                <wp:effectExtent l="635" t="0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ป็นข้อมูลในการพัฒนา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77.45pt;margin-top:2.3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ป็นข้อมูลในการพัฒนาพื้นที่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1580515</wp:posOffset>
                </wp:positionV>
                <wp:extent cx="457200" cy="914400"/>
                <wp:effectExtent l="170180" t="0" r="20320" b="53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03.8pt;margin-top:124.45pt;width:35.95pt;height:71.95pt;mso-wrap-style:none;v-text-anchor:middle;rotation:155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99060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781050</wp:posOffset>
                </wp:positionV>
                <wp:extent cx="457200" cy="914400"/>
                <wp:effectExtent l="15875" t="3365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f" o:allowincell="f" style="position:absolute;margin-left:255.4pt;margin-top:61.5pt;width:35.95pt;height:71.95pt;mso-wrap-style:none;v-text-anchor:middle;rotation:266">
                <v:fill o:detectmouseclick="t" type="solid" color2="#99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1421130</wp:posOffset>
                </wp:positionV>
                <wp:extent cx="457200" cy="914400"/>
                <wp:effectExtent l="154305" t="53340" r="16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7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2.6pt;margin-top:111.9pt;width:35.95pt;height:71.95pt;mso-wrap-style:none;v-text-anchor:middle;rotation:20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413510</wp:posOffset>
                </wp:positionV>
                <wp:extent cx="457200" cy="914400"/>
                <wp:effectExtent l="17145" t="53340" r="1581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e0" stroked="f" o:allowincell="f" style="position:absolute;margin-left:252.4pt;margin-top:111.25pt;width:35.95pt;height:71.95pt;mso-wrap-style:none;v-text-anchor:middle;rotation:337">
                <v:fill o:detectmouseclick="t" type="solid" color2="#0076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3620</wp:posOffset>
                </wp:positionH>
                <wp:positionV relativeFrom="paragraph">
                  <wp:posOffset>909320</wp:posOffset>
                </wp:positionV>
                <wp:extent cx="1232535" cy="1188720"/>
                <wp:effectExtent l="1270" t="635" r="0" b="4794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18872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รูปถ่ายทาง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180.6pt;margin-top:71.6pt;width:97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รูปถ่ายทางอากาศ</w:t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2465</wp:posOffset>
                </wp:positionH>
                <wp:positionV relativeFrom="paragraph">
                  <wp:posOffset>120650</wp:posOffset>
                </wp:positionV>
                <wp:extent cx="1339215" cy="93472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ผัง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52.95pt;margin-top:9.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กำหน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ผังเมือง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7135</wp:posOffset>
                </wp:positionH>
                <wp:positionV relativeFrom="paragraph">
                  <wp:posOffset>52070</wp:posOffset>
                </wp:positionV>
                <wp:extent cx="1339215" cy="934720"/>
                <wp:effectExtent l="635" t="0" r="635" b="40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แหล่ง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ผู้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f" o:allowincell="f" style="position:absolute;margin-left:295.05pt;margin-top:4.1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แหล่งที่อยู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ผู้คน</w:t>
                      </w:r>
                    </w:p>
                  </w:txbxContent>
                </v:textbox>
                <v:fill o:detectmouseclick="t" type="solid" color2="#9900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3615</wp:posOffset>
                </wp:positionH>
                <wp:positionV relativeFrom="paragraph">
                  <wp:posOffset>2536190</wp:posOffset>
                </wp:positionV>
                <wp:extent cx="1339215" cy="934720"/>
                <wp:effectExtent l="635" t="0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รวจ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77.45pt;margin-top:199.7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รวจทรัพยากรธรรมชาติ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8185</wp:posOffset>
                </wp:positionH>
                <wp:positionV relativeFrom="paragraph">
                  <wp:posOffset>1789430</wp:posOffset>
                </wp:positionV>
                <wp:extent cx="1339215" cy="93472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้นทางคมน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6.55pt;margin-top:140.9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้นทางคมนาค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2855</wp:posOffset>
                </wp:positionH>
                <wp:positionV relativeFrom="paragraph">
                  <wp:posOffset>1804670</wp:posOffset>
                </wp:positionV>
                <wp:extent cx="1339215" cy="9347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89e0" stroked="f" o:allowincell="f" style="position:absolute;margin-left:298.65pt;margin-top:142.1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ภูมิประเทศ</w:t>
                      </w:r>
                    </w:p>
                  </w:txbxContent>
                </v:textbox>
                <v:fill o:detectmouseclick="t" type="solid" color2="#00761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49530</wp:posOffset>
                </wp:positionV>
                <wp:extent cx="457200" cy="914400"/>
                <wp:effectExtent l="17780" t="53340" r="1593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17.65pt;margin-top:3.9pt;width:35.95pt;height:71.95pt;mso-wrap-style:none;v-text-anchor:middle;rotation:337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-153670</wp:posOffset>
                </wp:positionV>
                <wp:extent cx="457200" cy="91440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63.65pt;margin-top:-12.1pt;width:35.95pt;height:71.95pt;mso-wrap-style:none;v-text-anchor:middle;rotation:270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ภาพจากดาวเทีย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99060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320800</wp:posOffset>
                </wp:positionV>
                <wp:extent cx="457200" cy="914400"/>
                <wp:effectExtent l="15875" t="3365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f" o:allowincell="f" style="position:absolute;margin-left:267.4pt;margin-top:104pt;width:35.95pt;height:71.95pt;mso-wrap-style:none;v-text-anchor:middle;rotation:266">
                <v:fill o:detectmouseclick="t" type="solid" color2="#9900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1346200</wp:posOffset>
                </wp:positionV>
                <wp:extent cx="457200" cy="914400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75.65pt;margin-top:106.05pt;width:35.95pt;height:71.95pt;mso-wrap-style:none;v-text-anchor:middle;rotation:270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1069340</wp:posOffset>
                </wp:positionV>
                <wp:extent cx="457200" cy="914400"/>
                <wp:effectExtent l="17780" t="53340" r="1593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29.65pt;margin-top:84.2pt;width:35.95pt;height:71.95pt;mso-wrap-style:none;v-text-anchor:middle;rotation:337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6020</wp:posOffset>
                </wp:positionH>
                <wp:positionV relativeFrom="paragraph">
                  <wp:posOffset>1449070</wp:posOffset>
                </wp:positionV>
                <wp:extent cx="1232535" cy="1188720"/>
                <wp:effectExtent l="1270" t="635" r="0" b="1720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188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ind w:left="-284"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จากดาวเท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92.6pt;margin-top:114.1pt;width:97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ind w:left="-284"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จากดาวเทียม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865</wp:posOffset>
                </wp:positionH>
                <wp:positionV relativeFrom="paragraph">
                  <wp:posOffset>660400</wp:posOffset>
                </wp:positionV>
                <wp:extent cx="1339215" cy="934720"/>
                <wp:effectExtent l="635" t="0" r="0" b="296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ำรวจความเสียห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ภัย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64.95pt;margin-top:52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ำรวจความเสียห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ภัยธรรมชาติ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9535</wp:posOffset>
                </wp:positionH>
                <wp:positionV relativeFrom="paragraph">
                  <wp:posOffset>591820</wp:posOffset>
                </wp:positionV>
                <wp:extent cx="1339215" cy="93472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ป็นข้อมูลใ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ฒนา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f" o:allowincell="f" style="position:absolute;margin-left:307.05pt;margin-top:46.6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ป็นข้อมูลใน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ฒนาพื้นที่</w:t>
                      </w:r>
                    </w:p>
                  </w:txbxContent>
                </v:textbox>
                <v:fill o:detectmouseclick="t" type="solid" color2="#9900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88900</wp:posOffset>
                </wp:positionV>
                <wp:extent cx="1339215" cy="934720"/>
                <wp:effectExtent l="635" t="0" r="0" b="654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ศึกษาระบบนิเว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189.45pt;margin-top:7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ศึกษาระบบนิเวศ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ื้นที่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95250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-78105</wp:posOffset>
                </wp:positionV>
                <wp:extent cx="457200" cy="914400"/>
                <wp:effectExtent l="0" t="1270" r="1905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7.45pt;margin-top:-6.2pt;width:35.95pt;height:71.95pt;mso-wrap-style:none;v-text-anchor:middle;rotation: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7937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-85725</wp:posOffset>
                </wp:positionV>
                <wp:extent cx="457200" cy="914400"/>
                <wp:effectExtent l="31115" t="3175" r="0" b="692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e0" stroked="f" o:allowincell="f" style="position:absolute;margin-left:268pt;margin-top:-6.8pt;width:35.95pt;height:71.95pt;mso-wrap-style:none;v-text-anchor:middle;rotation:99">
                <v:fill o:detectmouseclick="t" type="solid" color2="#0076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565</wp:posOffset>
                </wp:positionH>
                <wp:positionV relativeFrom="paragraph">
                  <wp:posOffset>114300</wp:posOffset>
                </wp:positionV>
                <wp:extent cx="1339215" cy="934720"/>
                <wp:effectExtent l="635" t="0" r="0" b="6038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ำหรับเป็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มั่นคง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5.95pt;margin-top:9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ำหรับเป็น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มั่นคงภายใ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ทศ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106680</wp:posOffset>
                </wp:positionV>
                <wp:extent cx="1339215" cy="93472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ำรวจทางด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รณีวิท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89e0" stroked="f" o:allowincell="f" style="position:absolute;margin-left:319.05pt;margin-top:8.4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ำรวจทางด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รณีวิทยา</w:t>
                      </w:r>
                    </w:p>
                  </w:txbxContent>
                </v:textbox>
                <v:fill o:detectmouseclick="t" type="solid" color2="#00761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-53975</wp:posOffset>
                </wp:positionV>
                <wp:extent cx="457200" cy="914400"/>
                <wp:effectExtent l="32385" t="63500" r="0" b="2527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8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50.75pt;margin-top:-4.3pt;width:35.95pt;height:71.95pt;mso-wrap-style:none;v-text-anchor:middle;rotation:134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-53975</wp:posOffset>
                </wp:positionV>
                <wp:extent cx="457200" cy="914400"/>
                <wp:effectExtent l="0" t="50800" r="42545" b="2381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194.25pt;margin-top:-4.35pt;width:35.95pt;height:71.95pt;mso-wrap-style:none;v-text-anchor:middle;rotation:51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144145</wp:posOffset>
                </wp:positionV>
                <wp:extent cx="1339215" cy="93472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ำรวจ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245.4pt;margin-top:11.3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ำรวจห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8770</wp:posOffset>
                </wp:positionH>
                <wp:positionV relativeFrom="paragraph">
                  <wp:posOffset>144145</wp:posOffset>
                </wp:positionV>
                <wp:extent cx="1339215" cy="93472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25.1pt;margin-top:11.3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สำรว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ภูมิอากาศ</w:t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5713730" cy="494665"/>
                <wp:effectExtent l="5080" t="5715" r="5080" b="2749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4640"/>
                          <a:chOff x="0" y="0"/>
                          <a:chExt cx="57135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655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900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07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6pt;width:449.8pt;height:39pt" coordorigin="24,152" coordsize="8996,780">
                <v:group id="shape_0" style="position:absolute;left:24;top:152;width:8996;height:780">
                  <v:rect id="shape_0" stroked="t" o:allowincell="f" style="position:absolute;left:76;top:192;width:8906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24;top:636;width:33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84;top:153;width:33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04;top:240;width:882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รู้เกี่ยวกับรูปถ่ายทางอากาศ ภาพจากดาวเทียม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ทางอากาศ มีความสำคัญอย่างไรในการจัดทำแผน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ข้อมูลทางด้านกายภาพบนพื้นผิวโลกตรงกับสภาพ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ากดาวเทียม มีความสำคัญอย่างไรกับมนุษย์ยุค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จากดาวเทียม เป็นเทคโนโลยีชั้นสูงที่มนุษย์พัฒนาขึ้นโดยการส่งยาน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ออกไปสำรวจพื้นที่นอกโลกแล้วแปรเป็นภาพสัญญาณลงสู่พื้นโลก ซึ่งปัจจุบันมีการนำมาใช้อย่างกว้างขว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ช่น ใช้สำรวจหาทรัพยากรธรรมชาติ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ข้อมูลเกี่ยวกับรูปถ่ายทางอากาศ ภาพจากดาวเทียมไปใช้ในการพัฒนาชุมชนของนักเรียนอย่างไรจึงจะได้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ใช้สำรวจข้อมูลพื้นฐานต่าง ๆ ของชุมชน เช่น จำนวนครัวเรือน การประกอบอาชี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ถนน และอื่น ๆ เพื่อเป็นข้อมูลในการวางแผนพัฒนาชุมชน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345</wp:posOffset>
                </wp:positionH>
                <wp:positionV relativeFrom="paragraph">
                  <wp:posOffset>20320</wp:posOffset>
                </wp:positionV>
                <wp:extent cx="5915660" cy="494665"/>
                <wp:effectExtent l="5080" t="5715" r="5080" b="2235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94640"/>
                          <a:chOff x="0" y="0"/>
                          <a:chExt cx="59155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5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56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93400" y="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805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.55pt;width:465.75pt;height:39pt" coordorigin="-147,31" coordsize="9315,780">
                <v:group id="shape_0" style="position:absolute;left:-147;top:31;width:9315;height:780">
                  <v:rect id="shape_0" stroked="t" o:allowincell="f" style="position:absolute;left:-93;top:71;width:922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47;top:515;width:34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19;top:32;width:34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63;top:118;width:91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ต่ละกลุ่มเลือกใช้แผนที่ รูปถ่ายทางอากาศ ภาพจากดาวเทียม ศึกษา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ยภาพ แหล่งทรัพยากร และสถานที่สำคัญในพื้นที่จังหวัดตนเอง บันทึกผล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ลักษณะทางกายภาพ แหล่งทรัพยากร และสถานที่สำคัญของจังหวัด</w:t>
            </w:r>
          </w:p>
        </w:tc>
      </w:tr>
      <w:tr>
        <w:trPr>
          <w:trHeight w:val="3950" w:hRule="atLeast"/>
        </w:trPr>
        <w:tc>
          <w:tcPr>
            <w:tcW w:w="92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งเก็บน้ำ เขื่อน หนอง บึง ได้แก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อ่างเก็บน้ำเขาเต่า อ่างเก็บน้ำเขื่อนปราณบุรี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วย คลอง แม่น้ำ ได้แก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คลองเขาแด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หล่งทรัพยากรที่สำคัญ ได้แก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อุทยานแห่งชาติน้ำตกห้วยยา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ที่สำคัญ ได้แก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วัดธรรมมิการามวรวิห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กษณะภูมิประเทศ ได้แก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เป็นพื้นที่ภูเขา และพื้นที่ราบชายฝั่งทะเล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จากการศึกษาข้อมูลที่ได้จากแผนที่ รูปถ่ายทางอากาศ ภาพจากดาวเทียม นักเรียนจะสามารถนำไปใช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โยชน์ในการดำเนินชีวิตอย่างไ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340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ตัวอย่างคำตอบ วางแผนพัฒนาท้องถิ่นในด้านต่าง ๆ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3345</wp:posOffset>
                </wp:positionH>
                <wp:positionV relativeFrom="paragraph">
                  <wp:posOffset>202565</wp:posOffset>
                </wp:positionV>
                <wp:extent cx="5915660" cy="494665"/>
                <wp:effectExtent l="5080" t="5715" r="5080" b="2749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494640"/>
                          <a:chOff x="0" y="0"/>
                          <a:chExt cx="59155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5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561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93400" y="0"/>
                              <a:ext cx="2221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805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5.9pt;width:465.75pt;height:39pt" coordorigin="-147,318" coordsize="9315,780">
                <v:group id="shape_0" style="position:absolute;left:-147;top:318;width:9315;height:780">
                  <v:rect id="shape_0" stroked="t" o:allowincell="f" style="position:absolute;left:-93;top:358;width:9221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47;top:802;width:34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19;top:319;width:34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63;top:406;width:91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 หากพบข้อผิดพลาดให้ปรับปรุงแก้ไข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ศึกษา สำรวจภูมิประเทศในพื้นที่จังหวัด มีความสำคัญต่อการวางแผนการใช้ที่ดิน การรวบรวม</w:t>
      </w:r>
      <w:r>
        <w:rPr>
          <w:rFonts w:ascii="Angsana New" w:hAnsi="Angsana New" w:cs="Angsana New"/>
          <w:sz w:val="32"/>
          <w:sz w:val="32"/>
          <w:szCs w:val="32"/>
        </w:rPr>
        <w:t>ลักษณะพื้นที่ด้วยรูปถ่ายมาแปลความหมายจะช่วยให้เข้าใจสภาพแวดล้อมในพื้นที่ที่สัมพันธ์กับภูมิ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-470535</wp:posOffset>
                </wp:positionV>
                <wp:extent cx="4327525" cy="78486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7.05pt;width:340.75pt;height:61.8pt" coordorigin="-36,-741" coordsize="6815,1236">
                <v:shape id="shape_0" stroked="f" o:allowincell="f" style="position:absolute;left:-36;top:-74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-15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่งตัวแทนนำเสนอการศึกษาข้อมูลทางกายภาพ แหล่งทรัพยากรและสถานที่สำคั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ื้นที่จังหวัด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3" descr="E:\ICON แผน\ICON-04.tif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15pt;width:462.5pt;height:56.7pt" coordorigin="-12,23" coordsize="9250,1134">
                <v:group id="shape_0" style="position:absolute;left:-12;top:23;width:9250;height:1134">
                  <v:shape id="shape_0" ID="Picture 13" stroked="f" o:allowincell="f" style="position:absolute;left:8111;top:23;width:1126;height:11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4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แนะว่า จากลักษณะทางกายภาพและลักษณะทางสังคมที่ปรากฏ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รูปถ่ายทางอากาศ ภาพจากดาวเทียม ในพื้นที่จังหวัดของตนนั้น ควรปรับปรุงแก้ไขในเรื่องใดบ้าง เพื่อให้ทุกคน</w:t>
      </w:r>
      <w:r>
        <w:rPr>
          <w:rFonts w:ascii="Angsana New" w:hAnsi="Angsana New" w:cs="Angsana New"/>
          <w:sz w:val="32"/>
          <w:sz w:val="32"/>
          <w:szCs w:val="32"/>
        </w:rPr>
        <w:t>สามารถอยู่ร่วมกั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215</wp:posOffset>
            </wp:positionH>
            <wp:positionV relativeFrom="paragraph">
              <wp:posOffset>-31115</wp:posOffset>
            </wp:positionV>
            <wp:extent cx="2527935" cy="51181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2780</wp:posOffset>
            </wp:positionH>
            <wp:positionV relativeFrom="paragraph">
              <wp:posOffset>-13398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690</wp:posOffset>
                </wp:positionH>
                <wp:positionV relativeFrom="paragraph">
                  <wp:posOffset>12700</wp:posOffset>
                </wp:positionV>
                <wp:extent cx="2307590" cy="44196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4.8pt;mso-wrap-distance-left:9.05pt;mso-wrap-distance-right:9.05pt;mso-wrap-distance-top:0pt;mso-wrap-distance-bottom:0pt;margin-top:1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ถ่ายทางอากาศ ภาพจากดาวเทียม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0240</wp:posOffset>
                </wp:positionH>
                <wp:positionV relativeFrom="paragraph">
                  <wp:posOffset>-398145</wp:posOffset>
                </wp:positionV>
                <wp:extent cx="2578100" cy="720090"/>
                <wp:effectExtent l="0" t="0" r="0" b="2343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35pt;width:203pt;height:56.7pt" coordorigin="-1024,-627" coordsize="4060,1134">
                <v:group id="shape_0" style="position:absolute;left:-144;top:-380;width:3180;height:644">
                  <v:shape id="shape_0" stroked="f" o:allowincell="f" style="position:absolute;left:-144;top:-368;width:3179;height:63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8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27;width:1133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ใช้รูปถ่ายเพื่อศึกษาลักษณะทางกายภาพ แหล่งทรัพยากร 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จังหวัด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pacing w:val="-6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4370</wp:posOffset>
            </wp:positionH>
            <wp:positionV relativeFrom="paragraph">
              <wp:posOffset>257810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3962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pt;width:262.8pt;height:32.2pt" coordorigin="-297,156" coordsize="5256,644">
                <v:shape id="shape_0" stroked="f" o:allowincell="f" style="position:absolute;left:-297;top:168;width:5255;height:6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56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9.png"/><Relationship Id="rId21" Type="http://schemas.openxmlformats.org/officeDocument/2006/relationships/image" Target="media/image4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1.png"/><Relationship Id="rId27" Type="http://schemas.openxmlformats.org/officeDocument/2006/relationships/image" Target="media/image4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4.jpeg"/><Relationship Id="rId42" Type="http://schemas.openxmlformats.org/officeDocument/2006/relationships/image" Target="media/image18.png"/><Relationship Id="rId43" Type="http://schemas.openxmlformats.org/officeDocument/2006/relationships/image" Target="media/image4.jpeg"/><Relationship Id="rId44" Type="http://schemas.openxmlformats.org/officeDocument/2006/relationships/image" Target="media/image19.png"/><Relationship Id="rId45" Type="http://schemas.openxmlformats.org/officeDocument/2006/relationships/image" Target="media/image4.jpe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3:00Z</dcterms:created>
  <dc:creator>SUBJECT03</dc:creator>
  <dc:description/>
  <cp:keywords/>
  <dc:language>en-US</dc:language>
  <cp:lastModifiedBy>SUBJECT04</cp:lastModifiedBy>
  <cp:lastPrinted>2018-05-26T16:48:00Z</cp:lastPrinted>
  <dcterms:modified xsi:type="dcterms:W3CDTF">2018-05-26T09:48:00Z</dcterms:modified>
  <cp:revision>3</cp:revision>
  <dc:subject/>
  <dc:title/>
</cp:coreProperties>
</file>