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4077335" cy="807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-68580</wp:posOffset>
                </wp:positionV>
                <wp:extent cx="368046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ักษณะทางกายภาพของ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7.2pt;mso-wrap-distance-left:9.05pt;mso-wrap-distance-right:9.05pt;mso-wrap-distance-top:0pt;mso-wrap-distance-bottom:0pt;margin-top:-5.4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ักษณะทางกายภาพ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4127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39370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2950</wp:posOffset>
                </wp:positionH>
                <wp:positionV relativeFrom="paragraph">
                  <wp:posOffset>90805</wp:posOffset>
                </wp:positionV>
                <wp:extent cx="1907540" cy="12553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de82" stroked="f" o:allowincell="f" style="position:absolute;margin-left:158.5pt;margin-top:7.15pt;width:150.15pt;height:98.8pt;mso-wrap-style:none;v-text-anchor:middle">
                <v:fill o:detectmouseclick="t" type="solid" color2="#4d217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7730</wp:posOffset>
                </wp:positionH>
                <wp:positionV relativeFrom="paragraph">
                  <wp:posOffset>159385</wp:posOffset>
                </wp:positionV>
                <wp:extent cx="1617980" cy="1179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พูดแสดงความคิดเห็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อภิปร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พูดนำเสนอผลงา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92.85pt;mso-wrap-distance-left:9.05pt;mso-wrap-distance-right:9.05pt;mso-wrap-distance-top:0pt;mso-wrap-distance-bottom:0pt;margin-top:12.55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พูดแสดงความคิดเห็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อภิปรา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พูดนำเสนอผลงา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25400" simplePos="0" locked="0" layoutInCell="0" allowOverlap="1" relativeHeight="8">
                <wp:simplePos x="0" y="0"/>
                <wp:positionH relativeFrom="column">
                  <wp:posOffset>2287270</wp:posOffset>
                </wp:positionH>
                <wp:positionV relativeFrom="paragraph">
                  <wp:posOffset>196850</wp:posOffset>
                </wp:positionV>
                <wp:extent cx="876935" cy="893445"/>
                <wp:effectExtent l="0" t="132080" r="0" b="68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4400">
                          <a:off x="0" y="0"/>
                          <a:ext cx="87696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2de82" stroked="f" o:allowincell="f" style="position:absolute;margin-left:180.05pt;margin-top:15.5pt;width:69pt;height:70.3pt;mso-wrap-style:none;v-text-anchor:middle;rotation:66">
                <v:fill o:detectmouseclick="t" type="solid" color2="#4d217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3830</wp:posOffset>
                </wp:positionH>
                <wp:positionV relativeFrom="paragraph">
                  <wp:posOffset>166370</wp:posOffset>
                </wp:positionV>
                <wp:extent cx="1907540" cy="13487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7b2eb" stroked="f" o:allowincell="f" style="position:absolute;margin-left:312.9pt;margin-top:13.1pt;width:150.15pt;height:106.15pt;mso-wrap-style:none;v-text-anchor:middle">
                <v:fill o:detectmouseclick="t" type="solid" color2="#584d1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680</wp:posOffset>
                </wp:positionH>
                <wp:positionV relativeFrom="paragraph">
                  <wp:posOffset>170180</wp:posOffset>
                </wp:positionV>
                <wp:extent cx="2028825" cy="134493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3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a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a092" stroked="f" o:allowincell="f" style="position:absolute;margin-left:-18.4pt;margin-top:13.4pt;width:159.7pt;height:105.85pt;mso-wrap-style:none;v-text-anchor:middle">
                <v:fill o:detectmouseclick="t" type="solid" color2="#0d5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0280</wp:posOffset>
                </wp:positionH>
                <wp:positionV relativeFrom="paragraph">
                  <wp:posOffset>172720</wp:posOffset>
                </wp:positionV>
                <wp:extent cx="1371600" cy="12947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492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f" o:allowincell="f" style="position:absolute;margin-left:176.4pt;margin-top:13.6pt;width:107.95pt;height:101.9pt;mso-wrap-style:none;v-text-anchor:middle">
                <v:fill o:detectmouseclick="t" type="solid" color2="#6d322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6230</wp:posOffset>
                </wp:positionH>
                <wp:positionV relativeFrom="paragraph">
                  <wp:posOffset>166370</wp:posOffset>
                </wp:positionV>
                <wp:extent cx="1617980" cy="1348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6.2pt;mso-wrap-distance-left:9.05pt;mso-wrap-distance-right:9.05pt;mso-wrap-distance-top:0pt;mso-wrap-distance-bottom:0pt;margin-top:13.1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6520</wp:posOffset>
                </wp:positionH>
                <wp:positionV relativeFrom="paragraph">
                  <wp:posOffset>210185</wp:posOffset>
                </wp:positionV>
                <wp:extent cx="1777365" cy="1264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สังเกตเพื่อ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้วย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สำรว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ักษณะทางกา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อง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99.6pt;mso-wrap-distance-left:9.05pt;mso-wrap-distance-right:9.05pt;mso-wrap-distance-top:0pt;mso-wrap-distance-bottom:0pt;margin-top:16.5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สังเกตเพื่อสร้างองค์ความรู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้วยตนเอ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สำรว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ักษณะทางกายภาพ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285115</wp:posOffset>
                </wp:positionV>
                <wp:extent cx="734695" cy="768350"/>
                <wp:effectExtent l="77470" t="0" r="1498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440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7b2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a7b2eb" stroked="f" o:allowincell="f" style="position:absolute;margin-left:245.1pt;margin-top:22.4pt;width:57.8pt;height:60.45pt;flip:x;mso-wrap-style:none;v-text-anchor:middle;rotation:317">
                <v:fill o:detectmouseclick="t" type="solid" color2="#584d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1035</wp:posOffset>
                </wp:positionH>
                <wp:positionV relativeFrom="paragraph">
                  <wp:posOffset>12065</wp:posOffset>
                </wp:positionV>
                <wp:extent cx="734695" cy="768985"/>
                <wp:effectExtent l="151130" t="0" r="774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91600">
                          <a:off x="0" y="0"/>
                          <a:ext cx="73476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a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2a092" stroked="f" o:allowincell="f" style="position:absolute;margin-left:152pt;margin-top:0.9pt;width:57.8pt;height:60.5pt;flip:x;mso-wrap-style:none;v-text-anchor:middle;rotation:135">
                <v:fill o:detectmouseclick="t" type="solid" color2="#0d5f6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6460</wp:posOffset>
                </wp:positionH>
                <wp:positionV relativeFrom="paragraph">
                  <wp:posOffset>180975</wp:posOffset>
                </wp:positionV>
                <wp:extent cx="1531620" cy="902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ทางกาย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71.1pt;mso-wrap-distance-left:9.05pt;mso-wrap-distance-right:9.05pt;mso-wrap-distance-top:0pt;mso-wrap-distance-bottom:0pt;margin-top:14.2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ทางกาย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27940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128270</wp:posOffset>
                </wp:positionV>
                <wp:extent cx="734695" cy="768350"/>
                <wp:effectExtent l="0" t="71120" r="0" b="134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858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cc99" stroked="f" o:allowincell="f" style="position:absolute;margin-left:187.8pt;margin-top:10.1pt;width:57.8pt;height:60.45pt;flip:x;mso-wrap-style:none;v-text-anchor:middle;rotation:238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8815</wp:posOffset>
                </wp:positionH>
                <wp:positionV relativeFrom="paragraph">
                  <wp:posOffset>62865</wp:posOffset>
                </wp:positionV>
                <wp:extent cx="1907540" cy="128587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53.45pt;margin-top:4.95pt;width:150.15pt;height:101.2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00</wp:posOffset>
                </wp:positionH>
                <wp:positionV relativeFrom="paragraph">
                  <wp:posOffset>146685</wp:posOffset>
                </wp:positionV>
                <wp:extent cx="1891030" cy="1043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จัดทำป้ายนิ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เขียนแผนภาพความคิ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82.2pt;mso-wrap-distance-left:9.05pt;mso-wrap-distance-right:9.05pt;mso-wrap-distance-top:0pt;mso-wrap-distance-bottom:0pt;margin-top:11.5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จัดทำป้ายนิ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เขียนแผนภาพความคิ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และอธิบายข้อมูลลักษณะทางกายภาพในจังหวัด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ผนที่และรูปถ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1)</w:t>
        <w:br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แหล่งทรัพยากรและสถานที่สำคัญในจังหวัดของตนด้วยแผนที่และรูปถ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างกายภาพที่ส่งผลต่อแหล่งทรัพยากรและสถานที่สำคัญใ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สิ่งแวดล้อมทางกายภาพที่ส่งผลต่อการดำเนินชีวิตของคนใ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1 ลักษณะทางกายภาพของจังห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เข้าใจพื้นที่จังห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8951;height:3277">
                  <v:group id="shape_0" style="position:absolute;left:143;top:-24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276;flip:x;mso-wrap-style:none;v-text-anchor:middle" type="_x0000_t114">
                      <v:imagedata r:id="rId9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731;top:43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่วยการเรียนรู้ที่ 1 ลักษณะทางกายภาพของจังห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เข้าใจพื้นที่จังห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63;top:-63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92;top:335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556895</wp:posOffset>
            </wp:positionV>
            <wp:extent cx="720090" cy="720090"/>
            <wp:effectExtent l="0" t="0" r="0" b="0"/>
            <wp:wrapNone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6680</wp:posOffset>
            </wp:positionH>
            <wp:positionV relativeFrom="paragraph">
              <wp:posOffset>99695</wp:posOffset>
            </wp:positionV>
            <wp:extent cx="2552700" cy="3784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55</wp:posOffset>
                </wp:positionH>
                <wp:positionV relativeFrom="paragraph">
                  <wp:posOffset>76835</wp:posOffset>
                </wp:positionV>
                <wp:extent cx="2181225" cy="3784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6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ล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5.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ืบค้นและอธิบายข้อมูลลักษณะทางกายภาพในจังหวัดของต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วยแผนที่และรูปถ่าย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ส่งผลต่อการดำเนินชีวิตของคนในจังหวัด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ลักษณะพื้นที่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ลักษณะพื้นที่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การศึกษาลักษณะพื้นที่ของ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5720</wp:posOffset>
            </wp:positionV>
            <wp:extent cx="1232535" cy="3784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</wp:posOffset>
                </wp:positionH>
                <wp:positionV relativeFrom="paragraph">
                  <wp:posOffset>38100</wp:posOffset>
                </wp:positionV>
                <wp:extent cx="1021080" cy="3784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9.8pt;mso-wrap-distance-left:9.05pt;mso-wrap-distance-right:9.05pt;mso-wrap-distance-top:0pt;mso-wrap-distance-bottom:0pt;margin-top: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ใจพื้นที่จังหวัดของตนเองมีความสำคัญต่อการดำรงชีวิต การเห็น การรู้ และเข้าใจสิ่งที่เป็นอยู่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่ามีความสัมพันธ์กันอย่างไร จะช่วยให้สามารถดำเนินชีวิตอยู่ในพื้นที่จังหวัดได้อย่า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ใจพื้นที่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91185</wp:posOffset>
            </wp:positionH>
            <wp:positionV relativeFrom="paragraph">
              <wp:posOffset>163195</wp:posOffset>
            </wp:positionV>
            <wp:extent cx="626745" cy="647700"/>
            <wp:effectExtent l="0" t="0" r="0" b="0"/>
            <wp:wrapNone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1920</wp:posOffset>
                </wp:positionH>
                <wp:positionV relativeFrom="paragraph">
                  <wp:posOffset>4445</wp:posOffset>
                </wp:positionV>
                <wp:extent cx="2339340" cy="401320"/>
                <wp:effectExtent l="0" t="0" r="0" b="3962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35pt;width:184.2pt;height:31.6pt" coordorigin="-192,7" coordsize="3684,632">
                <v:shape id="shape_0" stroked="f" o:allowincell="f" style="position:absolute;left:-192;top:43;width:3683;height:59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7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5151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5265</wp:posOffset>
            </wp:positionH>
            <wp:positionV relativeFrom="paragraph">
              <wp:posOffset>42545</wp:posOffset>
            </wp:positionV>
            <wp:extent cx="1449705" cy="40132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1435</wp:posOffset>
                </wp:positionH>
                <wp:positionV relativeFrom="paragraph">
                  <wp:posOffset>27305</wp:posOffset>
                </wp:positionV>
                <wp:extent cx="1209675" cy="3784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9.8pt;mso-wrap-distance-left:9.05pt;mso-wrap-distance-right:9.05pt;mso-wrap-distance-top:0pt;mso-wrap-distance-bottom:0pt;margin-top:2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เข้าใจพื้นที่ก่อให้เกิดผลดี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ังเกตแผนที่จังหวัดกำแพงเพชร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เป็นแผนที่จังหวัด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กำแพงเพช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ดังกล่าวมีอาณาเขตติดกับจังหวัด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จังหวัดตาก จังหวัดสุโขทัย จังหวัดพิษณุโลก จังหวัดพิจิตร จังหวัดนครสวรรค์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จังหวัดมีประโยชน์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ทราบตำแหน่งที่ตั้งของจังหวัด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8760</wp:posOffset>
                </wp:positionH>
                <wp:positionV relativeFrom="paragraph">
                  <wp:posOffset>119380</wp:posOffset>
                </wp:positionV>
                <wp:extent cx="6085205" cy="494665"/>
                <wp:effectExtent l="5080" t="571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94640"/>
                          <a:chOff x="0" y="0"/>
                          <a:chExt cx="6085080" cy="494640"/>
                        </a:xfrm>
                      </wpg:grpSpPr>
                      <wps:wsp>
                        <wps:cNvSpPr/>
                        <wps:spPr>
                          <a:xfrm>
                            <a:off x="35640" y="24840"/>
                            <a:ext cx="602352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2860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56480" y="0"/>
                            <a:ext cx="22860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9.35pt;width:479.1pt;height:39pt" coordorigin="-376,187" coordsize="9582,780">
                <v:rect id="shape_0" stroked="t" o:allowincell="f" style="position:absolute;left:-320;top:227;width:9485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376;top:671;width:359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847;top:188;width:359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085</wp:posOffset>
                </wp:positionH>
                <wp:positionV relativeFrom="paragraph">
                  <wp:posOffset>174625</wp:posOffset>
                </wp:positionV>
                <wp:extent cx="6285865" cy="38608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การใช้เทคนิค และเครื่องมือ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0.4pt;mso-wrap-distance-left:9.05pt;mso-wrap-distance-right:9.05pt;mso-wrap-distance-top:0pt;mso-wrap-distance-bottom:0pt;margin-top:13.7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การใช้เทคนิค และ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ศึกษาและรวบรวมข้อมูลเกี่ยวกับการเข้าใจพื้นที่จังหวัด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แหล่งการเรียนรู้อื่นเพิ่มเติม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520</wp:posOffset>
                </wp:positionH>
                <wp:positionV relativeFrom="paragraph">
                  <wp:posOffset>125730</wp:posOffset>
                </wp:positionV>
                <wp:extent cx="6035040" cy="494665"/>
                <wp:effectExtent l="5080" t="571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4640"/>
                          <a:chOff x="0" y="0"/>
                          <a:chExt cx="60350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4840"/>
                              <a:ext cx="59745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6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08240" y="0"/>
                              <a:ext cx="226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55080"/>
                            <a:ext cx="5923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9.85pt;width:475.15pt;height:39pt" coordorigin="-352,197" coordsize="9503,780">
                <v:group id="shape_0" style="position:absolute;left:-352;top:197;width:9503;height:780">
                  <v:rect id="shape_0" stroked="t" o:allowincell="f" style="position:absolute;left:-297;top:237;width:9408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52;top:681;width:356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95;top:198;width:356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66;top:285;width:93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พื้นที่จังหวัดของตนเอง โดยใช้แผนที่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นักเรียนอาศัยอยู่ในจังหวัด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อุตรดิตถ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พื้นที่ของจังหวัดส่วนใหญ่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ที่ราบและภูเขาสูงปานกลาง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ในพื้นที่ส่วนใหญ่ประกอบอาชีพ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นา ปลูกพืช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ีปัจจัยใดบ้างที่ส่งผลต่อการตั้งถิ่นฐานของประชากรใน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นนักเรียนบันทึกคำตอบเป็นแผนภาพความคิดบนกระด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32965</wp:posOffset>
                </wp:positionH>
                <wp:positionV relativeFrom="paragraph">
                  <wp:posOffset>316230</wp:posOffset>
                </wp:positionV>
                <wp:extent cx="457200" cy="914400"/>
                <wp:effectExtent l="54610" t="0" r="1270" b="247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3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167.95pt;margin-top:24.9pt;width:35.95pt;height:71.95pt;mso-wrap-style:none;v-text-anchor:middle;rotation:173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308610</wp:posOffset>
                </wp:positionV>
                <wp:extent cx="457200" cy="914400"/>
                <wp:effectExtent l="1270" t="0" r="45085" b="215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229.15pt;margin-top:24.25pt;width:35.95pt;height:71.95pt;mso-wrap-style:none;v-text-anchor:middle;rotation:6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</wp:posOffset>
                </wp:positionH>
                <wp:positionV relativeFrom="paragraph">
                  <wp:posOffset>109855</wp:posOffset>
                </wp:positionV>
                <wp:extent cx="1706880" cy="42735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ูมิ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8.8pt;margin-top:8.65pt;width:134.3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ูมิอากาศ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0</wp:posOffset>
                </wp:positionH>
                <wp:positionV relativeFrom="paragraph">
                  <wp:posOffset>80010</wp:posOffset>
                </wp:positionV>
                <wp:extent cx="1706880" cy="42735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ภาพ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267pt;margin-top:6.3pt;width:134.3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ภาพดิน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2620</wp:posOffset>
                </wp:positionH>
                <wp:positionV relativeFrom="paragraph">
                  <wp:posOffset>163195</wp:posOffset>
                </wp:positionV>
                <wp:extent cx="1706880" cy="1424940"/>
                <wp:effectExtent l="635" t="0" r="635" b="8591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2488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จจัยที่ส่งผล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ตั้งถิ่นฐาน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ชากรใน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f" o:allowincell="f" style="position:absolute;margin-left:150.6pt;margin-top:12.85pt;width:134.3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จจัยที่ส่งผลต่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ตั้งถิ่นฐาน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ชากรในจังหวัด</w:t>
                      </w:r>
                    </w:p>
                  </w:txbxContent>
                </v:textbox>
                <v:fill o:detectmouseclick="t" type="solid" color2="#ff33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9685" distR="114935" simplePos="0" locked="0" layoutInCell="0" allowOverlap="1" relativeHeight="13">
                <wp:simplePos x="0" y="0"/>
                <wp:positionH relativeFrom="column">
                  <wp:posOffset>3353435</wp:posOffset>
                </wp:positionH>
                <wp:positionV relativeFrom="paragraph">
                  <wp:posOffset>-11430</wp:posOffset>
                </wp:positionV>
                <wp:extent cx="457200" cy="914400"/>
                <wp:effectExtent l="0" t="21590" r="53975" b="1720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1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264pt;margin-top:-0.9pt;width:35.95pt;height:71.95pt;mso-wrap-style:none;v-text-anchor:middle;rotation:65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6700</wp:posOffset>
                </wp:positionH>
                <wp:positionV relativeFrom="paragraph">
                  <wp:posOffset>208915</wp:posOffset>
                </wp:positionV>
                <wp:extent cx="1706880" cy="42735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f" o:allowincell="f" style="position:absolute;margin-left:321pt;margin-top:16.45pt;width:134.3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น้ำ</w:t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28575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-220980</wp:posOffset>
                </wp:positionV>
                <wp:extent cx="457200" cy="914400"/>
                <wp:effectExtent l="53340" t="17145" r="0" b="155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6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136.85pt;margin-top:-17.45pt;width:35.95pt;height:71.95pt;mso-wrap-style:none;v-text-anchor:middle;rotation:112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7965</wp:posOffset>
                </wp:positionH>
                <wp:positionV relativeFrom="paragraph">
                  <wp:posOffset>14605</wp:posOffset>
                </wp:positionV>
                <wp:extent cx="1706880" cy="427355"/>
                <wp:effectExtent l="0" t="635" r="635" b="255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ชพรรณ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-17.95pt;margin-top:1.15pt;width:134.3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ชพรรณธรรมชาติ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64080</wp:posOffset>
                </wp:positionH>
                <wp:positionV relativeFrom="paragraph">
                  <wp:posOffset>79375</wp:posOffset>
                </wp:positionV>
                <wp:extent cx="457200" cy="914400"/>
                <wp:effectExtent l="101600" t="4191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4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f" o:allowincell="f" style="position:absolute;margin-left:170.35pt;margin-top:6.25pt;width:35.95pt;height:71.95pt;mso-wrap-style:none;v-text-anchor:middle;rotation:193">
                <v:fill o:detectmouseclick="t" type="solid" color2="#7f9b5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64770</wp:posOffset>
                </wp:positionV>
                <wp:extent cx="457200" cy="914400"/>
                <wp:effectExtent l="2540" t="27940" r="628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232.75pt;margin-top:5.1pt;width:35.95pt;height:71.95pt;mso-wrap-style:none;v-text-anchor:middle;rotation:352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139065</wp:posOffset>
                </wp:positionV>
                <wp:extent cx="1706880" cy="42735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ร่ธา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f" o:allowincell="f" style="position:absolute;margin-left:29.4pt;margin-top:10.95pt;width:134.3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ร่ธาตุ</w:t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0115</wp:posOffset>
                </wp:positionH>
                <wp:positionV relativeFrom="paragraph">
                  <wp:posOffset>154305</wp:posOffset>
                </wp:positionV>
                <wp:extent cx="1706880" cy="42735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ป่า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272.45pt;margin-top:12.15pt;width:134.3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ป่าไม้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3520</wp:posOffset>
                </wp:positionH>
                <wp:positionV relativeFrom="paragraph">
                  <wp:posOffset>57150</wp:posOffset>
                </wp:positionV>
                <wp:extent cx="6042025" cy="494665"/>
                <wp:effectExtent l="5080" t="5715" r="5080" b="2749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494640"/>
                          <a:chOff x="0" y="0"/>
                          <a:chExt cx="60418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5640" y="24840"/>
                              <a:ext cx="59817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6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15440" y="0"/>
                              <a:ext cx="226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00" y="55080"/>
                            <a:ext cx="5930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ั้งคำถามเชิ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4.45pt;width:475.7pt;height:39pt" coordorigin="-352,89" coordsize="9514,780">
                <v:group id="shape_0" style="position:absolute;left:-352;top:89;width:9514;height:780">
                  <v:rect id="shape_0" stroked="t" o:allowincell="f" style="position:absolute;left:-296;top:129;width:9419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52;top:573;width:356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6;top:90;width:356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67;top:177;width:933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ั้งคำถามเชิ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จจัยสำคัญเกี่ยวกับลักษณะของจังหวัด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สำคัญเกี่ยวกับลักษณะของจังหวัด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ทางกายภาพ ลักษณะทางวัฒนธรรม และลักษณะทาง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ส่งผลต่อลักษณะทางวัฒนธรรมและสังคม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ลักษณะทางกายภาพมีผลต่อการดำเนินชีวิตของคนในพื้นที่ เพราะแต่ละ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มีสภาพภูมิประเทศแตกต่างกัน การดำรงอยู่ของผู้คนในพื้นที่จะต้องปรับตัวให้เข้ากับลักษณะทางกายภาพ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68910</wp:posOffset>
                </wp:positionH>
                <wp:positionV relativeFrom="paragraph">
                  <wp:posOffset>87630</wp:posOffset>
                </wp:positionV>
                <wp:extent cx="5910580" cy="495300"/>
                <wp:effectExtent l="5080" t="5715" r="381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495360"/>
                          <a:chOff x="0" y="0"/>
                          <a:chExt cx="59104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9104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9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503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7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87640" y="0"/>
                              <a:ext cx="2217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6.85pt;width:465.4pt;height:39.05pt" coordorigin="-266,137" coordsize="9308,781">
                <v:shape id="shape_0" stroked="f" o:allowincell="f" style="position:absolute;left:-266;top:246;width:9307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6;top:137;width:9305;height:780">
                  <v:rect id="shape_0" stroked="t" o:allowincell="f" style="position:absolute;left:-212;top:177;width:921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266;top:621;width:348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91;top:138;width:348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เกี่ยวกับการเข้าใจพื้นที่จังหวัด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ใจพื้นที่จังหวัดก่อให้เกิดผลดี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ทำให้การดำเนินชีวิตอยู่ในพื้นที่จังหวัดได้อย่างเหมาะสม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91440</wp:posOffset>
                </wp:positionH>
                <wp:positionV relativeFrom="paragraph">
                  <wp:posOffset>91440</wp:posOffset>
                </wp:positionV>
                <wp:extent cx="5807710" cy="495300"/>
                <wp:effectExtent l="5715" t="5715" r="3810" b="2362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495360"/>
                          <a:chOff x="0" y="0"/>
                          <a:chExt cx="5807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078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6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484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88640" y="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7.15pt;width:457.3pt;height:39.05pt" coordorigin="-144,143" coordsize="9146,781">
                <v:shape id="shape_0" stroked="f" o:allowincell="f" style="position:absolute;left:-144;top:252;width:9145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;top:143;width:9143;height:780">
                  <v:rect id="shape_0" stroked="t" o:allowincell="f" style="position:absolute;left:-91;top:183;width:905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44;top:627;width:342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57;top:144;width:342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ออก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ข้อความที่กำหนด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ข่งขันการจำแนกข้อความที่กำหนดให้ลงในตารางให้สัมพันธ์กับปัจจัยสำคัญเกี่ยวกับลักษณะของจังหวัดให้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ุ่มไหนเสร็จก่อน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210</wp:posOffset>
                </wp:positionH>
                <wp:positionV relativeFrom="paragraph">
                  <wp:posOffset>73660</wp:posOffset>
                </wp:positionV>
                <wp:extent cx="5194300" cy="113538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135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หนาวเย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ชีพทำ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พณีสงกราน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้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 ยกพื้นสู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อุดมสมบูรณ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ชีพชาวประ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มเสื้อม่อฮ่อ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ชีพเลี้ยง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เขา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09pt;height:89.4pt;mso-wrap-distance-left:9.05pt;mso-wrap-distance-right:9.05pt;mso-wrap-distance-top:0pt;mso-wrap-distance-bottom:0pt;margin-top:5.8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หนาวเย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ชีพทำ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พณีสงกรานต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้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 ยกพื้นสู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อุดมสมบูรณ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ชีพชาวประ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มเสื้อม่อฮ่อ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ชีพเลี้ยง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เขา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</w:tblGrid>
      <w:tr>
        <w:trPr/>
        <w:tc>
          <w:tcPr>
            <w:tcW w:w="2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ลักษณะทางกายภาพ</w:t>
            </w:r>
          </w:p>
        </w:tc>
        <w:tc>
          <w:tcPr>
            <w:tcW w:w="28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ลักษณะทางวัฒนธรรม</w:t>
            </w:r>
          </w:p>
        </w:tc>
        <w:tc>
          <w:tcPr>
            <w:tcW w:w="2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ลักษณะทางสังคม</w:t>
            </w:r>
          </w:p>
        </w:tc>
      </w:tr>
      <w:tr>
        <w:trPr/>
        <w:tc>
          <w:tcPr>
            <w:tcW w:w="2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ากาศหนาวเย็น</w:t>
            </w:r>
          </w:p>
        </w:tc>
        <w:tc>
          <w:tcPr>
            <w:tcW w:w="28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ประเพณีสงกรานต์</w:t>
            </w:r>
          </w:p>
        </w:tc>
        <w:tc>
          <w:tcPr>
            <w:tcW w:w="2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าชีพทำนา</w:t>
            </w:r>
          </w:p>
        </w:tc>
      </w:tr>
      <w:tr>
        <w:trPr/>
        <w:tc>
          <w:tcPr>
            <w:tcW w:w="2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ดินอุดมสมบูรณ์</w:t>
            </w:r>
          </w:p>
        </w:tc>
        <w:tc>
          <w:tcPr>
            <w:tcW w:w="28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UPC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ยกพื้นสูง</w:t>
            </w:r>
          </w:p>
        </w:tc>
        <w:tc>
          <w:tcPr>
            <w:tcW w:w="2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าชีพชาวประมง</w:t>
            </w:r>
          </w:p>
        </w:tc>
      </w:tr>
      <w:tr>
        <w:trPr/>
        <w:tc>
          <w:tcPr>
            <w:tcW w:w="2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ภูเขาสูง</w:t>
            </w:r>
          </w:p>
        </w:tc>
        <w:tc>
          <w:tcPr>
            <w:tcW w:w="28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สวมเสื้อม่อฮ่อม</w:t>
            </w:r>
          </w:p>
        </w:tc>
        <w:tc>
          <w:tcPr>
            <w:tcW w:w="2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sz w:val="32"/>
                <w:sz w:val="32"/>
                <w:szCs w:val="32"/>
              </w:rPr>
              <w:t>อาชีพเลี้ยงสัตว์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193040</wp:posOffset>
                </wp:positionV>
                <wp:extent cx="5873750" cy="720090"/>
                <wp:effectExtent l="952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2" name="Picture 13" descr="E:\ICON แผน\ICON-04.t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5.2pt;width:462.5pt;height:56.7pt" coordorigin="168,304" coordsize="9250,1134">
                <v:shape id="shape_0" ID="Picture 13" stroked="f" o:allowincell="f" style="position:absolute;left:8291;top:304;width:1126;height:11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1;top:47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7;top:1377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68;top:47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5340</wp:posOffset>
                </wp:positionH>
                <wp:positionV relativeFrom="paragraph">
                  <wp:posOffset>75565</wp:posOffset>
                </wp:positionV>
                <wp:extent cx="4297680" cy="3810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0pt;mso-wrap-distance-left:9.05pt;mso-wrap-distance-right:9.05pt;mso-wrap-distance-top:0pt;mso-wrap-distance-bottom:0pt;margin-top:5.95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เข้าใจพื้นที่จังหวัดของตนเองมีความสำคัญต่อการดำรงชีวิต การเห็น การรู้ และเข้า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เป็นอยู่ ว่ามีความสัมพันธ์กันอย่างไร จะช่วยให้สามารถดำเนินชีวิตอยู่ในพื้นที่จังหวัดได้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ออกมาสรุปปัจจัยสำคัญเกี่ยวกับลักษณะของจังหวัด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4" name="Picture 13" descr="E:\ICON แผน\ICON-04.tif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shape id="shape_0" ID="Picture 13" stroked="f" o:allowincell="f" style="position:absolute;left:8291;top:23;width:1126;height:113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t" o:allowincell="f" style="position:absolute;left:811;top:1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7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8;top:1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0640</wp:posOffset>
                </wp:positionH>
                <wp:positionV relativeFrom="paragraph">
                  <wp:posOffset>213360</wp:posOffset>
                </wp:positionV>
                <wp:extent cx="3406140" cy="3810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pt;mso-wrap-distance-left:9.05pt;mso-wrap-distance-right:9.05pt;mso-wrap-distance-top:0pt;mso-wrap-distance-bottom:0pt;margin-top:16.8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นำความรู้จากการศึกษาข้อมูลพื้นที่จังหวัดตนเองไปเผยแพร่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52780</wp:posOffset>
            </wp:positionH>
            <wp:positionV relativeFrom="paragraph">
              <wp:posOffset>226695</wp:posOffset>
            </wp:positionV>
            <wp:extent cx="720090" cy="720090"/>
            <wp:effectExtent l="0" t="0" r="0" b="0"/>
            <wp:wrapNone/>
            <wp:docPr id="7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6215</wp:posOffset>
            </wp:positionH>
            <wp:positionV relativeFrom="paragraph">
              <wp:posOffset>80010</wp:posOffset>
            </wp:positionV>
            <wp:extent cx="2543175" cy="51181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9690</wp:posOffset>
                </wp:positionH>
                <wp:positionV relativeFrom="paragraph">
                  <wp:posOffset>123825</wp:posOffset>
                </wp:positionV>
                <wp:extent cx="2178050" cy="44196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9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จังหวัดกำแพงเพช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ข้าใจพื้นที่จังหว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2.jpeg"/><Relationship Id="rId22" Type="http://schemas.openxmlformats.org/officeDocument/2006/relationships/image" Target="media/image8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1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3.png"/><Relationship Id="rId37" Type="http://schemas.openxmlformats.org/officeDocument/2006/relationships/image" Target="media/image2.jpeg"/><Relationship Id="rId38" Type="http://schemas.openxmlformats.org/officeDocument/2006/relationships/image" Target="media/image13.pn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20.pn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1.png"/><Relationship Id="rId57" Type="http://schemas.openxmlformats.org/officeDocument/2006/relationships/image" Target="media/image2.jpeg"/><Relationship Id="rId58" Type="http://schemas.openxmlformats.org/officeDocument/2006/relationships/image" Target="media/image21.png"/><Relationship Id="rId59" Type="http://schemas.openxmlformats.org/officeDocument/2006/relationships/image" Target="media/image2.jpeg"/><Relationship Id="rId60" Type="http://schemas.openxmlformats.org/officeDocument/2006/relationships/image" Target="media/image22.png"/><Relationship Id="rId61" Type="http://schemas.openxmlformats.org/officeDocument/2006/relationships/image" Target="media/image2.jpeg"/><Relationship Id="rId62" Type="http://schemas.openxmlformats.org/officeDocument/2006/relationships/image" Target="media/image2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2:00Z</dcterms:created>
  <dc:creator>SUBJECT03</dc:creator>
  <dc:description/>
  <cp:keywords/>
  <dc:language>en-US</dc:language>
  <cp:lastModifiedBy>SUBJECT04</cp:lastModifiedBy>
  <cp:lastPrinted>2018-05-30T08:41:00Z</cp:lastPrinted>
  <dcterms:modified xsi:type="dcterms:W3CDTF">2018-05-30T01:41:00Z</dcterms:modified>
  <cp:revision>5</cp:revision>
  <dc:subject/>
  <dc:title/>
</cp:coreProperties>
</file>