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เรื่อง  การสำรวจแหล่งทรัพยากรและสถานที่สำคัญ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้นคว้าข้อมูลจากแผนที่ทางกายภาพของจังหวัดตนเองจากหนังสือแผนที่ต่าง ๆ และระบุชื่อ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แหล่งทรัพยากรและสถานที่สำคัญลงในแบบบันทึก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715000" cy="6514465"/>
                <wp:effectExtent l="6350" t="6985" r="6985" b="151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1456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3693240"/>
                            <a:gd name="textAreaBottom" fmla="*/ 3678120 h 3693240"/>
                          </a:gdLst>
                          <a:ahLst/>
                          <a:rect l="textAreaLeft" t="textAreaTop" r="textAreaRight" b="textAreaBottom"/>
                          <a:pathLst>
                            <a:path w="21600" h="24621">
                              <a:moveTo>
                                <a:pt x="345" y="0"/>
                              </a:moveTo>
                              <a:arcTo wR="345" hR="345" stAng="16200000" swAng="-5400000"/>
                              <a:lnTo>
                                <a:pt x="0" y="24276"/>
                              </a:lnTo>
                              <a:arcTo wR="345" hR="345" stAng="10800000" swAng="-5400000"/>
                              <a:lnTo>
                                <a:pt x="21255" y="24621"/>
                              </a:lnTo>
                              <a:arcTo wR="345" hR="345" stAng="5400000" swAng="-5400000"/>
                              <a:lnTo>
                                <a:pt x="21600" y="345"/>
                              </a:lnTo>
                              <a:arcTo wR="345" hR="3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จังหวั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หล่งทรัพยากรที่สำคัญ (เช่น แม่น้ำเจ้าพระยา ป่าห้วยขาแข้ง)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รัพยากรน้ำ ได้แก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รัพยากรป่าไม้ ได้แก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ที่สำคัญ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หล่งท่องเที่ยวทางธรรมชาติ ได้แก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หล่งท่องเที่ยวทางวัฒนธรรม ได้แก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คิดว่าสิ่งต่าง ๆ ที่มีอยู่ในจังหวัดมีความสัมพันธ์กั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ภาคภูมิใจสิ่งใดในจังหวัดของตนเองบ้าง เพราะเหตุใ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.8pt;width:449.95pt;height:512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จังหวัด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หล่งทรัพยากรที่สำคัญ (เช่น แม่น้ำเจ้าพระยา ป่าห้วยขาแข้ง)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รัพยากรน้ำ ได้แก่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รัพยากรป่าไม้ ได้แก่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ที่สำคัญ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หล่งท่องเที่ยวทางธรรมชาติ ได้แก่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หล่งท่องเที่ยวทางวัฒนธรรม ได้แก่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คิดว่าสิ่งต่าง ๆ ที่มีอยู่ในจังหวัดมีความสัมพันธ์กั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ภาคภูมิใจสิ่งใดในจังหวัดของตนเองบ้าง เพราะเหตุใ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715000" cy="3803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52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cc66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แหล่งทรัพยากรและสถานที่สำคัญของ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1.8pt;margin-top:1.8pt;width:449.95pt;height:29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64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แหล่งทรัพยากรและสถานที่สำคัญของจังหวัด</w:t>
                      </w:r>
                    </w:p>
                  </w:txbxContent>
                </v:textbox>
                <v:fill o:detectmouseclick="t" type="solid" color2="#003399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8:00Z</dcterms:created>
  <dc:creator>joy</dc:creator>
  <dc:description/>
  <cp:keywords/>
  <dc:language>en-US</dc:language>
  <cp:lastModifiedBy>SUBJECT04</cp:lastModifiedBy>
  <dcterms:modified xsi:type="dcterms:W3CDTF">2018-04-25T03:59:00Z</dcterms:modified>
  <cp:revision>4</cp:revision>
  <dc:subject/>
  <dc:title/>
</cp:coreProperties>
</file>