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เรื่อง  วาดภาพหรือติดภาพแหล่งทรัพยากรหรือสถานที่สำคัญใน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วาดภาพหรือติดภาพแหล่งทรัพยากรหรือสถานที่สำคัญในจังหวัด พร้อมทั้งอธิบายลักษณะ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ทางกายภาพที่ส่งผลต่อแหล่งทรัพยากรและสถานที่สำคัญดังกล่าว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5173980" cy="391287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391284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0.6pt;width:407.35pt;height:30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36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หล่งทรัพยากรและสถานที่สำคัญในภาพ คือ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364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ักษณะทางกายภาพส่งผลต่อแหล่งทรัพยากรและสถานที่สำคัญดังกล่าว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364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364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364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ดูแลรักษาแหล่งทรัพยากรและสถานที่สำคัญดังกล่าว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364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364" w:leader="none"/>
        </w:tabs>
        <w:spacing w:before="10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4:00Z</dcterms:created>
  <dc:creator>joy</dc:creator>
  <dc:description/>
  <cp:keywords/>
  <dc:language>en-US</dc:language>
  <cp:lastModifiedBy>SUBJECT04</cp:lastModifiedBy>
  <dcterms:modified xsi:type="dcterms:W3CDTF">2018-04-24T10:20:00Z</dcterms:modified>
  <cp:revision>3</cp:revision>
  <dc:subject/>
  <dc:title/>
</cp:coreProperties>
</file>