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สัมพันธ์ทางเศรษฐกิจ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สำรวจเกี่ยวกับความสัมพันธ์ทางเศรษฐกิจของคนในชุมชนที่นักเรียนอาศัยอยู่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ันทึกผลลงในแบบบันทึก แล้วออกมานำเสนอผลงานหน้าชั้นเรียน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ความสัมพันธ์ทางเศรษฐกิจของคนในชุมช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ความสัมพันธ์ทางเศรษฐกิจของคนในชุมช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#92d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1771650" cy="403860"/>
                <wp:effectExtent l="508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392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1004760 w 100440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-38.7pt;margin-top:11.4pt;width:139.45pt;height:31.75pt;mso-wrap-style:none;v-text-anchor:middle" type="_x0000_t15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4380</wp:posOffset>
                </wp:positionH>
                <wp:positionV relativeFrom="paragraph">
                  <wp:posOffset>144780</wp:posOffset>
                </wp:positionV>
                <wp:extent cx="168402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03920"/>
                        </a:xfrm>
                        <a:custGeom>
                          <a:avLst/>
                          <a:gdLst>
                            <a:gd name="textAreaLeft" fmla="*/ 0 w 954720"/>
                            <a:gd name="textAreaRight" fmla="*/ 955080 w 95472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9.4pt;margin-top:11.4pt;width:132.55pt;height:31.75pt;mso-wrap-style:none;v-text-anchor:middle" type="_x0000_t15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99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99ffcc" stroked="t" o:allowincell="f" style="position:absolute;margin-left:347.6pt;margin-top:21.8pt;width:33.15pt;height:10.75pt;mso-wrap-style:none;v-text-anchor:middle;rotation:90" type="_x0000_t133">
                <v:fill o:detectmouseclick="t" type="solid" color2="#660033"/>
                <v:stroke color="#92d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315214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15216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ในชุมชนของนักเรียนมีความสัมพันธ์ทางเศรษฐกิจอย่างไรบ้าง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มีการประกอบอาชีพเกษตรกรรม และนำผลผลิตไปขายให้กับพ่อค้าคนกลา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ัมพันธ์ทางเศรษฐกิจของคนในชุมชนจากข้อ 1 มีประโยชน์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ทำให้เกิดรายได้ในครอบครัวและชุมช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248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นในชุมชนของนักเรียนมีความสัมพันธ์ทางเศรษฐกิจอย่างไรบ้าง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มีการประกอบอาชีพเกษตรกรรม และนำผลผลิตไปขายให้กับพ่อค้าคนกลาง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ัมพันธ์ทางเศรษฐกิจของคนในชุมชนจากข้อ 1 มีประโยชน์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ทำให้เกิดรายได้ในครอบครัวและชุมช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43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ff99" stroked="t" o:allowincell="f" style="position:absolute;margin-left:359.4pt;margin-top:20.75pt;width:9.85pt;height:9.85pt;mso-wrap-style:none;v-text-anchor:middle" type="_x0000_t120">
                <v:fill o:detectmouseclick="t" type="solid" color2="#ff0066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6:00Z</dcterms:created>
  <dc:creator>SUBJECT01</dc:creator>
  <dc:description/>
  <dc:language>en-US</dc:language>
  <cp:lastModifiedBy>SUBJECT04</cp:lastModifiedBy>
  <cp:lastPrinted>2018-07-04T16:10:00Z</cp:lastPrinted>
  <dcterms:modified xsi:type="dcterms:W3CDTF">2018-07-19T06:16:00Z</dcterms:modified>
  <cp:revision>2</cp:revision>
  <dc:subject/>
  <dc:title/>
</cp:coreProperties>
</file>