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นำหลักปรัชญาของเศรษฐกิจพอเพียงไปประยุกต์ใช้ในชีวิตประจำว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เสนอแนวทางการนำหลักปรัชญาของเศรษฐกิจพอเพียงไปประยุกต์ใช้ในชีวิตประจำวั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พร้อมทั้งบอกประโยชน์ที่ได้รับลงในช่องว่างที่กำหนดให้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1676400" cy="1790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90640"/>
                        </a:xfrm>
                        <a:custGeom>
                          <a:avLst/>
                          <a:gdLst>
                            <a:gd name="textAreaLeft" fmla="*/ 11160 w 950400"/>
                            <a:gd name="textAreaRight" fmla="*/ 939240 w 950400"/>
                            <a:gd name="textAreaTop" fmla="*/ 11160 h 1015200"/>
                            <a:gd name="textAreaBottom" fmla="*/ 100404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3072">
                              <a:moveTo>
                                <a:pt x="884" y="0"/>
                              </a:moveTo>
                              <a:arcTo wR="884" hR="884" stAng="16200000" swAng="-5400000"/>
                              <a:lnTo>
                                <a:pt x="0" y="22188"/>
                              </a:lnTo>
                              <a:arcTo wR="884" hR="884" stAng="10800000" swAng="-5400000"/>
                              <a:lnTo>
                                <a:pt x="20716" y="23072"/>
                              </a:lnTo>
                              <a:arcTo wR="884" hR="884" stAng="5400000" swAng="-5400000"/>
                              <a:lnTo>
                                <a:pt x="21600" y="884"/>
                              </a:lnTo>
                              <a:arcTo wR="884" hR="884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6.75pt;width:131.95pt;height:140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จ่าย</w:t>
                      </w:r>
                    </w:p>
                  </w:txbxContent>
                </v:textbox>
                <v:fill o:detectmouseclick="t" type="solid" color2="#330033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85725</wp:posOffset>
                </wp:positionV>
                <wp:extent cx="2872740" cy="17907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หลักเศรษฐกิจพอเพียงมาใช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4.4pt;margin-top:6.75pt;width:226.1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หลักเศรษฐกิจพอเพียงมาใช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497205</wp:posOffset>
                </wp:positionV>
                <wp:extent cx="2804160" cy="128778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ใช้เงินเท่าที่จำเป็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39.15pt;width:220.75pt;height:101.35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ใช้เงินเท่าที่จำเป็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85725</wp:posOffset>
                </wp:positionV>
                <wp:extent cx="1874520" cy="1790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9pt;margin-top:6.75pt;width:147.5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ได้รั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181610</wp:posOffset>
                </wp:positionV>
                <wp:extent cx="1830070" cy="1287780"/>
                <wp:effectExtent l="6985" t="6350" r="6985" b="105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ทำให้มีเงินเก็บออมไว้ใช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ยามจำเป็น)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14.3pt;width:144.05pt;height:101.3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ทำให้มีเงินเก็บออมไว้ใช้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ยามจำเป็น)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1905</wp:posOffset>
                </wp:positionV>
                <wp:extent cx="1676400" cy="17907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90640"/>
                        </a:xfrm>
                        <a:custGeom>
                          <a:avLst/>
                          <a:gdLst>
                            <a:gd name="textAreaLeft" fmla="*/ 11160 w 950400"/>
                            <a:gd name="textAreaRight" fmla="*/ 939240 w 950400"/>
                            <a:gd name="textAreaTop" fmla="*/ 11160 h 1015200"/>
                            <a:gd name="textAreaBottom" fmla="*/ 100404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3072">
                              <a:moveTo>
                                <a:pt x="884" y="0"/>
                              </a:moveTo>
                              <a:arcTo wR="884" hR="884" stAng="16200000" swAng="-5400000"/>
                              <a:lnTo>
                                <a:pt x="0" y="22188"/>
                              </a:lnTo>
                              <a:arcTo wR="884" hR="884" stAng="10800000" swAng="-5400000"/>
                              <a:lnTo>
                                <a:pt x="20716" y="23072"/>
                              </a:lnTo>
                              <a:arcTo wR="884" hR="884" stAng="5400000" swAng="-5400000"/>
                              <a:lnTo>
                                <a:pt x="21600" y="884"/>
                              </a:lnTo>
                              <a:arcTo wR="884" hR="884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ับประทา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7.8pt;margin-top:0.15pt;width:131.95pt;height:140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ับประทานอาหาร</w:t>
                      </w:r>
                    </w:p>
                  </w:txbxContent>
                </v:textbox>
                <v:fill o:detectmouseclick="t" type="solid" color2="#330033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905</wp:posOffset>
                </wp:positionV>
                <wp:extent cx="2872740" cy="17907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หลักเศรษฐกิจพอเพียงมาใช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2.6pt;margin-top:0.15pt;width:226.1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หลักเศรษฐกิจพอเพียงมาใช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13385</wp:posOffset>
                </wp:positionV>
                <wp:extent cx="2804160" cy="1287780"/>
                <wp:effectExtent l="6350" t="6350" r="6985" b="105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รับประทานอาหารที่มีประโยชน์และไม่เหลือทิ้ง)</w:t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32.55pt;width:220.75pt;height:101.35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pacing w:val="-4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4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รับประทานอาหารที่มีประโยชน์และไม่เหลือทิ้ง)</w:t>
                      </w:r>
                      <w:r>
                        <w:rPr>
                          <w:kern w:val="2"/>
                          <w:sz w:val="28"/>
                          <w:spacing w:val="-4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1905</wp:posOffset>
                </wp:positionV>
                <wp:extent cx="1874520" cy="179070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7.2pt;margin-top:0.15pt;width:147.5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ได้รั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97790</wp:posOffset>
                </wp:positionV>
                <wp:extent cx="1830070" cy="1287780"/>
                <wp:effectExtent l="6350" t="6350" r="6985" b="412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spacing w:val="-6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ทำให้ร่างกายได้รับสารอาหาร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spacing w:val="-6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ครบถ้วนและประหยัด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ค่าใช้จ่าย)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7.7pt;width:144.05pt;height:101.3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spacing w:val="-6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ทำให้ร่างกายได้รับสารอาหาร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spacing w:val="-6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ครบถ้วนและประหยัด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ค่าใช้จ่าย)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7680</wp:posOffset>
                </wp:positionH>
                <wp:positionV relativeFrom="paragraph">
                  <wp:posOffset>248285</wp:posOffset>
                </wp:positionV>
                <wp:extent cx="1676400" cy="1790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90640"/>
                        </a:xfrm>
                        <a:custGeom>
                          <a:avLst/>
                          <a:gdLst>
                            <a:gd name="textAreaLeft" fmla="*/ 11160 w 950400"/>
                            <a:gd name="textAreaRight" fmla="*/ 939240 w 950400"/>
                            <a:gd name="textAreaTop" fmla="*/ 11160 h 1015200"/>
                            <a:gd name="textAreaBottom" fmla="*/ 100404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3072">
                              <a:moveTo>
                                <a:pt x="884" y="0"/>
                              </a:moveTo>
                              <a:arcTo wR="884" hR="884" stAng="16200000" swAng="-5400000"/>
                              <a:lnTo>
                                <a:pt x="0" y="22188"/>
                              </a:lnTo>
                              <a:arcTo wR="884" hR="884" stAng="10800000" swAng="-5400000"/>
                              <a:lnTo>
                                <a:pt x="20716" y="23072"/>
                              </a:lnTo>
                              <a:arcTo wR="884" hR="884" stAng="5400000" swAng="-5400000"/>
                              <a:lnTo>
                                <a:pt x="21600" y="884"/>
                              </a:lnTo>
                              <a:arcTo wR="884" hR="884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8.4pt;margin-top:19.55pt;width:131.95pt;height:140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ต่งกาย</w:t>
                      </w:r>
                    </w:p>
                  </w:txbxContent>
                </v:textbox>
                <v:fill o:detectmouseclick="t" type="solid" color2="#330033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48285</wp:posOffset>
                </wp:positionV>
                <wp:extent cx="2872740" cy="17907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หลักเศรษฐกิจพอเพียงมาใช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2pt;margin-top:19.55pt;width:226.1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หลักเศรษฐกิจพอเพียงมาใช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659765</wp:posOffset>
                </wp:positionV>
                <wp:extent cx="2804160" cy="1287780"/>
                <wp:effectExtent l="6350" t="6350" r="6985" b="105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ซ่อมแซมเสื้อผ้าที่ชำรุดแทนการซื้อใหม่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51.95pt;width:220.75pt;height:101.35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ซ่อมแซมเสื้อผ้าที่ชำรุดแทนการซื้อใหม่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248285</wp:posOffset>
                </wp:positionV>
                <wp:extent cx="1874520" cy="179070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6.6pt;margin-top:19.55pt;width:147.5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ได้รั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69215</wp:posOffset>
                </wp:positionV>
                <wp:extent cx="1830070" cy="1287780"/>
                <wp:effectExtent l="6350" t="6350" r="6985" b="105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ทำให้ประหยัดเงินที่จะนำไป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ซื้อเสื้อผ้าใหม่)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5.45pt;width:144.05pt;height:101.3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ทำให้ประหยัดเงินที่จะนำไป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ซื้อเสื้อผ้าใหม่)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26:00Z</dcterms:created>
  <dc:creator>SUBJECT01</dc:creator>
  <dc:description/>
  <dc:language>en-US</dc:language>
  <cp:lastModifiedBy>SUBJECT04</cp:lastModifiedBy>
  <cp:lastPrinted>2018-07-18T09:34:00Z</cp:lastPrinted>
  <dcterms:modified xsi:type="dcterms:W3CDTF">2018-07-19T03:26:00Z</dcterms:modified>
  <cp:revision>2</cp:revision>
  <dc:subject/>
  <dc:title/>
</cp:coreProperties>
</file>