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20.png" ContentType="image/png"/>
  <Override PartName="/word/media/image3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3 หน้าที่เบื้องต้นของ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้าที่เบื้องต้นของเงินในระบบเศรษฐกิ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3 หน้าที่เบื้องต้นของเงิ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้าที่เบื้องต้นของเงินในระบบเศรษฐกิ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42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21030</wp:posOffset>
            </wp:positionH>
            <wp:positionV relativeFrom="paragraph">
              <wp:posOffset>534035</wp:posOffset>
            </wp:positionV>
            <wp:extent cx="720090" cy="720090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06680</wp:posOffset>
            </wp:positionH>
            <wp:positionV relativeFrom="paragraph">
              <wp:posOffset>76835</wp:posOffset>
            </wp:positionV>
            <wp:extent cx="2552700" cy="3784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055</wp:posOffset>
                </wp:positionH>
                <wp:positionV relativeFrom="paragraph">
                  <wp:posOffset>53975</wp:posOffset>
                </wp:positionV>
                <wp:extent cx="2181225" cy="3784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4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 ส  </w:t>
      </w:r>
      <w:r>
        <w:rPr>
          <w:rFonts w:cs="Angsana New" w:ascii="Angsana New" w:hAnsi="Angsana New"/>
          <w:sz w:val="32"/>
          <w:szCs w:val="32"/>
        </w:rPr>
        <w:t>3.2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ข้าใจระบ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ถาบันทางเศรษฐกิจต่าง ๆ ความสัมพันธ์ทางเศรษฐกิจและความจำเป็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การร่วมมือกันทางเศรษฐกิจในสังคมโลก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หน้าที่เบื้องต้นของเง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336;width:3275;height:5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36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หน้าที่เบื้องต้นของเงินในระบบเศรษฐกิ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วิเคราะห์ความสำคัญของเงินในระบบเศรษฐกิ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สนใจศึกษาเรียนรู้ความสำคัญของเงินในระบบเศรษฐกิ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stroked="f" o:allowincell="f" style="position:absolute;left:-141;top:72;width:1940;height:59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งินเป็นสื่อกลางในการแลกเปลี่ยนการซื้อขาย และการบริการเป็นตัวขับเคลื่อนระบบเศรษฐกิจ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ดยรวมของประเทศ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0965</wp:posOffset>
                </wp:positionH>
                <wp:positionV relativeFrom="paragraph">
                  <wp:posOffset>-15240</wp:posOffset>
                </wp:positionV>
                <wp:extent cx="1503045" cy="386080"/>
                <wp:effectExtent l="0" t="0" r="0" b="4114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1.2pt;width:118.35pt;height:30.4pt" coordorigin="-159,-24" coordsize="2367,608">
                <v:shape id="shape_0" stroked="f" o:allowincell="f" style="position:absolute;left:-159;top:-12;width:2366;height:59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-2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้าที่เบื้องต้นของเงินในระบบเศรษฐกิจ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1920</wp:posOffset>
                </wp:positionH>
                <wp:positionV relativeFrom="paragraph">
                  <wp:posOffset>238760</wp:posOffset>
                </wp:positionV>
                <wp:extent cx="2339340" cy="401320"/>
                <wp:effectExtent l="0" t="0" r="0" b="3962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8.8pt;width:184.2pt;height:31.6pt" coordorigin="-192,376" coordsize="3684,632">
                <v:shape id="shape_0" stroked="f" o:allowincell="f" style="position:absolute;left:-192;top:412;width:3683;height:59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376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มีวิน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36270</wp:posOffset>
                </wp:positionH>
                <wp:positionV relativeFrom="paragraph">
                  <wp:posOffset>97790</wp:posOffset>
                </wp:positionV>
                <wp:extent cx="1931670" cy="720090"/>
                <wp:effectExtent l="0" t="0" r="0" b="2063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7.7pt;width:152.15pt;height:56.7pt" coordorigin="-1002,154" coordsize="3043,1134">
                <v:shape id="shape_0" stroked="f" o:allowincell="f" style="position:absolute;left:-315;top:406;width:2354;height:63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382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154;width:1133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ใช้เงินก่อให้เกิดประโยชน์อย่างไร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429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6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8pt;width:268.6pt;height:63.2pt" coordorigin="-117,176" coordsize="5372,1264">
                <v:shape id="shape_0" stroked="f" o:allowincell="f" style="position:absolute;left:-117;top:176;width:1091;height:106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แทนนักเรียนออกมาเล่า เรื่อง การใช้จ่ายเงินของตนเองในแต่ละวัน 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การใช้เงินในชีวิตประจำวัน โดยการ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งินมาโรงเรียนวันละกี่บาท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วันล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ที่นักเรียนนำติดตัวมาเป็นเงินประเภทใดบ้า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หรียญกษาปณ์ และธนบัต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เงินดังกล่าวไปใช้ทำอะไรบ้า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ซื้ออาหารกลางวันมารับประทาน เป็นค่าขนม เงินที่เหลือนำไปหยอ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กระปุกออมสิ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 เงินมีหน้าที่สำคัญ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ช่วยให้เกิดความสะดวกสบายในการใช้จ่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หน้าที่เบื้องต้น และความสำคัญของเง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บบเศรษฐกิจ จากหนังสือเรียนและแหล่งการ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0480</wp:posOffset>
                </wp:positionH>
                <wp:positionV relativeFrom="paragraph">
                  <wp:posOffset>131445</wp:posOffset>
                </wp:positionV>
                <wp:extent cx="3368040" cy="807720"/>
                <wp:effectExtent l="0" t="0" r="0" b="2832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8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0.35pt;width:265.2pt;height:63.6pt" coordorigin="-48,207" coordsize="5304,1272">
                <v:shape id="shape_0" stroked="f" o:allowincell="f" style="position:absolute;left:-48;top:207;width:959;height:104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58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831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4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วิเคราะห์ภาพเกี่ยวกับหน้าที่ของเงินในระบบเศรษฐกิจ จากนั้น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แสดงความคิดเห็น โดย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2295</wp:posOffset>
                </wp:positionH>
                <wp:positionV relativeFrom="paragraph">
                  <wp:posOffset>71120</wp:posOffset>
                </wp:positionV>
                <wp:extent cx="2218055" cy="1434465"/>
                <wp:effectExtent l="50800" t="83820" r="50800" b="831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7200">
                          <a:off x="0" y="0"/>
                          <a:ext cx="2217960" cy="1434600"/>
                        </a:xfrm>
                        <a:prstGeom prst="roundRect">
                          <a:avLst>
                            <a:gd name="adj" fmla="val 3542"/>
                          </a:avLst>
                        </a:prstGeom>
                        <a:solidFill>
                          <a:srgbClr val="ff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33cc" stroked="f" o:allowincell="f" style="position:absolute;margin-left:145.85pt;margin-top:5.6pt;width:174.6pt;height:112.9pt;mso-wrap-style:none;v-text-anchor:middle;rotation:5">
                <v:fill o:detectmouseclick="t" type="solid" color2="#00cc33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882140</wp:posOffset>
            </wp:positionH>
            <wp:positionV relativeFrom="paragraph">
              <wp:posOffset>71120</wp:posOffset>
            </wp:positionV>
            <wp:extent cx="2188210" cy="145923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แลกเปลี่ยนสินค้าด้วยเง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นในภาพใช้เงินทำ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ซื้อข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 การซื้อสินค้าและบริการส่งผลต่อระบบเศรษฐกิจ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ให้มีเงินหมุนเวียนภายในประเทศ และมีการดำเนินกิจการหรือธุรกิ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ไปอย่างต่อเนื่อง และเกิดการพัฒน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ไม่มีเงิน นักเรียนคิดว่าจะเกิดผล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ไม่สามารถทำการซื้อขายได้ ทำให้เกิดความยุ่งยากและลำบา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วิธีการบริหารจัดการเงินที่มีอยู่ของตนเอง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แบ่งเป็นส่วนต่าง ๆ ได้แก่ ค่าขนม ค่าอาหาร เงินออมเผื่อฉุกเฉิ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้าที่เบื้องต้นของเงินเป็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งินมีความสำคัญในระบบเศรษฐกิจ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สรุปคำตอบ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หน้าที่เบื้องต้นของเง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34820</wp:posOffset>
                </wp:positionH>
                <wp:positionV relativeFrom="paragraph">
                  <wp:posOffset>137160</wp:posOffset>
                </wp:positionV>
                <wp:extent cx="2141220" cy="75946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7596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ตัวกำหนดฐานะความเป็นอยู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136.6pt;margin-top:10.8pt;width:168.55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ตัวกำหนดฐานะความเป็นอยู่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667000</wp:posOffset>
                </wp:positionH>
                <wp:positionV relativeFrom="paragraph">
                  <wp:posOffset>214630</wp:posOffset>
                </wp:positionV>
                <wp:extent cx="457200" cy="914400"/>
                <wp:effectExtent l="46355" t="45720" r="2317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59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209.95pt;margin-top:16.85pt;width:35.95pt;height:71.95pt;mso-wrap-style:none;v-text-anchor:middle;rotation:322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49780</wp:posOffset>
                </wp:positionH>
                <wp:positionV relativeFrom="paragraph">
                  <wp:posOffset>109220</wp:posOffset>
                </wp:positionV>
                <wp:extent cx="1546860" cy="130365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1303560"/>
                        </a:xfrm>
                        <a:prstGeom prst="flowChartConnector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้าที่เบื้องต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งเง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f" o:allowincell="f" style="position:absolute;margin-left:161.4pt;margin-top:8.6pt;width:121.75pt;height:102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้าที่เบื้องต้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งเงิน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15">
                <wp:simplePos x="0" y="0"/>
                <wp:positionH relativeFrom="column">
                  <wp:posOffset>2896235</wp:posOffset>
                </wp:positionH>
                <wp:positionV relativeFrom="paragraph">
                  <wp:posOffset>607060</wp:posOffset>
                </wp:positionV>
                <wp:extent cx="457200" cy="914400"/>
                <wp:effectExtent l="39370" t="55245" r="0" b="2432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42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35" y="2309"/>
                                <a:pt x="12870" y="5080"/>
                                <a:pt x="12870" y="10800"/>
                              </a:cubicBezTo>
                              <a:cubicBezTo>
                                <a:pt x="12870" y="16520"/>
                                <a:pt x="17235" y="1929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f" o:allowincell="f" style="position:absolute;margin-left:228pt;margin-top:47.8pt;width:35.95pt;height:71.95pt;mso-wrap-style:none;v-text-anchor:middle;rotation:131">
                <v:fill o:detectmouseclick="t" type="solid" color2="#99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16">
                <wp:simplePos x="0" y="0"/>
                <wp:positionH relativeFrom="column">
                  <wp:posOffset>2346960</wp:posOffset>
                </wp:positionH>
                <wp:positionV relativeFrom="paragraph">
                  <wp:posOffset>614680</wp:posOffset>
                </wp:positionV>
                <wp:extent cx="457200" cy="914400"/>
                <wp:effectExtent l="0" t="42545" r="48260" b="2241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658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6800 w 259200"/>
                            <a:gd name="textAreaRight" fmla="*/ 169200 w 259200"/>
                            <a:gd name="textAreaTop" fmla="*/ 30600 h 518400"/>
                            <a:gd name="textAreaBottom" fmla="*/ 487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45" y="2528"/>
                                <a:pt x="14089" y="5080"/>
                                <a:pt x="14089" y="10800"/>
                              </a:cubicBezTo>
                              <a:cubicBezTo>
                                <a:pt x="14089" y="16520"/>
                                <a:pt x="17845" y="1907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66" stroked="f" o:allowincell="f" style="position:absolute;margin-left:184.8pt;margin-top:48.4pt;width:35.95pt;height:71.95pt;mso-wrap-style:none;v-text-anchor:middle;rotation:54">
                <v:fill o:detectmouseclick="t" type="solid" color2="#6600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3970" distR="114935" simplePos="0" locked="0" layoutInCell="0" allowOverlap="1" relativeHeight="17">
                <wp:simplePos x="0" y="0"/>
                <wp:positionH relativeFrom="column">
                  <wp:posOffset>3261360</wp:posOffset>
                </wp:positionH>
                <wp:positionV relativeFrom="paragraph">
                  <wp:posOffset>97155</wp:posOffset>
                </wp:positionV>
                <wp:extent cx="457200" cy="914400"/>
                <wp:effectExtent l="0" t="23495" r="54610" b="1797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26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256.75pt;margin-top:7.7pt;width:35.95pt;height:71.95pt;mso-wrap-style:none;v-text-anchor:middle;rotation:64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3335" simplePos="0" locked="0" layoutInCell="0" allowOverlap="1" relativeHeight="18">
                <wp:simplePos x="0" y="0"/>
                <wp:positionH relativeFrom="column">
                  <wp:posOffset>1920240</wp:posOffset>
                </wp:positionH>
                <wp:positionV relativeFrom="paragraph">
                  <wp:posOffset>109220</wp:posOffset>
                </wp:positionV>
                <wp:extent cx="457200" cy="914400"/>
                <wp:effectExtent l="55245" t="23495" r="0" b="1803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81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151.15pt;margin-top:8.65pt;width:35.95pt;height:71.95pt;mso-wrap-style:none;v-text-anchor:middle;rotation:116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08960</wp:posOffset>
                </wp:positionH>
                <wp:positionV relativeFrom="paragraph">
                  <wp:posOffset>1536700</wp:posOffset>
                </wp:positionV>
                <wp:extent cx="2400300" cy="784860"/>
                <wp:effectExtent l="0" t="635" r="127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848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หน่วยมาตรฐานกำหน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าคาสินค้าและบร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f" o:allowincell="f" style="position:absolute;margin-left:244.8pt;margin-top:121pt;width:188.95pt;height:6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หน่วยมาตรฐานกำหน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าคาสินค้าและบริการ</w:t>
                      </w:r>
                    </w:p>
                  </w:txbxContent>
                </v:textbox>
                <v:fill o:detectmouseclick="t" type="solid" color2="#99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4780</wp:posOffset>
                </wp:positionH>
                <wp:positionV relativeFrom="paragraph">
                  <wp:posOffset>1520825</wp:posOffset>
                </wp:positionV>
                <wp:extent cx="2438400" cy="784860"/>
                <wp:effectExtent l="0" t="0" r="127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848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ช้ชำระหนี้ได้ตามกฎหม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66" stroked="f" o:allowincell="f" style="position:absolute;margin-left:11.4pt;margin-top:119.75pt;width:191.95pt;height:6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ช้ชำระหนี้ได้ตามกฎหมาย</w:t>
                      </w:r>
                    </w:p>
                  </w:txbxContent>
                </v:textbox>
                <v:fill o:detectmouseclick="t" type="solid" color2="#66009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92880</wp:posOffset>
                </wp:positionH>
                <wp:positionV relativeFrom="paragraph">
                  <wp:posOffset>83820</wp:posOffset>
                </wp:positionV>
                <wp:extent cx="2141220" cy="759460"/>
                <wp:effectExtent l="635" t="0" r="635" b="1708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7596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สื่อกลางในการแลกเปลี่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ินค้าและบร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f" o:allowincell="f" style="position:absolute;margin-left:314.4pt;margin-top:6.6pt;width:168.55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สื่อกลางในการแลกเปลี่ย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ินค้าและบริการ</w:t>
                      </w:r>
                    </w:p>
                  </w:txbxContent>
                </v:textbox>
                <v:fill o:detectmouseclick="t" type="solid" color2="#0033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95300</wp:posOffset>
                </wp:positionH>
                <wp:positionV relativeFrom="paragraph">
                  <wp:posOffset>111760</wp:posOffset>
                </wp:positionV>
                <wp:extent cx="2141220" cy="759460"/>
                <wp:effectExtent l="0" t="0" r="635" b="4781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7596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ปัจจัยอำนวยความสะด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การดำเนินชีวิตประจำว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right="-179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-39pt;margin-top:8.8pt;width:168.55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ปัจจัยอำนวยความสะดว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การดำเนินชีวิตประจำวั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-142" w:right="-179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/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ความสำคัญของเงินในระบบเศรษฐกิ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0880</wp:posOffset>
                </wp:positionH>
                <wp:positionV relativeFrom="paragraph">
                  <wp:posOffset>191770</wp:posOffset>
                </wp:positionV>
                <wp:extent cx="2141220" cy="1005205"/>
                <wp:effectExtent l="635" t="635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100512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ปัจจัยในด้านการผล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ะบร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54.4pt;margin-top:15.1pt;width:168.55pt;height:7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ปัจจัยในด้านการผลิต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ะบริการ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07360</wp:posOffset>
                </wp:positionH>
                <wp:positionV relativeFrom="paragraph">
                  <wp:posOffset>207010</wp:posOffset>
                </wp:positionV>
                <wp:extent cx="2141220" cy="1005205"/>
                <wp:effectExtent l="635" t="635" r="635" b="2482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100512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ช่วยให้เกิดการเชื่อมต่อเศรษฐกิจระหว่างประเทศ เช่น การนำเข้าและส่งออกสินค้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236.8pt;margin-top:16.3pt;width:168.55pt;height:7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ช่วยให้เกิดการเชื่อมต่อเศรษฐกิจระหว่างประเทศ เช่น การนำเข้าและส่งออกสินค้า </w:t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69080</wp:posOffset>
                </wp:positionH>
                <wp:positionV relativeFrom="paragraph">
                  <wp:posOffset>1508760</wp:posOffset>
                </wp:positionV>
                <wp:extent cx="2141220" cy="759460"/>
                <wp:effectExtent l="635" t="0" r="635" b="1708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7596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ำนวยความสะดวกในการซื้อข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กเปลี่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f" o:allowincell="f" style="position:absolute;margin-left:320.4pt;margin-top:118.8pt;width:168.55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ำนวยความสะดวกในการซื้อขา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กเปลี่ยน</w:t>
                      </w:r>
                    </w:p>
                  </w:txbxContent>
                </v:textbox>
                <v:fill o:detectmouseclick="t" type="solid" color2="#0033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79420</wp:posOffset>
                </wp:positionH>
                <wp:positionV relativeFrom="paragraph">
                  <wp:posOffset>50165</wp:posOffset>
                </wp:positionV>
                <wp:extent cx="457200" cy="914400"/>
                <wp:effectExtent l="235585" t="44450" r="4953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04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f" o:allowincell="f" style="position:absolute;margin-left:234.6pt;margin-top:3.9pt;width:35.95pt;height:71.95pt;mso-wrap-style:none;v-text-anchor:middle;rotation:218">
                <v:fill o:detectmouseclick="t" type="solid" color2="#333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7">
                <wp:simplePos x="0" y="0"/>
                <wp:positionH relativeFrom="column">
                  <wp:posOffset>2446020</wp:posOffset>
                </wp:positionH>
                <wp:positionV relativeFrom="paragraph">
                  <wp:posOffset>-211455</wp:posOffset>
                </wp:positionV>
                <wp:extent cx="457200" cy="914400"/>
                <wp:effectExtent l="0" t="256540" r="29210" b="654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86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192.55pt;margin-top:-16.75pt;width:35.95pt;height:71.95pt;mso-wrap-style:none;v-text-anchor:middle;rotation:315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25980</wp:posOffset>
                </wp:positionH>
                <wp:positionV relativeFrom="paragraph">
                  <wp:posOffset>93345</wp:posOffset>
                </wp:positionV>
                <wp:extent cx="1546860" cy="1303655"/>
                <wp:effectExtent l="0" t="635" r="635" b="1143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1303560"/>
                        </a:xfrm>
                        <a:prstGeom prst="flowChartConnector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วาม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ง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ระบบเศรษฐกิ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f" o:allowincell="f" style="position:absolute;margin-left:167.4pt;margin-top:7.35pt;width:121.75pt;height:102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วามสำคัญ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งเงิ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ระบบเศรษฐกิจ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19100</wp:posOffset>
                </wp:positionH>
                <wp:positionV relativeFrom="paragraph">
                  <wp:posOffset>95250</wp:posOffset>
                </wp:positionV>
                <wp:extent cx="2141220" cy="759460"/>
                <wp:effectExtent l="0" t="0" r="635" b="1708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7596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ตัวกำหนดฐานะเศรษฐกิ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งประเท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right="-179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-33pt;margin-top:7.5pt;width:168.55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ตัวกำหนดฐานะเศรษฐกิ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งประเทศ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-142" w:right="-179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3970" distR="114935" simplePos="0" locked="0" layoutInCell="0" allowOverlap="1" relativeHeight="11">
                <wp:simplePos x="0" y="0"/>
                <wp:positionH relativeFrom="column">
                  <wp:posOffset>3337560</wp:posOffset>
                </wp:positionH>
                <wp:positionV relativeFrom="paragraph">
                  <wp:posOffset>-158750</wp:posOffset>
                </wp:positionV>
                <wp:extent cx="457200" cy="914400"/>
                <wp:effectExtent l="0" t="23495" r="54610" b="1797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26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262.75pt;margin-top:-12.5pt;width:35.95pt;height:71.95pt;mso-wrap-style:none;v-text-anchor:middle;rotation:64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3335" simplePos="0" locked="0" layoutInCell="0" allowOverlap="1" relativeHeight="12">
                <wp:simplePos x="0" y="0"/>
                <wp:positionH relativeFrom="column">
                  <wp:posOffset>1996440</wp:posOffset>
                </wp:positionH>
                <wp:positionV relativeFrom="paragraph">
                  <wp:posOffset>-146685</wp:posOffset>
                </wp:positionV>
                <wp:extent cx="457200" cy="914400"/>
                <wp:effectExtent l="55245" t="23495" r="0" b="1803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81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157.15pt;margin-top:-11.55pt;width:35.95pt;height:71.95pt;mso-wrap-style:none;v-text-anchor:middle;rotation:116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8">
                <wp:simplePos x="0" y="0"/>
                <wp:positionH relativeFrom="column">
                  <wp:posOffset>2972435</wp:posOffset>
                </wp:positionH>
                <wp:positionV relativeFrom="paragraph">
                  <wp:posOffset>-128905</wp:posOffset>
                </wp:positionV>
                <wp:extent cx="457200" cy="914400"/>
                <wp:effectExtent l="39370" t="55245" r="0" b="2432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42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35" y="2309"/>
                                <a:pt x="12870" y="5080"/>
                                <a:pt x="12870" y="10800"/>
                              </a:cubicBezTo>
                              <a:cubicBezTo>
                                <a:pt x="12870" y="16520"/>
                                <a:pt x="17235" y="1929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f" o:allowincell="f" style="position:absolute;margin-left:234pt;margin-top:-10.2pt;width:35.95pt;height:71.95pt;mso-wrap-style:none;v-text-anchor:middle;rotation:131">
                <v:fill o:detectmouseclick="t" type="solid" color2="#99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9">
                <wp:simplePos x="0" y="0"/>
                <wp:positionH relativeFrom="column">
                  <wp:posOffset>2423160</wp:posOffset>
                </wp:positionH>
                <wp:positionV relativeFrom="paragraph">
                  <wp:posOffset>-121285</wp:posOffset>
                </wp:positionV>
                <wp:extent cx="457200" cy="914400"/>
                <wp:effectExtent l="0" t="42545" r="48260" b="2241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658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6800 w 259200"/>
                            <a:gd name="textAreaRight" fmla="*/ 169200 w 259200"/>
                            <a:gd name="textAreaTop" fmla="*/ 30600 h 518400"/>
                            <a:gd name="textAreaBottom" fmla="*/ 487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45" y="2528"/>
                                <a:pt x="14089" y="5080"/>
                                <a:pt x="14089" y="10800"/>
                              </a:cubicBezTo>
                              <a:cubicBezTo>
                                <a:pt x="14089" y="16520"/>
                                <a:pt x="17845" y="1907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66" stroked="f" o:allowincell="f" style="position:absolute;margin-left:190.8pt;margin-top:-9.6pt;width:35.95pt;height:71.95pt;mso-wrap-style:none;v-text-anchor:middle;rotation:54">
                <v:fill o:detectmouseclick="t" type="solid" color2="#6600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0980</wp:posOffset>
                </wp:positionH>
                <wp:positionV relativeFrom="paragraph">
                  <wp:posOffset>784225</wp:posOffset>
                </wp:positionV>
                <wp:extent cx="2438400" cy="78486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848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ตัวกำหนดการพัฒ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ะบบเศรษฐกิ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66" stroked="f" o:allowincell="f" style="position:absolute;margin-left:17.4pt;margin-top:61.75pt;width:191.95pt;height:6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ตัวกำหนดการพัฒน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ะบบเศรษฐกิจ</w:t>
                      </w:r>
                    </w:p>
                  </w:txbxContent>
                </v:textbox>
                <v:fill o:detectmouseclick="t" type="solid" color2="#66009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85160</wp:posOffset>
                </wp:positionH>
                <wp:positionV relativeFrom="paragraph">
                  <wp:posOffset>79375</wp:posOffset>
                </wp:positionV>
                <wp:extent cx="2400300" cy="784860"/>
                <wp:effectExtent l="0" t="0" r="127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848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่วยให้เกิดระบบหมุนเว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างเศรษฐกิ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f" o:allowincell="f" style="position:absolute;margin-left:250.8pt;margin-top:6.25pt;width:188.95pt;height:6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่วยให้เกิดระบบหมุนเวีย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างเศรษฐกิจ</w:t>
                      </w:r>
                    </w:p>
                  </w:txbxContent>
                </v:textbox>
                <v:fill o:detectmouseclick="t" type="solid" color2="#99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>5.</w:t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เงินก่อให้เกิดประโยชน์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pacing w:val="-4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ช่วยให้เศรษฐกิจหมุนเวียนดำเนินไปอย่างต่อเนื่อง และได้รับความสะดวกสบา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pacing w:val="-4"/>
          <w:sz w:val="32"/>
          <w:szCs w:val="32"/>
        </w:rPr>
      </w:pP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ในการดำเนินชีวิต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Times New Roman" w:cs="AngsanaUPC"/>
          <w:spacing w:val="-6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3340</wp:posOffset>
                </wp:positionH>
                <wp:positionV relativeFrom="paragraph">
                  <wp:posOffset>-241935</wp:posOffset>
                </wp:positionV>
                <wp:extent cx="5798820" cy="853440"/>
                <wp:effectExtent l="0" t="0" r="0" b="2832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1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9.05pt;width:456.65pt;height:67.2pt" coordorigin="-84,-381" coordsize="9133,1344">
                <v:shape id="shape_0" stroked="f" o:allowincell="f" style="position:absolute;left:-84;top:-381;width:1126;height:119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6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31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สำรวจเกี่ยวกับเงินที่นำมาโรงเร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ตอบคำถามลงในแบบบันทึ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ชิ้น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น้าที่เบื้องต้นของเงิ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ชิ้นงาน หากพบข้อผิดพลาดควรปรับปรุง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งินเป็นสื่อกลางในการแลกเปลี่ยนการซื้อขายและการบริการ เป็นตัวขับเคลื่อนระบบเศรษฐกิจโดยรวมของประเทศ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</wp:posOffset>
                </wp:positionH>
                <wp:positionV relativeFrom="paragraph">
                  <wp:posOffset>29845</wp:posOffset>
                </wp:positionV>
                <wp:extent cx="4327525" cy="784860"/>
                <wp:effectExtent l="0" t="0" r="0" b="283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3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2.35pt;width:340.75pt;height:61.8pt" coordorigin="-36,47" coordsize="6815,1236">
                <v:shape id="shape_0" stroked="f" o:allowincell="f" style="position:absolute;left:-36;top:47;width:935;height:1067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407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35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ชิ้นงาน เรื่อง หน้าที่เบื้องต้นของเงิน 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10160" t="0" r="0" b="14287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5" name="Picture 13" descr="E:\ICON แผน\ICON-04.tif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9003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.15pt;width:462.5pt;height:56.7pt" coordorigin="12,23" coordsize="9250,1134">
                <v:group id="shape_0" style="position:absolute;left:12;top:23;width:9250;height:1134">
                  <v:shape id="shape_0" ID="Picture 13" stroked="f" o:allowincell="f" style="position:absolute;left:8135;top:23;width:1126;height:1133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55;top:196;width:7715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31;top:1096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2;top:19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464;top:336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150</wp:posOffset>
                </wp:positionH>
                <wp:positionV relativeFrom="paragraph">
                  <wp:posOffset>86995</wp:posOffset>
                </wp:positionV>
                <wp:extent cx="5013960" cy="796290"/>
                <wp:effectExtent l="0" t="0" r="0" b="2832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6.85pt;width:394.8pt;height:62.7pt" coordorigin="-90,137" coordsize="7896,1254">
                <v:shape id="shape_0" stroked="f" o:allowincell="f" style="position:absolute;left:-90;top:137;width:959;height:110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15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743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จัดกิจกรรมออมเงินสร้างอนาคต เพื่อให้นักเรียนรู้จักการอดออมโดยเชิญผู้ปกคร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คนในชุมชนเข้าร่วมกิจกรรมด้ว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ตนเองหลังการเรียนและหลังการทำกิจกรรม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52780</wp:posOffset>
            </wp:positionH>
            <wp:positionV relativeFrom="paragraph">
              <wp:posOffset>97155</wp:posOffset>
            </wp:positionV>
            <wp:extent cx="720090" cy="720090"/>
            <wp:effectExtent l="0" t="0" r="0" b="0"/>
            <wp:wrapNone/>
            <wp:docPr id="5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573655" cy="511810"/>
            <wp:effectExtent l="0" t="0" r="0" b="0"/>
            <wp:wrapNone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9210</wp:posOffset>
                </wp:positionH>
                <wp:positionV relativeFrom="paragraph">
                  <wp:posOffset>85725</wp:posOffset>
                </wp:positionV>
                <wp:extent cx="2261870" cy="44196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6.7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การแลกเปลี่ยนสินค้าด้วยเง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6"/>
          <w:szCs w:val="40"/>
          <w:lang w:val="en-US" w:eastAsia="en-US"/>
        </w:rPr>
      </w:pPr>
      <w:r>
        <w:rPr>
          <w:rFonts w:cs="Angsana New" w:ascii="Angsana New" w:hAnsi="Angsana New"/>
          <w:sz w:val="36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67640</wp:posOffset>
            </wp:positionH>
            <wp:positionV relativeFrom="paragraph">
              <wp:posOffset>220980</wp:posOffset>
            </wp:positionV>
            <wp:extent cx="2019300" cy="494030"/>
            <wp:effectExtent l="0" t="0" r="0" b="0"/>
            <wp:wrapNone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27380</wp:posOffset>
            </wp:positionH>
            <wp:positionV relativeFrom="paragraph">
              <wp:posOffset>103505</wp:posOffset>
            </wp:positionV>
            <wp:extent cx="720090" cy="720090"/>
            <wp:effectExtent l="0" t="0" r="0" b="0"/>
            <wp:wrapNone/>
            <wp:docPr id="5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35</wp:posOffset>
                </wp:positionH>
                <wp:positionV relativeFrom="paragraph">
                  <wp:posOffset>260350</wp:posOffset>
                </wp:positionV>
                <wp:extent cx="1708785" cy="378460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0.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>หน้าที่เบื้องต้นของเงินในระบบเศรษฐกิจ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หน้าที่เบื้องต้นของเงิน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ีวินัย อยู่อย่างพอเพียง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ชิ้นงาน เรื่อง หน้าที่เบื้องต้นของเงิ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19"/>
        <w:gridCol w:w="1718"/>
        <w:gridCol w:w="3090"/>
        <w:gridCol w:w="1665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8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ำรวจและเขียนอธิบายสรุปเกี่ยวกับความสำคัญของเงินที่นำมาโรงเรียน</w:t>
            </w:r>
          </w:p>
          <w:p>
            <w:pPr>
              <w:pStyle w:val="Normal"/>
              <w:spacing w:lineRule="auto" w:line="240"/>
              <w:ind w:right="3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รวจและเขียน</w:t>
            </w:r>
          </w:p>
          <w:p>
            <w:pPr>
              <w:pStyle w:val="Normal"/>
              <w:spacing w:lineRule="auto" w:line="240"/>
              <w:ind w:right="3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ธิบายสรุปความสำคัญของเงินที่นำมาโรงเรียนได้สัมพันธ์กันมีการเชื่อมโยงให้เห็นถึงความสัมพันธ์กับตนเองและผู้อื่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รวจและเขียน</w:t>
            </w:r>
          </w:p>
          <w:p>
            <w:pPr>
              <w:pStyle w:val="Normal"/>
              <w:spacing w:lineRule="auto" w:line="240"/>
              <w:ind w:right="3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ธิบายสรุปเกี่ยวกับความสำคัญของเงินที่นำมาโรงเรียนได้มีการจำแนกข้อมูล อธิบายถึงความสัมพันธ์กับตนเองอย่างเป็นเหตุเป็นผ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รวจและเขียน</w:t>
            </w:r>
          </w:p>
          <w:p>
            <w:pPr>
              <w:pStyle w:val="Normal"/>
              <w:spacing w:lineRule="auto" w:line="240"/>
              <w:ind w:right="3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ธิบายสรุปเกี่ยวกับความสำคัญของเงินที่นำมาโรงเรียนได้สอดคล้องกับข้อมูล</w:t>
            </w:r>
          </w:p>
          <w:p>
            <w:pPr>
              <w:pStyle w:val="Normal"/>
              <w:spacing w:lineRule="auto" w:line="240"/>
              <w:ind w:right="3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เขียนขยายความ และยกตัวอย่างเพิ่มเติมอธิบายให้เข้าใจง่า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รวจและเขียน</w:t>
            </w:r>
          </w:p>
          <w:p>
            <w:pPr>
              <w:pStyle w:val="Normal"/>
              <w:spacing w:lineRule="auto" w:line="240"/>
              <w:ind w:right="3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ธิบายสรุปเกี่ยวกับความสำคัญของเงินที่นำมาโรงเรียนได้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แต่ยังไม่สอดคล้องกับข้อมูล เขียนตามข้อมูลที่อ่านไม่มีการอธิบาย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6.pn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7.pn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8.png"/><Relationship Id="rId24" Type="http://schemas.openxmlformats.org/officeDocument/2006/relationships/image" Target="media/image4.jpeg"/><Relationship Id="rId25" Type="http://schemas.openxmlformats.org/officeDocument/2006/relationships/image" Target="media/image9.png"/><Relationship Id="rId26" Type="http://schemas.openxmlformats.org/officeDocument/2006/relationships/image" Target="media/image4.jpeg"/><Relationship Id="rId27" Type="http://schemas.openxmlformats.org/officeDocument/2006/relationships/image" Target="media/image9.png"/><Relationship Id="rId28" Type="http://schemas.openxmlformats.org/officeDocument/2006/relationships/image" Target="media/image4.jpeg"/><Relationship Id="rId29" Type="http://schemas.openxmlformats.org/officeDocument/2006/relationships/image" Target="media/image10.png"/><Relationship Id="rId30" Type="http://schemas.openxmlformats.org/officeDocument/2006/relationships/image" Target="media/image4.jpeg"/><Relationship Id="rId31" Type="http://schemas.openxmlformats.org/officeDocument/2006/relationships/image" Target="media/image10.png"/><Relationship Id="rId32" Type="http://schemas.openxmlformats.org/officeDocument/2006/relationships/image" Target="media/image4.jpeg"/><Relationship Id="rId33" Type="http://schemas.openxmlformats.org/officeDocument/2006/relationships/image" Target="media/image11.png"/><Relationship Id="rId34" Type="http://schemas.openxmlformats.org/officeDocument/2006/relationships/image" Target="media/image4.jpeg"/><Relationship Id="rId35" Type="http://schemas.openxmlformats.org/officeDocument/2006/relationships/image" Target="media/image11.png"/><Relationship Id="rId36" Type="http://schemas.openxmlformats.org/officeDocument/2006/relationships/image" Target="media/image12.jpeg"/><Relationship Id="rId37" Type="http://schemas.openxmlformats.org/officeDocument/2006/relationships/image" Target="media/image12.jpeg"/><Relationship Id="rId38" Type="http://schemas.openxmlformats.org/officeDocument/2006/relationships/image" Target="media/image13.jpeg"/><Relationship Id="rId39" Type="http://schemas.openxmlformats.org/officeDocument/2006/relationships/image" Target="media/image13.jpeg"/><Relationship Id="rId40" Type="http://schemas.openxmlformats.org/officeDocument/2006/relationships/image" Target="media/image14.jpeg"/><Relationship Id="rId41" Type="http://schemas.openxmlformats.org/officeDocument/2006/relationships/image" Target="media/image15.jpeg"/><Relationship Id="rId42" Type="http://schemas.openxmlformats.org/officeDocument/2006/relationships/image" Target="media/image15.jpeg"/><Relationship Id="rId43" Type="http://schemas.openxmlformats.org/officeDocument/2006/relationships/image" Target="media/image16.jpeg"/><Relationship Id="rId44" Type="http://schemas.openxmlformats.org/officeDocument/2006/relationships/image" Target="media/image16.jpeg"/><Relationship Id="rId45" Type="http://schemas.openxmlformats.org/officeDocument/2006/relationships/image" Target="media/image17.png"/><Relationship Id="rId46" Type="http://schemas.openxmlformats.org/officeDocument/2006/relationships/image" Target="media/image17.png"/><Relationship Id="rId47" Type="http://schemas.openxmlformats.org/officeDocument/2006/relationships/image" Target="media/image18.jpeg"/><Relationship Id="rId48" Type="http://schemas.openxmlformats.org/officeDocument/2006/relationships/image" Target="media/image18.jpeg"/><Relationship Id="rId49" Type="http://schemas.openxmlformats.org/officeDocument/2006/relationships/image" Target="media/image19.png"/><Relationship Id="rId50" Type="http://schemas.openxmlformats.org/officeDocument/2006/relationships/image" Target="media/image4.jpeg"/><Relationship Id="rId51" Type="http://schemas.openxmlformats.org/officeDocument/2006/relationships/image" Target="media/image4.jpeg"/><Relationship Id="rId52" Type="http://schemas.openxmlformats.org/officeDocument/2006/relationships/image" Target="media/image20.png"/><Relationship Id="rId53" Type="http://schemas.openxmlformats.org/officeDocument/2006/relationships/image" Target="media/image4.jpeg"/><Relationship Id="rId54" Type="http://schemas.openxmlformats.org/officeDocument/2006/relationships/image" Target="media/image21.png"/><Relationship Id="rId55" Type="http://schemas.openxmlformats.org/officeDocument/2006/relationships/image" Target="media/image4.jpeg"/><Relationship Id="rId56" Type="http://schemas.openxmlformats.org/officeDocument/2006/relationships/image" Target="media/image21.pn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21:00Z</dcterms:created>
  <dc:creator>SUBJECT03</dc:creator>
  <dc:description/>
  <cp:keywords/>
  <dc:language>en-US</dc:language>
  <cp:lastModifiedBy>PW VICHAKAN</cp:lastModifiedBy>
  <cp:lastPrinted>2018-07-24T13:46:00Z</cp:lastPrinted>
  <dcterms:modified xsi:type="dcterms:W3CDTF">2018-08-01T03:36:00Z</dcterms:modified>
  <cp:revision>6</cp:revision>
  <dc:subject/>
  <dc:title/>
</cp:coreProperties>
</file>