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-76200</wp:posOffset>
                </wp:positionV>
                <wp:extent cx="36804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ที่เบื้องต้นของ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0.8pt;mso-wrap-distance-left:9.05pt;mso-wrap-distance-right:9.05pt;mso-wrap-distance-top:0pt;mso-wrap-distance-bottom:0pt;margin-top:-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ที่เบื้องต้นของ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64135</wp:posOffset>
                </wp:positionV>
                <wp:extent cx="1849120" cy="15468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4692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5pt;margin-top:5.05pt;width:145.55pt;height:121.7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47955</wp:posOffset>
                </wp:positionV>
                <wp:extent cx="1654175" cy="32766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15pt;margin-top:11.65pt;width:130.2pt;height:2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2715</wp:posOffset>
                </wp:positionH>
                <wp:positionV relativeFrom="paragraph">
                  <wp:posOffset>90170</wp:posOffset>
                </wp:positionV>
                <wp:extent cx="1907540" cy="15703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7032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10.45pt;margin-top:7.1pt;width:150.15pt;height:123.6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49395</wp:posOffset>
                </wp:positionH>
                <wp:positionV relativeFrom="paragraph">
                  <wp:posOffset>173990</wp:posOffset>
                </wp:positionV>
                <wp:extent cx="1706880" cy="3276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8.85pt;margin-top:13.7pt;width:134.3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1840865" cy="897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ทำป้ายนิเทศหน้าชั้น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0.7pt;mso-wrap-distance-left:9.05pt;mso-wrap-distance-right:9.05pt;mso-wrap-distance-top:0pt;mso-wrap-distance-bottom:0pt;margin-top:11.1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ทำป้ายนิเทศหน้าชั้นเรีย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295</wp:posOffset>
                </wp:positionH>
                <wp:positionV relativeFrom="paragraph">
                  <wp:posOffset>168275</wp:posOffset>
                </wp:positionV>
                <wp:extent cx="1838960" cy="1442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คิดอัตราแลกเปลี่ยนเงินต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ะหว่างประ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ทำแบบบันทึกรายรั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13.6pt;mso-wrap-distance-left:9.05pt;mso-wrap-distance-right:9.05pt;mso-wrap-distance-top:0pt;mso-wrap-distance-bottom:0pt;margin-top:13.2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คิดอัตราแลกเปลี่ยนเงินต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ะหว่างประ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ทำแบบบันทึกรายรั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จำวั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1435" distR="114935" simplePos="0" locked="0" layoutInCell="0" allowOverlap="1" relativeHeight="22">
                <wp:simplePos x="0" y="0"/>
                <wp:positionH relativeFrom="column">
                  <wp:posOffset>1741170</wp:posOffset>
                </wp:positionH>
                <wp:positionV relativeFrom="paragraph">
                  <wp:posOffset>-78105</wp:posOffset>
                </wp:positionV>
                <wp:extent cx="457200" cy="914400"/>
                <wp:effectExtent l="0" t="120650" r="463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37.1pt;margin-top:-6.2pt;width:35.95pt;height:71.95pt;mso-wrap-style:none;v-text-anchor:middle;rotation:28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6794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-62865</wp:posOffset>
                </wp:positionV>
                <wp:extent cx="457200" cy="914400"/>
                <wp:effectExtent l="38100" t="9144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77.85pt;margin-top:-5pt;width:35.95pt;height:71.95pt;mso-wrap-style:none;v-text-anchor:middle;rotation:25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334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93345</wp:posOffset>
                </wp:positionV>
                <wp:extent cx="457200" cy="914400"/>
                <wp:effectExtent l="20955" t="127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83.45pt;margin-top:7.35pt;width:35.95pt;height:71.95pt;mso-wrap-style:none;v-text-anchor:middle;rotation:9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72390</wp:posOffset>
                </wp:positionV>
                <wp:extent cx="457200" cy="914400"/>
                <wp:effectExtent l="0" t="4445" r="36195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5.7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113915" cy="715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เบื้องต้นของ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เบื้องต้นของ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53970</wp:posOffset>
                </wp:positionH>
                <wp:positionV relativeFrom="paragraph">
                  <wp:posOffset>23495</wp:posOffset>
                </wp:positionV>
                <wp:extent cx="457200" cy="914400"/>
                <wp:effectExtent l="224155" t="0" r="4191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201.05pt;margin-top:1.85pt;width:35.95pt;height:71.95pt;mso-wrap-style:none;v-text-anchor:middle;rotation:144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201295</wp:posOffset>
                </wp:positionV>
                <wp:extent cx="1849120" cy="127317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27332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8.5pt;margin-top:15.85pt;width:145.55pt;height:100.2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1654175" cy="3276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-0.35pt;margin-top:22.45pt;width:130.2pt;height:25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170815</wp:posOffset>
                </wp:positionV>
                <wp:extent cx="1907540" cy="13036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0356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10.45pt;margin-top:13.45pt;width:150.15pt;height:102.6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9395</wp:posOffset>
                </wp:positionH>
                <wp:positionV relativeFrom="paragraph">
                  <wp:posOffset>254635</wp:posOffset>
                </wp:positionV>
                <wp:extent cx="1706880" cy="3276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18.85pt;margin-top:20.05pt;width:134.35pt;height:25.7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275</wp:posOffset>
                </wp:positionH>
                <wp:positionV relativeFrom="paragraph">
                  <wp:posOffset>271780</wp:posOffset>
                </wp:positionV>
                <wp:extent cx="1840865" cy="1126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ัศนศิลป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 ระบายส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เรียงมูลค่า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แผนภา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8.7pt;mso-wrap-distance-left:9.05pt;mso-wrap-distance-right:9.05pt;mso-wrap-distance-top:0pt;mso-wrap-distance-bottom:0pt;margin-top:21.4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ัศนศิลป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 ระบายส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เรียงมูลค่า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แผนภา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1295</wp:posOffset>
                </wp:positionH>
                <wp:positionV relativeFrom="paragraph">
                  <wp:posOffset>241300</wp:posOffset>
                </wp:positionV>
                <wp:extent cx="1838960" cy="1233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ตอบคำถาม สนท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ล่าประสบการณ์หน้าชั้น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97.1pt;mso-wrap-distance-left:9.05pt;mso-wrap-distance-right:9.05pt;mso-wrap-distance-top:0pt;mso-wrap-distance-bottom:0pt;margin-top:19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ตอบคำถาม สนท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ล่าประสบการณ์หน้าชั้นเรีย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85315</wp:posOffset>
                </wp:positionH>
                <wp:positionV relativeFrom="paragraph">
                  <wp:posOffset>27305</wp:posOffset>
                </wp:positionV>
                <wp:extent cx="1907540" cy="13036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0356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48.45pt;margin-top:2.15pt;width:150.15pt;height:102.6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91995</wp:posOffset>
                </wp:positionH>
                <wp:positionV relativeFrom="paragraph">
                  <wp:posOffset>111125</wp:posOffset>
                </wp:positionV>
                <wp:extent cx="1706880" cy="3276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56.85pt;margin-top:8.75pt;width:134.35pt;height:25.7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3895</wp:posOffset>
                </wp:positionH>
                <wp:positionV relativeFrom="paragraph">
                  <wp:posOffset>105410</wp:posOffset>
                </wp:positionV>
                <wp:extent cx="1838960" cy="12331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มรวมเง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97.1pt;mso-wrap-distance-left:9.05pt;mso-wrap-distance-right:9.05pt;mso-wrap-distance-top:0pt;mso-wrap-distance-bottom:0pt;margin-top:8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มรวมเง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เบื้องต้นของ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น้าที่เบื้องต้นขอ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หมายและประเภทขอ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น้าที่เบื้องต้นของ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หมายและประเภทของ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้าใจระ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บันทางเศรษฐกิจต่าง ๆ ความสัมพันธ์ทางเศรษฐกิจและความ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น้าที่เบื้องต้นของ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และประเภทขอ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ประเภทและค่าขอ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สนใจศึกษาเรียนรู้ระบบการเงินทางเศรษฐ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เป็นสื่อกลางที่ใช้ในการแลกเปลี่ยน เป็นมาตรฐานในการวัดมูลค่าของสินค้า รวมทั้งสามารถ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ไปใช้จ่ายชำระหนี้ระหว่างผู้ผลิตหรือผู้ขายและผู้บริโภ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เภทของเง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วิธีการบริหารจัดการกับเงินที่มีอยู่ของตนเอง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ธนบัตรและเหรียญกษาปณ์มูลค่าต่าง ๆ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เห็นเรียกว่า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ธนบัตรที่ทำจากกระดาษ และเหรียญกษาปณ์ที่ทำจากโลห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ประโยชน์จากสิ่งดังกล่าวอย่าง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ไปใช้จ่ายหรือซื้อสินค้าที่ตนเอง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ประเภทของเงิ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ในความเข้าใจของนักเรียน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สื่อกลางในการแลกเปลี่ยนและเป็นสิ่งที่ได้รับการยอมรับกันโดยทั่ว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ใช้ชำระหนี้ได้ตาม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ที่นักเรียนรู้จักมีกี่ประเภท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ธนบัตรและเหรียญกษาป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งินมีหน้าที่สำคัญ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สื่อกลางในการแลกเปลี่ยน หรือเป็นมาตรในการวัดมูลค่าของ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ความหมายและประเภทของเงิน จาก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บอกประเภทของเงินที่ใช้ภายในประเทศในปัจจุบัน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ของนักเรียนลงใน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เงินเหรียญกษาปณ์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ธนบัตร</w:t>
            </w:r>
          </w:p>
        </w:tc>
      </w:tr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5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ตางค์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ธนบัตร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ตางค์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ธนบัตร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ธนบัตร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0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ธนบัตร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0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ธนบัตร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,00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</w:tr>
      <w:tr>
        <w:trPr>
          <w:trHeight w:val="58" w:hRule="atLeast"/>
        </w:trPr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หรียญ </w:t>
            </w:r>
            <w:r>
              <w:rPr>
                <w:rFonts w:eastAsia="Times New Roman" w:cs="Angsana New" w:ascii="Angsana New" w:hAnsi="Angsana New"/>
                <w:sz w:val="28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รวมเงิน” โดยมีวิธีการเล่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ยืนเป็นวงกลมวงใหญ่ แล้วร่วมกันร้องเพลง “รวมเงิน” โดยมีเนื้อเพลง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งิน รวมเงินวันนี้ รวมเงินให้ดีอย่าให้เกิน อย่าให้ขาด ผู้หญิงมีค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ผู้ชายเก่งกา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างค์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งินขึ้นอยู่กับผู้จัด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เงินที่ต้องการ เช่น รวมเง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างค์ แล้วให้นักเรียนวิ่งมารวมกลุ่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รบตามจำนวนเงิน กลุ่มไหนรวมเสร็จแล้วให้นั่งลง กลุ่มไหนรวมไม่ถูกต้อง หรือช้าที่สุด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วิธีการใช้เงินให้เกิดประโยชน์ต่อตนเองมากที่สุด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ประโยชน์ของเงิน</w: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52705</wp:posOffset>
                </wp:positionV>
                <wp:extent cx="2141220" cy="7594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ซื้อของที่จำเป็นใน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1pt;margin-top:4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ซื้อของที่จำเป็นในการดำรงชีวิต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5980</wp:posOffset>
                </wp:positionH>
                <wp:positionV relativeFrom="paragraph">
                  <wp:posOffset>1006475</wp:posOffset>
                </wp:positionV>
                <wp:extent cx="1546860" cy="13036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9.2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เงิน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05410</wp:posOffset>
                </wp:positionV>
                <wp:extent cx="457200" cy="914400"/>
                <wp:effectExtent l="24765" t="54610" r="1822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9.6pt;margin-top:8.25pt;width:35.95pt;height:71.95pt;mso-wrap-style:none;v-text-anchor:middle;rotation:33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-50165</wp:posOffset>
                </wp:positionV>
                <wp:extent cx="457200" cy="9144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62.8pt;margin-top:-3.95pt;width:35.95pt;height:71.95pt;mso-wrap-style:none;v-text-anchor:middle;rotation:90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-64770</wp:posOffset>
                </wp:positionV>
                <wp:extent cx="457200" cy="9144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5.4pt;margin-top:-5.1pt;width:35.95pt;height:71.95pt;mso-wrap-style:none;v-text-anchor:middle;rotation:9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8540</wp:posOffset>
                </wp:positionH>
                <wp:positionV relativeFrom="paragraph">
                  <wp:posOffset>150495</wp:posOffset>
                </wp:positionV>
                <wp:extent cx="2141220" cy="7848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นองคว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0.2pt;margin-top:11.85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นองความต้อง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ดำเนินชีวิต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2141220" cy="7848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ความสะดวกสบายใ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5.4pt;margin-top:10.4pt;width:168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ความสะดวกสบายในชีวิต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วิธีการใช้จ่ายเงินให้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988060</wp:posOffset>
                </wp:positionV>
                <wp:extent cx="457200" cy="914400"/>
                <wp:effectExtent l="0" t="250190" r="34925" b="59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15pt;margin-top:77.8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220345</wp:posOffset>
                </wp:positionV>
                <wp:extent cx="2141220" cy="7594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เก็บ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4.2pt;margin-top:17.3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เก็บออ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8960</wp:posOffset>
                </wp:positionH>
                <wp:positionV relativeFrom="paragraph">
                  <wp:posOffset>205105</wp:posOffset>
                </wp:positionV>
                <wp:extent cx="2141220" cy="7594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วางแผน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44.8pt;margin-top:16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วางแผนการใช้จ่ายเงิน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9080</wp:posOffset>
                </wp:positionH>
                <wp:positionV relativeFrom="paragraph">
                  <wp:posOffset>1508760</wp:posOffset>
                </wp:positionV>
                <wp:extent cx="2141220" cy="75946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รายรับ-ราย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20.4pt;margin-top:118.8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รายรับ-รายจ่าย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-226695</wp:posOffset>
                </wp:positionV>
                <wp:extent cx="457200" cy="914400"/>
                <wp:effectExtent l="29845" t="255905" r="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29.15pt;margin-top:-17.9pt;width:35.95pt;height:71.95pt;mso-wrap-style:none;v-text-anchor:middle;rotation:225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5980</wp:posOffset>
                </wp:positionH>
                <wp:positionV relativeFrom="paragraph">
                  <wp:posOffset>93345</wp:posOffset>
                </wp:positionV>
                <wp:extent cx="1546860" cy="1303655"/>
                <wp:effectExtent l="0" t="635" r="635" b="4324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กิด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ูง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7.4pt;margin-top:7.3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ใช้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กิด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ูงสุด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0</wp:posOffset>
                </wp:positionH>
                <wp:positionV relativeFrom="paragraph">
                  <wp:posOffset>95250</wp:posOffset>
                </wp:positionV>
                <wp:extent cx="2141220" cy="75946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อย่าง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รู้คุณค่าขอ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7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อย่างประหย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รู้คุณค่าของ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3970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-158750</wp:posOffset>
                </wp:positionV>
                <wp:extent cx="457200" cy="914400"/>
                <wp:effectExtent l="0" t="23495" r="54610" b="1797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2.75pt;margin-top:-12.5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-146685</wp:posOffset>
                </wp:positionV>
                <wp:extent cx="457200" cy="914400"/>
                <wp:effectExtent l="55245" t="23495" r="0" b="1803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7.15pt;margin-top:-11.5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-128905</wp:posOffset>
                </wp:positionV>
                <wp:extent cx="457200" cy="914400"/>
                <wp:effectExtent l="39370" t="55245" r="0" b="2432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34pt;margin-top:-10.2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-121285</wp:posOffset>
                </wp:positionV>
                <wp:extent cx="457200" cy="914400"/>
                <wp:effectExtent l="0" t="42545" r="48260" b="2241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90.8pt;margin-top:-9.6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</wp:posOffset>
                </wp:positionH>
                <wp:positionV relativeFrom="paragraph">
                  <wp:posOffset>784225</wp:posOffset>
                </wp:positionV>
                <wp:extent cx="2438400" cy="7848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ฟุ่มเฟื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7.4pt;margin-top:61.7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ฟุ่มเฟือย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5160</wp:posOffset>
                </wp:positionH>
                <wp:positionV relativeFrom="paragraph">
                  <wp:posOffset>79375</wp:posOffset>
                </wp:positionV>
                <wp:extent cx="2400300" cy="78486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ท่าที่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0.8pt;margin-top:6.2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ท่าที่จำเป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บริหารจัดการกับเงินที่มีอยู่ของตนเ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ไปหยอดกระป๋องออมสิน หรือทำบัญชีรายรับ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ัดทำแผนภาพความคิดเปรียบเทียบความเหมือนและความแตกต่างของเงินประเภทธนบัตรและเหรียญกษาป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706120</wp:posOffset>
                </wp:positionH>
                <wp:positionV relativeFrom="paragraph">
                  <wp:posOffset>252730</wp:posOffset>
                </wp:positionV>
                <wp:extent cx="2870835" cy="2809240"/>
                <wp:effectExtent l="635" t="63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809080"/>
                          <a:chOff x="0" y="0"/>
                          <a:chExt cx="2871000" cy="2809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2804040" cy="280404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87100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9.9pt;width:226.05pt;height:221.2pt" coordorigin="1112,398" coordsize="4521,4424">
                <v:oval id="shape_0" fillcolor="#99ffcc" stroked="f" o:allowincell="f" style="position:absolute;left:1205;top:398;width:4415;height:4415;mso-wrap-style:none;v-text-anchor:middle">
                  <v:fill o:detectmouseclick="t" type="solid" color2="#660033"/>
                  <v:stroke color="#3465a4" joinstyle="round" endcap="flat"/>
                  <w10:wrap type="none"/>
                </v:oval>
                <v:rect id="shape_0" fillcolor="white" stroked="f" o:allowincell="f" style="position:absolute;left:1112;top:1778;width:4520;height:30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1201;top:406;width:4415;height:4415;mso-wrap-style:none;v-text-anchor:middle">
                  <v:fill o:detectmouseclick="t" on="false"/>
                  <v:stroke color="#99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2225</wp:posOffset>
                </wp:positionH>
                <wp:positionV relativeFrom="paragraph">
                  <wp:posOffset>261620</wp:posOffset>
                </wp:positionV>
                <wp:extent cx="2804160" cy="281178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811960"/>
                          <a:chOff x="0" y="0"/>
                          <a:chExt cx="2804040" cy="2811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27025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1383">
                                <a:moveTo>
                                  <a:pt x="590" y="1360"/>
                                </a:moveTo>
                                <a:cubicBezTo>
                                  <a:pt x="1188" y="1361"/>
                                  <a:pt x="3100" y="1367"/>
                                  <a:pt x="3678" y="1367"/>
                                </a:cubicBezTo>
                                <a:cubicBezTo>
                                  <a:pt x="4256" y="1367"/>
                                  <a:pt x="3998" y="1383"/>
                                  <a:pt x="4057" y="1360"/>
                                </a:cubicBezTo>
                                <a:cubicBezTo>
                                  <a:pt x="4116" y="1337"/>
                                  <a:pt x="4049" y="1270"/>
                                  <a:pt x="4032" y="1228"/>
                                </a:cubicBezTo>
                                <a:cubicBezTo>
                                  <a:pt x="4015" y="1186"/>
                                  <a:pt x="3986" y="1158"/>
                                  <a:pt x="3956" y="1108"/>
                                </a:cubicBezTo>
                                <a:cubicBezTo>
                                  <a:pt x="3926" y="1058"/>
                                  <a:pt x="3906" y="1001"/>
                                  <a:pt x="3849" y="925"/>
                                </a:cubicBezTo>
                                <a:cubicBezTo>
                                  <a:pt x="3792" y="849"/>
                                  <a:pt x="3706" y="741"/>
                                  <a:pt x="3615" y="653"/>
                                </a:cubicBezTo>
                                <a:cubicBezTo>
                                  <a:pt x="3524" y="565"/>
                                  <a:pt x="3410" y="473"/>
                                  <a:pt x="3306" y="400"/>
                                </a:cubicBezTo>
                                <a:cubicBezTo>
                                  <a:pt x="3202" y="327"/>
                                  <a:pt x="3114" y="272"/>
                                  <a:pt x="2990" y="217"/>
                                </a:cubicBezTo>
                                <a:cubicBezTo>
                                  <a:pt x="2866" y="162"/>
                                  <a:pt x="2713" y="108"/>
                                  <a:pt x="2561" y="72"/>
                                </a:cubicBezTo>
                                <a:cubicBezTo>
                                  <a:pt x="2409" y="36"/>
                                  <a:pt x="2237" y="6"/>
                                  <a:pt x="2079" y="3"/>
                                </a:cubicBezTo>
                                <a:cubicBezTo>
                                  <a:pt x="1921" y="0"/>
                                  <a:pt x="1763" y="23"/>
                                  <a:pt x="1613" y="53"/>
                                </a:cubicBezTo>
                                <a:cubicBezTo>
                                  <a:pt x="1463" y="83"/>
                                  <a:pt x="1317" y="125"/>
                                  <a:pt x="1177" y="186"/>
                                </a:cubicBezTo>
                                <a:cubicBezTo>
                                  <a:pt x="1037" y="247"/>
                                  <a:pt x="893" y="335"/>
                                  <a:pt x="773" y="419"/>
                                </a:cubicBezTo>
                                <a:cubicBezTo>
                                  <a:pt x="653" y="503"/>
                                  <a:pt x="558" y="580"/>
                                  <a:pt x="457" y="691"/>
                                </a:cubicBezTo>
                                <a:cubicBezTo>
                                  <a:pt x="356" y="802"/>
                                  <a:pt x="236" y="976"/>
                                  <a:pt x="167" y="1083"/>
                                </a:cubicBezTo>
                                <a:cubicBezTo>
                                  <a:pt x="98" y="1190"/>
                                  <a:pt x="54" y="1289"/>
                                  <a:pt x="41" y="1335"/>
                                </a:cubicBezTo>
                                <a:cubicBezTo>
                                  <a:pt x="28" y="1381"/>
                                  <a:pt x="0" y="1356"/>
                                  <a:pt x="91" y="1360"/>
                                </a:cubicBezTo>
                                <a:cubicBezTo>
                                  <a:pt x="182" y="1364"/>
                                  <a:pt x="486" y="1360"/>
                                  <a:pt x="590" y="1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680" y="862200"/>
                            <a:ext cx="258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0.6pt;width:220.8pt;height:221.4pt" coordorigin="4035,412" coordsize="4416,4428">
                <v:shape id="shape_0" coordsize="4256,1383" path="m590,1360c1188,1361,3100,1367,3678,1367c4256,1367,3998,1383,4057,1360c4116,1337,4049,1270,4032,1228c4015,1186,3986,1158,3956,1108c3926,1058,3906,1001,3849,925c3792,849,3706,741,3615,653c3524,565,3410,473,3306,400c3202,327,3114,272,2990,217c2866,162,2713,108,2561,72c2409,36,2237,6,2079,3c1921,0,1763,23,1613,53c1463,83,1317,125,1177,186c1037,247,893,335,773,419c653,503,558,580,457,691c356,802,236,976,167,1083c98,1190,54,1289,41,1335c28,1381,0,1356,91,1360c182,1364,486,1360,590,1360xe" fillcolor="#ccccff" stroked="f" o:allowincell="f" style="position:absolute;left:4189;top:412;width:4255;height:138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oval id="shape_0" stroked="t" o:allowincell="f" style="position:absolute;left:4035;top:424;width:4415;height:4415;mso-wrap-style:none;v-text-anchor:middle">
                  <v:fill o:detectmouseclick="t" on="false"/>
                  <v:stroke color="#ccccff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12;top:1770;width:4067;height:2" type="_x0000_t32">
                  <v:stroke color="#cccc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6975</wp:posOffset>
                </wp:positionH>
                <wp:positionV relativeFrom="paragraph">
                  <wp:posOffset>588645</wp:posOffset>
                </wp:positionV>
                <wp:extent cx="1228090" cy="2148205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148120"/>
                          <a:chOff x="0" y="0"/>
                          <a:chExt cx="1227960" cy="21481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35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3376">
                                <a:moveTo>
                                  <a:pt x="795" y="0"/>
                                </a:moveTo>
                                <a:cubicBezTo>
                                  <a:pt x="842" y="17"/>
                                  <a:pt x="916" y="89"/>
                                  <a:pt x="984" y="160"/>
                                </a:cubicBezTo>
                                <a:cubicBezTo>
                                  <a:pt x="1052" y="231"/>
                                  <a:pt x="1142" y="343"/>
                                  <a:pt x="1202" y="427"/>
                                </a:cubicBezTo>
                                <a:cubicBezTo>
                                  <a:pt x="1262" y="511"/>
                                  <a:pt x="1297" y="575"/>
                                  <a:pt x="1342" y="667"/>
                                </a:cubicBezTo>
                                <a:cubicBezTo>
                                  <a:pt x="1387" y="759"/>
                                  <a:pt x="1438" y="869"/>
                                  <a:pt x="1475" y="980"/>
                                </a:cubicBezTo>
                                <a:cubicBezTo>
                                  <a:pt x="1512" y="1091"/>
                                  <a:pt x="1548" y="1202"/>
                                  <a:pt x="1567" y="1334"/>
                                </a:cubicBezTo>
                                <a:cubicBezTo>
                                  <a:pt x="1586" y="1466"/>
                                  <a:pt x="1593" y="1620"/>
                                  <a:pt x="1587" y="1770"/>
                                </a:cubicBezTo>
                                <a:cubicBezTo>
                                  <a:pt x="1581" y="1920"/>
                                  <a:pt x="1569" y="2086"/>
                                  <a:pt x="1532" y="2234"/>
                                </a:cubicBezTo>
                                <a:cubicBezTo>
                                  <a:pt x="1495" y="2382"/>
                                  <a:pt x="1441" y="2511"/>
                                  <a:pt x="1362" y="2660"/>
                                </a:cubicBezTo>
                                <a:cubicBezTo>
                                  <a:pt x="1283" y="2809"/>
                                  <a:pt x="1142" y="3015"/>
                                  <a:pt x="1055" y="3127"/>
                                </a:cubicBezTo>
                                <a:cubicBezTo>
                                  <a:pt x="968" y="3239"/>
                                  <a:pt x="889" y="3293"/>
                                  <a:pt x="842" y="3334"/>
                                </a:cubicBezTo>
                                <a:cubicBezTo>
                                  <a:pt x="795" y="3375"/>
                                  <a:pt x="798" y="3376"/>
                                  <a:pt x="775" y="3374"/>
                                </a:cubicBezTo>
                                <a:cubicBezTo>
                                  <a:pt x="752" y="3372"/>
                                  <a:pt x="732" y="3345"/>
                                  <a:pt x="702" y="3320"/>
                                </a:cubicBezTo>
                                <a:cubicBezTo>
                                  <a:pt x="672" y="3295"/>
                                  <a:pt x="648" y="3285"/>
                                  <a:pt x="595" y="3222"/>
                                </a:cubicBezTo>
                                <a:cubicBezTo>
                                  <a:pt x="542" y="3159"/>
                                  <a:pt x="451" y="3042"/>
                                  <a:pt x="382" y="2942"/>
                                </a:cubicBezTo>
                                <a:cubicBezTo>
                                  <a:pt x="313" y="2842"/>
                                  <a:pt x="237" y="2738"/>
                                  <a:pt x="183" y="2620"/>
                                </a:cubicBezTo>
                                <a:cubicBezTo>
                                  <a:pt x="129" y="2502"/>
                                  <a:pt x="85" y="2369"/>
                                  <a:pt x="55" y="2234"/>
                                </a:cubicBezTo>
                                <a:cubicBezTo>
                                  <a:pt x="25" y="2099"/>
                                  <a:pt x="10" y="1935"/>
                                  <a:pt x="5" y="1807"/>
                                </a:cubicBezTo>
                                <a:cubicBezTo>
                                  <a:pt x="0" y="1679"/>
                                  <a:pt x="9" y="1579"/>
                                  <a:pt x="22" y="1467"/>
                                </a:cubicBezTo>
                                <a:cubicBezTo>
                                  <a:pt x="35" y="1355"/>
                                  <a:pt x="59" y="1234"/>
                                  <a:pt x="82" y="1134"/>
                                </a:cubicBezTo>
                                <a:cubicBezTo>
                                  <a:pt x="105" y="1034"/>
                                  <a:pt x="126" y="959"/>
                                  <a:pt x="159" y="868"/>
                                </a:cubicBezTo>
                                <a:cubicBezTo>
                                  <a:pt x="192" y="777"/>
                                  <a:pt x="225" y="685"/>
                                  <a:pt x="282" y="587"/>
                                </a:cubicBezTo>
                                <a:cubicBezTo>
                                  <a:pt x="339" y="489"/>
                                  <a:pt x="430" y="368"/>
                                  <a:pt x="502" y="280"/>
                                </a:cubicBezTo>
                                <a:cubicBezTo>
                                  <a:pt x="574" y="192"/>
                                  <a:pt x="666" y="107"/>
                                  <a:pt x="715" y="60"/>
                                </a:cubicBezTo>
                                <a:cubicBezTo>
                                  <a:pt x="764" y="13"/>
                                  <a:pt x="778" y="13"/>
                                  <a:pt x="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279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6.35pt;width:96.7pt;height:169.15pt" coordorigin="3885,927" coordsize="1934,3383">
  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fillcolor="#fde9d9" stroked="t" o:allowincell="f" style="position:absolute;left:4013;top:927;width:1630;height:3375;mso-wrap-style:none;v-text-anchor:middle">
                  <v:fill o:detectmouseclick="t" type="solid" color2="#021626"/>
                  <v:stroke color="#fde9d9" weight="9360" joinstyle="round" endcap="flat"/>
                  <w10:wrap type="none"/>
                </v:shape>
                <v:rect id="shape_0" fillcolor="white" stroked="f" o:allowincell="f" style="position:absolute;left:3885;top:1781;width:1933;height:25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2700</wp:posOffset>
                </wp:positionH>
                <wp:positionV relativeFrom="paragraph">
                  <wp:posOffset>584200</wp:posOffset>
                </wp:positionV>
                <wp:extent cx="1035685" cy="2152650"/>
                <wp:effectExtent l="3175" t="5080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3376">
                              <a:moveTo>
                                <a:pt x="795" y="0"/>
                              </a:moveTo>
                              <a:cubicBezTo>
                                <a:pt x="842" y="17"/>
                                <a:pt x="916" y="89"/>
                                <a:pt x="984" y="160"/>
                              </a:cubicBezTo>
                              <a:cubicBezTo>
                                <a:pt x="1052" y="231"/>
                                <a:pt x="1142" y="343"/>
                                <a:pt x="1202" y="427"/>
                              </a:cubicBezTo>
                              <a:cubicBezTo>
                                <a:pt x="1262" y="511"/>
                                <a:pt x="1297" y="575"/>
                                <a:pt x="1342" y="667"/>
                              </a:cubicBezTo>
                              <a:cubicBezTo>
                                <a:pt x="1387" y="759"/>
                                <a:pt x="1438" y="869"/>
                                <a:pt x="1475" y="980"/>
                              </a:cubicBezTo>
                              <a:cubicBezTo>
                                <a:pt x="1512" y="1091"/>
                                <a:pt x="1548" y="1202"/>
                                <a:pt x="1567" y="1334"/>
                              </a:cubicBezTo>
                              <a:cubicBezTo>
                                <a:pt x="1586" y="1466"/>
                                <a:pt x="1593" y="1620"/>
                                <a:pt x="1587" y="1770"/>
                              </a:cubicBezTo>
                              <a:cubicBezTo>
                                <a:pt x="1581" y="1920"/>
                                <a:pt x="1569" y="2086"/>
                                <a:pt x="1532" y="2234"/>
                              </a:cubicBezTo>
                              <a:cubicBezTo>
                                <a:pt x="1495" y="2382"/>
                                <a:pt x="1441" y="2511"/>
                                <a:pt x="1362" y="2660"/>
                              </a:cubicBezTo>
                              <a:cubicBezTo>
                                <a:pt x="1283" y="2809"/>
                                <a:pt x="1142" y="3015"/>
                                <a:pt x="1055" y="3127"/>
                              </a:cubicBezTo>
                              <a:cubicBezTo>
                                <a:pt x="968" y="3239"/>
                                <a:pt x="889" y="3293"/>
                                <a:pt x="842" y="3334"/>
                              </a:cubicBezTo>
                              <a:cubicBezTo>
                                <a:pt x="795" y="3375"/>
                                <a:pt x="798" y="3376"/>
                                <a:pt x="775" y="3374"/>
                              </a:cubicBezTo>
                              <a:cubicBezTo>
                                <a:pt x="752" y="3372"/>
                                <a:pt x="732" y="3345"/>
                                <a:pt x="702" y="3320"/>
                              </a:cubicBezTo>
                              <a:cubicBezTo>
                                <a:pt x="672" y="3295"/>
                                <a:pt x="648" y="3285"/>
                                <a:pt x="595" y="3222"/>
                              </a:cubicBezTo>
                              <a:cubicBezTo>
                                <a:pt x="542" y="3159"/>
                                <a:pt x="451" y="3042"/>
                                <a:pt x="382" y="2942"/>
                              </a:cubicBezTo>
                              <a:cubicBezTo>
                                <a:pt x="313" y="2842"/>
                                <a:pt x="237" y="2738"/>
                                <a:pt x="183" y="2620"/>
                              </a:cubicBezTo>
                              <a:cubicBezTo>
                                <a:pt x="129" y="2502"/>
                                <a:pt x="85" y="2369"/>
                                <a:pt x="55" y="2234"/>
                              </a:cubicBezTo>
                              <a:cubicBezTo>
                                <a:pt x="25" y="2099"/>
                                <a:pt x="10" y="1935"/>
                                <a:pt x="5" y="1807"/>
                              </a:cubicBezTo>
                              <a:cubicBezTo>
                                <a:pt x="0" y="1679"/>
                                <a:pt x="9" y="1579"/>
                                <a:pt x="22" y="1467"/>
                              </a:cubicBezTo>
                              <a:cubicBezTo>
                                <a:pt x="35" y="1355"/>
                                <a:pt x="59" y="1234"/>
                                <a:pt x="82" y="1134"/>
                              </a:cubicBezTo>
                              <a:cubicBezTo>
                                <a:pt x="105" y="1034"/>
                                <a:pt x="126" y="959"/>
                                <a:pt x="159" y="868"/>
                              </a:cubicBezTo>
                              <a:cubicBezTo>
                                <a:pt x="192" y="777"/>
                                <a:pt x="225" y="685"/>
                                <a:pt x="282" y="587"/>
                              </a:cubicBezTo>
                              <a:cubicBezTo>
                                <a:pt x="339" y="489"/>
                                <a:pt x="430" y="368"/>
                                <a:pt x="502" y="280"/>
                              </a:cubicBezTo>
                              <a:cubicBezTo>
                                <a:pt x="574" y="192"/>
                                <a:pt x="666" y="107"/>
                                <a:pt x="715" y="60"/>
                              </a:cubicBezTo>
                              <a:cubicBezTo>
                                <a:pt x="764" y="13"/>
                                <a:pt x="778" y="13"/>
                                <a:pt x="79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stroked="t" o:allowincell="f" style="position:absolute;margin-left:201pt;margin-top:46pt;width:81.5pt;height:169.45pt;mso-wrap-style:none;v-text-anchor:middle">
                <v:fill o:detectmouseclick="t" on="false"/>
                <v:stroke color="#fde9d9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8730</wp:posOffset>
                </wp:positionH>
                <wp:positionV relativeFrom="paragraph">
                  <wp:posOffset>553085</wp:posOffset>
                </wp:positionV>
                <wp:extent cx="1554480" cy="5257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น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43.5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น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6460</wp:posOffset>
                </wp:positionH>
                <wp:positionV relativeFrom="paragraph">
                  <wp:posOffset>538480</wp:posOffset>
                </wp:positionV>
                <wp:extent cx="1554480" cy="52578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รียญกษาป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4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รียญกษาป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4255</wp:posOffset>
                </wp:positionH>
                <wp:positionV relativeFrom="paragraph">
                  <wp:posOffset>850900</wp:posOffset>
                </wp:positionV>
                <wp:extent cx="1554480" cy="52578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67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0435</wp:posOffset>
                </wp:positionH>
                <wp:positionV relativeFrom="paragraph">
                  <wp:posOffset>215265</wp:posOffset>
                </wp:positionV>
                <wp:extent cx="2099945" cy="192214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สำคัญ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รูปสี่เหลี่ยมผืนผ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จากกระดาษที่มีคุณภา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ู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ัดทำและนำออกมาใช้ โด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1.35pt;mso-wrap-distance-left:9.05pt;mso-wrap-distance-right:9.05pt;mso-wrap-distance-top:0pt;mso-wrap-distance-bottom:0pt;margin-top:16.9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สำคัญ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รูปสี่เหลี่ยมผืนผ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จากกระดาษที่มีคุณภา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ู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จัดทำและนำออกมาใช้ โด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ธนาคารแห่งประเทศ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2"/>
                          <w:szCs w:val="22"/>
                        </w:rPr>
                      </w:pPr>
                      <w:r>
                        <w:rPr>
                          <w:rFonts w:cs="Calibri"/>
                          <w:sz w:val="3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2515</wp:posOffset>
                </wp:positionH>
                <wp:positionV relativeFrom="paragraph">
                  <wp:posOffset>217805</wp:posOffset>
                </wp:positionV>
                <wp:extent cx="1779905" cy="192214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สำคัญ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รูปวงกลมทำจากโลห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มีความคงท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ทำและนำออกมา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มธนารักษ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17.1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สำคัญ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รูปวงกลมทำจากโลห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มีความคงท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ทำและนำออกมา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มธนารักษ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ะทรวงการคล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2335</wp:posOffset>
                </wp:positionH>
                <wp:positionV relativeFrom="paragraph">
                  <wp:posOffset>217805</wp:posOffset>
                </wp:positionV>
                <wp:extent cx="1779905" cy="192214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ซื้อข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กเปลี่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ประเทศ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มกฎหม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17.1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ช้ซื้อข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กเปลี่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นประเทศ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ามกฎหม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560" w:leader="none"/>
                          <w:tab w:val="left" w:pos="184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เป็นสื่อกลางที่ใช้ในการแลกเปลี่ยน เป็นมาตรฐานในการวัดมูลค่าของสินค้า รวมทั้งสามารถ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ำไปใช้จ่ายชำระหนี้ระหว่างผู้ผลิตหรือผู้ขายและผู้บริโภ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เปรียบเทียบความเหมือนและความแตกต่างของเงินประเภทธนบั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หรียญกษาปณ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ประดิษฐ์กระป๋องออมสินจากวัสดุเหลือใช้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ขียนแผนขั้นตอนการประดิษฐ์ในแบบโครงงาน แล้วนำเสนอผลงานและร่วมกันเผยแพร่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5873750" cy="720090"/>
                <wp:effectExtent l="1016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9" name="Picture 13" descr="E:\ICON แผน\ICON-04.ti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1pt;width:462.5pt;height:56.7pt" coordorigin="12,122" coordsize="9250,1134">
                <v:shape id="shape_0" ID="Picture 13" stroked="f" o:allowincell="f" style="position:absolute;left:8135;top:122;width:1126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95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9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;top:29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276225</wp:posOffset>
                </wp:positionV>
                <wp:extent cx="4785360" cy="38100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30pt;mso-wrap-distance-left:9.05pt;mso-wrap-distance-right:9.05pt;mso-wrap-distance-top:0pt;mso-wrap-distance-bottom:0pt;margin-top:21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8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ธนบัตรและเหรียญกษาป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 รวม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หมายและประเภทของเง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20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image" Target="media/image2.jpeg"/><Relationship Id="rId64" Type="http://schemas.openxmlformats.org/officeDocument/2006/relationships/image" Target="media/image2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2:00Z</dcterms:created>
  <dc:creator>SUBJECT03</dc:creator>
  <dc:description/>
  <cp:keywords/>
  <dc:language>en-US</dc:language>
  <cp:lastModifiedBy>SUBJECT04</cp:lastModifiedBy>
  <cp:lastPrinted>2018-07-24T17:31:00Z</cp:lastPrinted>
  <dcterms:modified xsi:type="dcterms:W3CDTF">2018-07-24T10:31:00Z</dcterms:modified>
  <cp:revision>6</cp:revision>
  <dc:subject/>
  <dc:title/>
</cp:coreProperties>
</file>