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ที่เบื้องต้นของ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สำรวจเกี่ยวกับเงินที่นำมาโรงเรียน แล้วตอบคำถามลงในแบบบันทึก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เกี่ยวกับการนำเงินมาโรง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เกี่ยวกับการนำเงินมาโรง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771650" cy="40386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392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7030a0" stroked="t" o:allowincell="f" style="position:absolute;margin-left:-38.7pt;margin-top:11.4pt;width:139.45pt;height:31.75pt;mso-wrap-style:none;v-text-anchor:middle" type="_x0000_t15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144780</wp:posOffset>
                </wp:positionV>
                <wp:extent cx="168402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03920"/>
                        </a:xfrm>
                        <a:custGeom>
                          <a:avLst/>
                          <a:gdLst>
                            <a:gd name="textAreaLeft" fmla="*/ 0 w 954720"/>
                            <a:gd name="textAreaRight" fmla="*/ 955080 w 95472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9.4pt;margin-top:11.4pt;width:132.55pt;height:31.75pt;mso-wrap-style:none;v-text-anchor:middle" type="_x0000_t15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ccccff" stroked="t" o:allowincell="f" style="position:absolute;margin-left:347.6pt;margin-top:21.8pt;width:33.15pt;height:10.75pt;mso-wrap-style:none;v-text-anchor:middle;rotation:90" type="_x0000_t133">
                <v:fill o:detectmouseclick="t" type="solid" color2="#333300"/>
                <v:stroke color="#7030a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435927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35924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นำเงินมาโรงเรียนวันละกี่บาท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50 บาท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งินที่นักเรียนนำมาโรงเรียนเป็นเงินประเภทใดบ้า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(เหรียญกษาปณ์และธนบัต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คิดว่าเงินมีหน้าที่สำคัญ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ใช้แลกเปลี่ยนสินค้าและบริกา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มีเงิน นักเรียนคิกว่าจะเกิดผล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(การซื้อขายแลกเปลี่ยนสินค้าเกิดความไม่สะดวก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มีแนวทางในการเพิ่มมูลค่าเงินของตนเองให้มากขึ้นได้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นำเงินเก็บไปฝากธนาคาร ลงทุนค้าขาย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343.2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นำเงินมาโรงเรียนวันละกี่บาท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50 บาท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งินที่นักเรียนนำมาโรงเรียนเป็นเงินประเภทใดบ้าง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(เหรียญกษาปณ์และธนบัต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คิดว่าเงินมีหน้าที่สำคัญ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ใช้แลกเปลี่ยนสินค้าและบริกา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มีเงิน นักเรียนคิกว่าจะเกิดผล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(การซื้อขายแลกเปลี่ยนสินค้าเกิดความไม่สะดวก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มีแนวทางในการเพิ่มมูลค่าเงินของตนเองให้มากขึ้นได้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นำเงินเก็บไปฝากธนาคาร ลงทุนค้าขาย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359.4pt;margin-top:20.75pt;width:9.85pt;height:9.85pt;mso-wrap-style:none;v-text-anchor:middle" type="_x0000_t120">
                <v:fill o:detectmouseclick="t" type="solid" color2="#7f9b5d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11455</wp:posOffset>
                </wp:positionV>
                <wp:extent cx="71755" cy="717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65pt;width:5.65pt;height:5.65pt" coordorigin="15,333" coordsize="113,113">
                <v:oval id="shape_0" fillcolor="#8064a2" stroked="f" o:allowincell="f" style="position:absolute;left:16;top:333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2;top:347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86385</wp:posOffset>
                </wp:positionV>
                <wp:extent cx="71755" cy="717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2.55pt;width:5.65pt;height:5.65pt" coordorigin="11,451" coordsize="113,113">
                <v:oval id="shape_0" fillcolor="#8064a2" stroked="f" o:allowincell="f" style="position:absolute;left:12;top:451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28;top:465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71755" cy="7175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.4pt;width:5.65pt;height:5.65pt" coordorigin="19,208" coordsize="113,113">
                <v:oval id="shape_0" fillcolor="#8064a2" stroked="f" o:allowincell="f" style="position:absolute;left:20;top:208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6;top:222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09320</wp:posOffset>
                </wp:positionV>
                <wp:extent cx="71755" cy="717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1.6pt;width:5.65pt;height:5.65pt" coordorigin="19,1432" coordsize="113,113">
                <v:oval id="shape_0" fillcolor="#8064a2" stroked="f" o:allowincell="f" style="position:absolute;left:20;top:1432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6;top:1446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698625</wp:posOffset>
                </wp:positionV>
                <wp:extent cx="71755" cy="71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3.75pt;width:5.65pt;height:5.65pt" coordorigin="23,2675" coordsize="113,113">
                <v:oval id="shape_0" fillcolor="#8064a2" stroked="f" o:allowincell="f" style="position:absolute;left:24;top:2675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40;top:2689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0:00Z</dcterms:created>
  <dc:creator>SUBJECT01</dc:creator>
  <dc:description/>
  <dc:language>en-US</dc:language>
  <cp:lastModifiedBy>SUBJECT04</cp:lastModifiedBy>
  <cp:lastPrinted>2018-07-20T09:10:00Z</cp:lastPrinted>
  <dcterms:modified xsi:type="dcterms:W3CDTF">2018-07-20T02:10:00Z</dcterms:modified>
  <cp:revision>2</cp:revision>
  <dc:subject/>
  <dc:title/>
</cp:coreProperties>
</file>