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89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เศรษฐกิจพอเพียงและความสัมพันธ์ทางเศรษฐ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ร้างความเข้มแข็งให้ชุมชนด้วยการใช้สิ่งของที่ผลิตใน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2 เศรษฐกิจพอเพียงและความสัมพันธ์ทางเศรษฐกิ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ร้างความเข้มแข็งให้ชุมชนด้วยการใช้สิ่งของที่ผลิตในชุม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5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ส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ะบบและสถาบันทางเศรษฐกิจต่าง ๆ ความสัมพันธ์ทางเศรษฐกิจและความจำเป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ร่วมมือกันทางเศรษฐกิจในสังคมโล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ัมพันธ์ทางเศรษฐกิจของคนในชุมช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อาชี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ิน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ริการที่ผลิตในชุม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เสนอแนวทางการสร้างความเข้มแข็งในชุมชนด้วยการใช้สิ่งของที่ผลิตในชุม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สนใจศึกษาเรียนรู้อาชี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ิน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ริการที่ผลิตในชุมชนของต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สินค้าและบริการที่ผลิตในชุมชน เป็นการส่งเสริมการประกอบอาชีพ และสร้างรายได้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แก่คนในชุมชน ทำให้คนในชุมชนมีคุณภาพชีวิตที่ดีขึ้น และชุมชนเกิดการพัฒนา สามารถพึ่งพ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นเองได้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ความเข้มแข็งในชุมชนด้วยการใช้สิ่งของที่ผลิตในชุมช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ใช้ผลิตภัณฑ์ที่ผลิตในชุมชนมีประโยชน์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26920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อ่านตัวอย่างชุมชนที่พึ่งพาตนเอง จากนั้นร่วมกันสนทนา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0185</wp:posOffset>
                </wp:positionH>
                <wp:positionV relativeFrom="paragraph">
                  <wp:posOffset>31750</wp:posOffset>
                </wp:positionV>
                <wp:extent cx="6076315" cy="15328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532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ุมชนอำเภอประจันตคาม สานสุ่มไก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าวบ้านในชุมชนอำเภอประจันตคาม จังหวัดปราจีนบุรี นำไม้ไผ่ซึ่งมีอยู่มากมายในจังหวัดมาจักสาน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ป็นสุ่มไก่ เพื่อขายให้คนในท้องถิ่นและคนที่สนใจทั่วประเทศ เป็นรายได้เสริมในช่วงว่างจากการทำนา ทำสว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ส่งผลให้คนในชุมชนมีรายได้เพิ่ม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78.45pt;height:120.7pt;mso-wrap-distance-left:9.05pt;mso-wrap-distance-right:9.05pt;mso-wrap-distance-top:0pt;mso-wrap-distance-bottom:0pt;margin-top:2.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ุมชนอำเภอประจันตคาม สานสุ่มไก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าวบ้านในชุมชนอำเภอประจันตคาม จังหวัดปราจีนบุรี นำไม้ไผ่ซึ่งมีอยู่มากมายในจังหวัดมาจักสาน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เป็นสุ่มไก่ เพื่อขายให้คนในท้องถิ่นและคนที่สนใจทั่วประเทศ เป็นรายได้เสริมในช่วงว่างจากการทำนา ทำสว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ส่งผลให้คนในชุมชนมีรายได้เพิ่ม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ใดที่เป็นอาชีพหลักของชาวบ้านในชุมชนอำเภอประจัน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ม จังหวัดปราจีนบุร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ชีพทำนา ทำส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ชีพใดเป็นอาชีพเสริมที่สร้างรายได้ให้กับชาวบ้านในชุมช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จักสานสุ่มไก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ชาวบ้านในชุมชนอำเภอประจันต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ปราจีน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ผลิตสิ่งของเพื่อจำหน่ายส่งผลให้คุณภาพชีวิตของชาวบ้านในชุมชนเป็น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คนในชุมชนมีรายได้เพิ่มขึ้น และเป็นการสร้างความเข้มแข็งให้กับชุมช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สามารถพึ่งพาตนเอง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้างความเข้มแข็งให้ชุมชนด้วยการใช้สิ่งข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ผลิตในชุมชน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</wp:posOffset>
                </wp:positionH>
                <wp:positionV relativeFrom="paragraph">
                  <wp:posOffset>-144780</wp:posOffset>
                </wp:positionV>
                <wp:extent cx="3368040" cy="80772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1.4pt;width:265.2pt;height:63.6pt" coordorigin="-48,-228" coordsize="5304,1272">
                <v:shape id="shape_0" stroked="f" o:allowincell="f" style="position:absolute;left:-48;top:-228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5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9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อาชีพหลักของชุมชนนักเรีย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หลักของ</w:t>
      </w:r>
      <w:r>
        <w:rPr>
          <w:rFonts w:ascii="Angsana New" w:hAnsi="Angsana New" w:cs="Angsana New"/>
          <w:sz w:val="32"/>
          <w:sz w:val="32"/>
          <w:szCs w:val="32"/>
        </w:rPr>
        <w:t>ชุ</w:t>
      </w:r>
      <w:r>
        <w:rPr>
          <w:rFonts w:ascii="Angsana New" w:hAnsi="Angsana New" w:cs="Angsana New"/>
          <w:sz w:val="32"/>
          <w:sz w:val="32"/>
          <w:szCs w:val="32"/>
        </w:rPr>
        <w:t xml:space="preserve">มชนนักเรียนมีอาชีพอะไร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การเกษ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หลักของชุมชนส่งผลให้เกิดระบบเศร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 xml:space="preserve">ฐกิจในชุมชนของนักเรียนอย่างไรบ้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ช่น การทำการเกษตร ทำให้เกิดสินค้าต่าง ๆ ในชุมชน ได้แก่ ข้าว พืชผัก ผลไม้ ส่งผลให้เกิดอาชีพและบริการภายในชุมชน เช่น อาชีพค้าขายพืชผลทางการเกษ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แนวทางสร้างความเข้มแข็งให้กับชุมชนของตนเอง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สิ่งของหรือผลิตภัณฑ์ที่ผลิตขึ้นภายในชุมชน ส่งเสริมและพัฒนาอาชีพ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/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ชุมชน สร้างสินค้าที่เป็นเอกลักษณ์ขอ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ุ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ชน เช่น สินค้า  </w:t>
      </w:r>
      <w:r>
        <w:rPr>
          <w:rFonts w:cs="Angsana New" w:ascii="Angsana New" w:hAnsi="Angsana New"/>
          <w:color w:val="FF33CC"/>
          <w:sz w:val="32"/>
          <w:szCs w:val="32"/>
        </w:rPr>
        <w:t>OTOP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ชุมชนมีความเข้มแข็งทางด้านอาชีพ มีสินค้าและบริการที่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ของชุมชนเอง ส่งผลต่อภาพรวมของผู้คนในชุมชน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814705</wp:posOffset>
                </wp:positionV>
                <wp:extent cx="457200" cy="914400"/>
                <wp:effectExtent l="0" t="250190" r="34925" b="596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5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84.15pt;margin-top:64.15pt;width:35.95pt;height:71.95pt;mso-wrap-style:none;v-text-anchor:middle;rotation:312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2972435</wp:posOffset>
                </wp:positionH>
                <wp:positionV relativeFrom="paragraph">
                  <wp:posOffset>1858645</wp:posOffset>
                </wp:positionV>
                <wp:extent cx="457200" cy="914400"/>
                <wp:effectExtent l="39370" t="55245" r="0" b="2432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2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34pt;margin-top:146.35pt;width:35.95pt;height:71.95pt;mso-wrap-style:none;v-text-anchor:middle;rotation:131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column">
                  <wp:posOffset>2423160</wp:posOffset>
                </wp:positionH>
                <wp:positionV relativeFrom="paragraph">
                  <wp:posOffset>1866265</wp:posOffset>
                </wp:positionV>
                <wp:extent cx="457200" cy="914400"/>
                <wp:effectExtent l="0" t="42545" r="48260" b="2241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5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90.8pt;margin-top:146.95pt;width:35.95pt;height:71.95pt;mso-wrap-style:none;v-text-anchor:middle;rotation:54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posOffset>2910840</wp:posOffset>
                </wp:positionH>
                <wp:positionV relativeFrom="paragraph">
                  <wp:posOffset>800100</wp:posOffset>
                </wp:positionV>
                <wp:extent cx="457200" cy="914400"/>
                <wp:effectExtent l="29845" t="255905" r="0" b="641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31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229.15pt;margin-top:63pt;width:35.95pt;height:71.95pt;mso-wrap-style:none;v-text-anchor:middle;rotation:225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3970" distR="114935" simplePos="0" locked="0" layoutInCell="0" allowOverlap="1" relativeHeight="12">
                <wp:simplePos x="0" y="0"/>
                <wp:positionH relativeFrom="column">
                  <wp:posOffset>3337560</wp:posOffset>
                </wp:positionH>
                <wp:positionV relativeFrom="paragraph">
                  <wp:posOffset>1348105</wp:posOffset>
                </wp:positionV>
                <wp:extent cx="457200" cy="914400"/>
                <wp:effectExtent l="0" t="23495" r="54610" b="1797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26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262.75pt;margin-top:106.2pt;width:35.95pt;height:71.95pt;mso-wrap-style:none;v-text-anchor:middle;rotation:64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3335" simplePos="0" locked="0" layoutInCell="0" allowOverlap="1" relativeHeight="13">
                <wp:simplePos x="0" y="0"/>
                <wp:positionH relativeFrom="column">
                  <wp:posOffset>1996440</wp:posOffset>
                </wp:positionH>
                <wp:positionV relativeFrom="paragraph">
                  <wp:posOffset>1360170</wp:posOffset>
                </wp:positionV>
                <wp:extent cx="457200" cy="914400"/>
                <wp:effectExtent l="55245" t="23495" r="0" b="1803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81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57.15pt;margin-top:107.15pt;width:35.95pt;height:71.95pt;mso-wrap-style:none;v-text-anchor:middle;rotation:116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</wp:posOffset>
                </wp:positionH>
                <wp:positionV relativeFrom="paragraph">
                  <wp:posOffset>46990</wp:posOffset>
                </wp:positionV>
                <wp:extent cx="2141220" cy="75946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ุมชนพึ่งพาตนเอง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34.2pt;margin-top:3.7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ุมชนพึ่งพาตนเองได้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5160</wp:posOffset>
                </wp:positionH>
                <wp:positionV relativeFrom="paragraph">
                  <wp:posOffset>2787650</wp:posOffset>
                </wp:positionV>
                <wp:extent cx="2400300" cy="784860"/>
                <wp:effectExtent l="0" t="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ุมชนเกิดการสร้างงานและราย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50.8pt;margin-top:219.5pt;width:188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ุมชนเกิดการสร้างงานและรายได้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980</wp:posOffset>
                </wp:positionH>
                <wp:positionV relativeFrom="paragraph">
                  <wp:posOffset>2772410</wp:posOffset>
                </wp:positionV>
                <wp:extent cx="2438400" cy="78486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ให้คนในชุมชนมีคุณภาพชีวิตที่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17.4pt;margin-top:218.3pt;width:191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ให้คนในชุมชนมีคุณภาพชีวิตที่ดี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5980</wp:posOffset>
                </wp:positionH>
                <wp:positionV relativeFrom="paragraph">
                  <wp:posOffset>1120775</wp:posOffset>
                </wp:positionV>
                <wp:extent cx="1546860" cy="1303655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ุมชนเข้มแข็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67.4pt;margin-top:88.25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ุมชนเข้มแข็ง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8960</wp:posOffset>
                </wp:positionH>
                <wp:positionV relativeFrom="paragraph">
                  <wp:posOffset>31750</wp:posOffset>
                </wp:positionV>
                <wp:extent cx="2141220" cy="75946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ะบบเศรษฐกิจของชุมชนมั่นค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f" o:allowincell="f" style="position:absolute;margin-left:244.8pt;margin-top:2.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ะบบเศรษฐกิจของชุมชนมั่นคง</w:t>
                      </w:r>
                    </w:p>
                  </w:txbxContent>
                </v:textbox>
                <v:fill o:detectmouseclick="t" type="solid" color2="#1a1a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9080</wp:posOffset>
                </wp:positionH>
                <wp:positionV relativeFrom="paragraph">
                  <wp:posOffset>1335405</wp:posOffset>
                </wp:positionV>
                <wp:extent cx="2141220" cy="75946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เกิดการย้ายถิ่น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f" o:allowincell="f" style="position:absolute;margin-left:320.4pt;margin-top:105.1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เกิดการย้ายถิ่นฐาน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19100</wp:posOffset>
                </wp:positionH>
                <wp:positionV relativeFrom="paragraph">
                  <wp:posOffset>1362710</wp:posOffset>
                </wp:positionV>
                <wp:extent cx="2141220" cy="75946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ุมชนเกิด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7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33pt;margin-top:107.3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ุมชนเกิดการพัฒ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7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้วสรุปเป็นความคิดรวบยอด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ผลิตภัณฑ์ที่ผลิตในชุมชน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คนในชุมชนมีรายได้ เพราะเป็นการส่งเสริมเศรษฐกิจภายในชุมช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เกิดรายได้หมุนเวียนในชุมช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นักเรียนแบ่งกลุ่มยกตัวอย่างอาชีพในชุมชนที่ตนเองสนใจ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พร้อมอธิบายให้เห็นถึงความสัมพันธ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ascii="Angsana New" w:hAnsi="Angsana New" w:cs="AngsanaUPC"/>
          <w:spacing w:val="-4"/>
          <w:sz w:val="32"/>
          <w:sz w:val="32"/>
          <w:szCs w:val="32"/>
        </w:rPr>
        <w:t>ทางเศรษฐกิจของคนในชุมชน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โดยการตอบคำถามลงในแบบบันทึก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0</wp:posOffset>
                </wp:positionH>
                <wp:positionV relativeFrom="paragraph">
                  <wp:posOffset>83820</wp:posOffset>
                </wp:positionV>
                <wp:extent cx="5554980" cy="4165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416520"/>
                        </a:xfrm>
                        <a:prstGeom prst="roundRect">
                          <a:avLst>
                            <a:gd name="adj" fmla="val 1413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บบบันท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7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pt;margin-top:6.6pt;width:437.3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บบบันทึ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7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</wp:posOffset>
                </wp:positionH>
                <wp:positionV relativeFrom="paragraph">
                  <wp:posOffset>179705</wp:posOffset>
                </wp:positionV>
                <wp:extent cx="5554980" cy="3916680"/>
                <wp:effectExtent l="5080" t="5080" r="5715" b="22752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3916800"/>
                        </a:xfrm>
                        <a:prstGeom prst="roundRect">
                          <a:avLst>
                            <a:gd name="adj" fmla="val 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าชีพหลักในชุมชน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Calibri" w:ascii="Calibri" w:hAnsi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u w:val="single"/>
                                <w:rFonts w:eastAsia="Calibri" w:ascii="Calibri" w:hAnsi="Calibri" w:cs="Cordi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eastAsia="Calibri" w:ascii="Angsana New" w:hAnsi="Angsana New" w:cs="Angsana New"/>
                                <w:color w:val="FF33CC"/>
                                <w:lang w:val="en-US" w:bidi="th-TH"/>
                              </w:rPr>
                              <w:t>(ตัวอย่างคำตอบ อาชีพชาวสวน)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2"/>
                                <w:rFonts w:eastAsia="Calibri" w:ascii="Calibri" w:hAnsi="Calibri" w:cs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มีความสำคัญอย่างไร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eastAsia="Calibri" w:ascii="Angsana New" w:hAnsi="Angsana New" w:cs="Angsana New"/>
                                <w:color w:val="FF33CC"/>
                                <w:lang w:val="en-US" w:bidi="th-TH"/>
                              </w:rPr>
                              <w:t>(ตัวอย่างคำตอบ ทำให้เกิดสินค้า คือ ผลไม้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eastAsia="Calibri" w:ascii="Angsana New" w:hAnsi="Angsana New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ความสัมพันธ์ทางเศรษฐกิจของคนในชุมชน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ตัวอย่างคำตอบ แม่ค้าขายผลไม้ ซื้อผลไม้จากชาวสวน และนำมาขายให้แก่คนในชุมช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ชาวสวนนำรายได้ที่ได้จากแม่ค้าไปใช้จ่ายในครอบครัว และจ่ายเป็นค่าแรงให้กับคนง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ในสวน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ใช้สินค้าและบริการที่ผลิตในชุมชนช่วยเสริมสร้างความเข้มแข็งทางด้านเศรษฐกิ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ชุมชน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ตัวอย่างคำตอบ เกิดการจ้างงาน สร้างรายได้ให้กับคนในชุมชน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ที่ระบบเศรษฐกิจในชุมชนมีความเข้มแข็งส่งผลต่อระบบเศรษฐกิจของประเทศ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ตัวอย่างคำตอบ เศรษฐกิจของประเทศมีเสถียรภาพ ช่วยให้ระบบเศรษฐกิจเกิดการขับเคลื่อน)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4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14.15pt;width:437.35pt;height:308.3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าชีพหลักในชุมชน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Calibri" w:ascii="Calibri" w:hAnsi="Calibri" w:cs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u w:val="single"/>
                          <w:rFonts w:eastAsia="Calibri" w:ascii="Calibri" w:hAnsi="Calibri" w:cs="Cordi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eastAsia="Calibri" w:ascii="Angsana New" w:hAnsi="Angsana New" w:cs="Angsana New"/>
                          <w:color w:val="FF33CC"/>
                          <w:lang w:val="en-US" w:bidi="th-TH"/>
                        </w:rPr>
                        <w:t>(ตัวอย่างคำตอบ อาชีพชาวสวน)</w:t>
                      </w:r>
                      <w:r>
                        <w:rPr>
                          <w:kern w:val="2"/>
                          <w:sz w:val="32"/>
                          <w:u w:val="single"/>
                          <w:szCs w:val="22"/>
                          <w:rFonts w:eastAsia="Calibri" w:ascii="Calibri" w:hAnsi="Calibri" w:cs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22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  <w:t xml:space="preserve">มีความสำคัญอย่างไร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eastAsia="Calibri" w:ascii="Angsana New" w:hAnsi="Angsana New" w:cs="Angsana New"/>
                          <w:color w:val="FF33CC"/>
                          <w:lang w:val="en-US" w:bidi="th-TH"/>
                        </w:rPr>
                        <w:t>(ตัวอย่างคำตอบ ทำให้เกิดสินค้า คือ ผลไม้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eastAsia="Calibri" w:ascii="Angsana New" w:hAnsi="Angsana New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ความสัมพันธ์ทางเศรษฐกิจของคนในชุมชน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ตัวอย่างคำตอบ แม่ค้าขายผลไม้ ซื้อผลไม้จากชาวสวน และนำมาขายให้แก่คนในชุมชน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ชาวสวนนำรายได้ที่ได้จากแม่ค้าไปใช้จ่ายในครอบครัว และจ่ายเป็นค่าแรงให้กับคนงาน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ในสวน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ใช้สินค้าและบริการที่ผลิตในชุมชนช่วยเสริมสร้างความเข้มแข็งทางด้านเศรษฐกิ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ชุมชน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ตัวอย่างคำตอบ เกิดการจ้างงาน สร้างรายได้ให้กับคนในชุมชน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ที่ระบบเศรษฐกิจในชุมชนมีความเข้มแข็งส่งผลต่อระบบเศรษฐกิจของประเทศ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ตัวอย่างคำตอบ เศรษฐกิจของประเทศมีเสถียรภาพ ช่วยให้ระบบเศรษฐกิจเกิดการขับเคลื่อน)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080" w:leader="none"/>
                        </w:tabs>
                        <w:overflowPunct w:val="false"/>
                        <w:bidi w:val="0"/>
                        <w:spacing w:lineRule="auto" w:line="276"/>
                        <w:ind w:right="-4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16"/>
          <w:szCs w:val="16"/>
        </w:rPr>
      </w:pPr>
      <w:r>
        <w:rPr>
          <w:rFonts w:cs="AngsanaUPC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5873750" cy="720090"/>
                <wp:effectExtent l="10160" t="0" r="0" b="1428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13" descr="E:\ICON แผน\ICON-04.tif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ชีวิตและอาชี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8pt;width:462.5pt;height:56.7pt" coordorigin="12,36" coordsize="9250,1134">
                <v:group id="shape_0" style="position:absolute;left:12;top:36;width:9250;height:1134">
                  <v:shape id="shape_0" ID="Picture 13" stroked="f" o:allowincell="f" style="position:absolute;left:8135;top:36;width:1126;height:1133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55;top:209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109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;top:210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49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ชีวิตและอาชี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สินค้าและบริการที่ผลิตในชุมชน เป็นการส่งเสริมการประกอบอาชีพ และสร้างรายได้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23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ให้แก่คนในชุมชน ทำให้คนในชุมชนมีคุณภาพชีวิตที่ดีขึ้น และชุมชนเกิดการพัฒนา สามารถพึ่งพาตนเอง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4327525" cy="78486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35pt;width:340.75pt;height:61.8pt" coordorigin="-36,47" coordsize="6815,1236">
                <v:shape id="shape_0" stroked="f" o:allowincell="f" style="position:absolute;left:-36;top:47;width:935;height:106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3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ลุ่ม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13" descr="E:\ICON แผน\ICON-04.tif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86995</wp:posOffset>
                </wp:positionV>
                <wp:extent cx="5013960" cy="79629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85pt;width:394.8pt;height:62.7pt" coordorigin="-90,137" coordsize="7896,1254">
                <v:shape id="shape_0" stroked="f" o:allowincell="f" style="position:absolute;left:-90;top:137;width:959;height:110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15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43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ที่ได้จากการศึกษาไปเล่าให้กับสมาชิกในครอบครัวและชุมชนฟั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ทุกคนเห็นความสำคัญของความสัมพันธ์ทางเศรษฐกิจของคนในชุมชนในการเสริมสร้างเศรษฐกิ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ุมชนให้เกิดการพัฒนา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278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4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ชุมชนพึ่ง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6"/>
          <w:szCs w:val="40"/>
          <w:lang w:val="en-US" w:eastAsia="en-US"/>
        </w:rPr>
      </w:pPr>
      <w:r>
        <w:rPr>
          <w:rFonts w:cs="Angsana New" w:ascii="Angsana New" w:hAnsi="Angsana New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2019300" cy="49403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7380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4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1708785" cy="37846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สร้างความเข้มแข็งในชุมชนด้วยการใช้สิ่งของที่ผลิตในชุมช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อยู่อย่างพอเพียง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3.jpeg"/><Relationship Id="rId36" Type="http://schemas.openxmlformats.org/officeDocument/2006/relationships/image" Target="media/image12.png"/><Relationship Id="rId37" Type="http://schemas.openxmlformats.org/officeDocument/2006/relationships/image" Target="media/image3.jpeg"/><Relationship Id="rId38" Type="http://schemas.openxmlformats.org/officeDocument/2006/relationships/image" Target="media/image12.pn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7.jpeg"/><Relationship Id="rId48" Type="http://schemas.openxmlformats.org/officeDocument/2006/relationships/image" Target="media/image17.jpe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8.jpeg"/><Relationship Id="rId52" Type="http://schemas.openxmlformats.org/officeDocument/2006/relationships/image" Target="media/image18.jpeg"/><Relationship Id="rId53" Type="http://schemas.openxmlformats.org/officeDocument/2006/relationships/image" Target="media/image19.pn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20.png"/><Relationship Id="rId57" Type="http://schemas.openxmlformats.org/officeDocument/2006/relationships/image" Target="media/image3.jpeg"/><Relationship Id="rId58" Type="http://schemas.openxmlformats.org/officeDocument/2006/relationships/image" Target="media/image21.png"/><Relationship Id="rId59" Type="http://schemas.openxmlformats.org/officeDocument/2006/relationships/image" Target="media/image3.jpeg"/><Relationship Id="rId60" Type="http://schemas.openxmlformats.org/officeDocument/2006/relationships/image" Target="media/image21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44:00Z</dcterms:created>
  <dc:creator>SUBJECT03</dc:creator>
  <dc:description/>
  <cp:keywords/>
  <dc:language>en-US</dc:language>
  <cp:lastModifiedBy>SUBJECT04</cp:lastModifiedBy>
  <cp:lastPrinted>2018-07-19T13:11:00Z</cp:lastPrinted>
  <dcterms:modified xsi:type="dcterms:W3CDTF">2018-07-23T03:42:00Z</dcterms:modified>
  <cp:revision>3</cp:revision>
  <dc:subject/>
  <dc:title/>
</cp:coreProperties>
</file>