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434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2 เศรษฐกิจพอเพียงและความสัมพันธ์ทางเศรษฐ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ารประยุกต์ใช้ปรัชญาของเศรษฐกิจพอเพียงในการดำรงชีวิต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: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2 เศรษฐกิจพอเพียงและความสัมพันธ์ทางเศรษฐกิ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ารประยุกต์ใช้ปรัชญาของเศรษฐกิจพอเพียงในการดำรงชีวิต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: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33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ส 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และสามารถบริหารจัดการทรัพยากรในการผลิตและการบริโภค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ใช้ทรัพยากรที่มีอยู่จำกัดได้อย่างมีประสิทธิภาพและคุ้มค่า รวมทั้งเข้าใ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ของเศรษฐกิจพอเพียง เพื่อการดำรงชีวิตอย่างมีดุลยภาพ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หลักการของเศรษฐกิจพอเพียงและนำไปใช้ในชีวิตประจำวันของตนเอ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หลักการนำเศรษฐกิจพอเพียงไปประยุกต์ใช้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นำแนวทางเศรษฐกิจพอเพียงไปประยุกต์ใช้ในการดำเนินชีว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ุณค่าและประโยชน์ที่ได้จากการนำหลักเศรษฐกิจพอเพียงไปประยุกต์ใช้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ศรษฐกิจพอเพียง เป็นแนวคิดที่พระบาทสมเด็จพระปรมินทรมหาภูมิพลอดุลยเดชทรงมุ่งเน้นให้คน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จักการพึ่งพาตนเอง โดยรู้จักการนำทรัพยากรที่มีอยู่อย่างจำกัดมาใช้ให้เกิดประโยชน์สูงสุด</w:t>
      </w:r>
      <w:r>
        <w:rPr>
          <w:rFonts w:ascii="Angsana New" w:hAnsi="Angsana New" w:cs="Angsana New"/>
          <w:sz w:val="32"/>
          <w:sz w:val="32"/>
          <w:szCs w:val="32"/>
        </w:rPr>
        <w:t>ในการ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ชีวิต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ใช้ปรัชญาของเศรษฐกิจพอเพียงในการดำรงชีวิต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ปฏิบัติตนตามหลักปรัชญาของเศรษฐกิจพอเพียงมีประโยชน์ต่อนักเรียน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26920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ภาพ จากนั้นร่วมกันสนทนา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0520</wp:posOffset>
                </wp:positionH>
                <wp:positionV relativeFrom="paragraph">
                  <wp:posOffset>256540</wp:posOffset>
                </wp:positionV>
                <wp:extent cx="291465" cy="29146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2.95pt;mso-wrap-distance-left:9.05pt;mso-wrap-distance-right:9.05pt;mso-wrap-distance-top:0pt;mso-wrap-distance-bottom:0pt;margin-top:20.2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8480</wp:posOffset>
                </wp:positionH>
                <wp:positionV relativeFrom="paragraph">
                  <wp:posOffset>264160</wp:posOffset>
                </wp:positionV>
                <wp:extent cx="291465" cy="29146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2.95pt;mso-wrap-distance-left:9.05pt;mso-wrap-distance-right:9.05pt;mso-wrap-distance-top:0pt;mso-wrap-distance-bottom:0pt;margin-top:20.8pt;mso-position-vertical-relative:text;margin-left:2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7660</wp:posOffset>
            </wp:positionH>
            <wp:positionV relativeFrom="paragraph">
              <wp:posOffset>27305</wp:posOffset>
            </wp:positionV>
            <wp:extent cx="2240280" cy="158686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55620</wp:posOffset>
            </wp:positionH>
            <wp:positionV relativeFrom="paragraph">
              <wp:posOffset>27305</wp:posOffset>
            </wp:positionV>
            <wp:extent cx="2263140" cy="160337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55620</wp:posOffset>
                </wp:positionH>
                <wp:positionV relativeFrom="paragraph">
                  <wp:posOffset>27305</wp:posOffset>
                </wp:positionV>
                <wp:extent cx="291465" cy="29146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pt;margin-top:2.15pt;width:22.9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135</wp:posOffset>
                </wp:positionH>
                <wp:positionV relativeFrom="paragraph">
                  <wp:posOffset>17780</wp:posOffset>
                </wp:positionV>
                <wp:extent cx="310515" cy="31051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24.45pt;mso-wrap-distance-left:9.05pt;mso-wrap-distance-right:9.05pt;mso-wrap-distance-top:0pt;mso-wrap-distance-bottom:0pt;margin-top:1.4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ใดเป็นการปฏิบัติตนตามหลักปรัชญาของเศรษฐกิจพอเพียง เพราะเหตุ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สมาชิกในครอบครัวช่วยกันปลูกพืชผักสวนคร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ใดไม่ปฏิบัติตนตามหลักปรัชญาของเศรษฐกิจพอเพียง เพราะเหตุ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เปิดไฟและเครื่องใช้ไฟฟ้าทิ้งไว้โดยไม่จำเป็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ปฏิบัติตนตามหลักปรัชญาของเศรษฐกิจพอเพียงเกิดผลดี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สมาชิกในครอบครัวอยู่ร่วมกันอย่างมีความสุข และประหยัดค่าใช้จ่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ส่วนที่ไม่จำเป็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ใช้ปรัชญาของเศรษฐกิจพอเพียงในก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ชีวิต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</wp:posOffset>
                </wp:positionH>
                <wp:positionV relativeFrom="paragraph">
                  <wp:posOffset>-144780</wp:posOffset>
                </wp:positionV>
                <wp:extent cx="3368040" cy="80772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1.4pt;width:265.2pt;height:63.6pt" coordorigin="-48,-228" coordsize="5304,1272">
                <v:shape id="shape_0" stroked="f" o:allowincell="f" style="position:absolute;left:-48;top:-228;width:959;height:104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5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9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นำหลักปรัชญาของเศรษฐกิจพอเพียงไปประยุกต์ใช้ในการดำเนินชีวิตอย่าง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แผนภาพความคิดบนกระดาน ดัง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</wp:posOffset>
                </wp:positionH>
                <wp:positionV relativeFrom="paragraph">
                  <wp:posOffset>236855</wp:posOffset>
                </wp:positionV>
                <wp:extent cx="2141220" cy="759460"/>
                <wp:effectExtent l="0" t="0" r="635" b="1708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ช่วยเหลือและแบ่งปันผู้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ดยไม่หวังสิ่งตอบแท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32.4pt;margin-top:18.65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ช่วยเหลือและแบ่งปันผู้อ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ดยไม่หวังสิ่งตอบแทน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5970</wp:posOffset>
                </wp:positionH>
                <wp:positionV relativeFrom="paragraph">
                  <wp:posOffset>1227455</wp:posOffset>
                </wp:positionV>
                <wp:extent cx="1672590" cy="14097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1409760"/>
                        </a:xfrm>
                        <a:prstGeom prst="flowChartConnector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61.1pt;margin-top:96.65pt;width:131.65pt;height:110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252095</wp:posOffset>
                </wp:positionV>
                <wp:extent cx="2141220" cy="75946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ความประหยัดอดอ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จ่ายแต่สิ่งที่จำเป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f" o:allowincell="f" style="position:absolute;margin-left:243pt;margin-top:19.85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ความประหยัดอดออ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จ่ายแต่สิ่งที่จำเป็น</w:t>
                      </w:r>
                    </w:p>
                  </w:txbxContent>
                </v:textbox>
                <v:fill o:detectmouseclick="t" type="solid" color2="#1a1a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21590" distR="114935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-131445</wp:posOffset>
                </wp:positionV>
                <wp:extent cx="457200" cy="914400"/>
                <wp:effectExtent l="0" t="168910" r="5397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8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65.6pt;margin-top:-10.35pt;width:35.95pt;height:71.95pt;mso-wrap-style:none;v-text-anchor:middle;rotation:294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36830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-183515</wp:posOffset>
                </wp:positionV>
                <wp:extent cx="457200" cy="914400"/>
                <wp:effectExtent l="51435" t="144780" r="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91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246.55pt;margin-top:-14.5pt;width:35.95pt;height:71.95pt;mso-wrap-style:none;v-text-anchor:middle;rotation:250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2114550" cy="1560195"/>
                <wp:effectExtent l="0" t="635" r="635" b="4699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56024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ำหลักปรัชญ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เศรษฐกิจพอเพ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าประยุกต์ใช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1.3pt;margin-top:2.4pt;width:166.45pt;height:122.8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ำหลักปรัชญ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เศรษฐกิจพอเพีย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าประยุกต์ใช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posOffset>3223260</wp:posOffset>
                </wp:positionH>
                <wp:positionV relativeFrom="paragraph">
                  <wp:posOffset>10160</wp:posOffset>
                </wp:positionV>
                <wp:extent cx="457200" cy="914400"/>
                <wp:effectExtent l="53975" t="31750" r="0" b="2012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37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53.75pt;margin-top:0.8pt;width:35.95pt;height:71.95pt;mso-wrap-style:none;v-text-anchor:middle;rotation:121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-12700</wp:posOffset>
                </wp:positionV>
                <wp:extent cx="457200" cy="914400"/>
                <wp:effectExtent l="0" t="42545" r="48260" b="2241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5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65.6pt;margin-top:-1.05pt;width:35.95pt;height:71.95pt;mso-wrap-style:none;v-text-anchor:middle;rotation:54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62300</wp:posOffset>
                </wp:positionH>
                <wp:positionV relativeFrom="paragraph">
                  <wp:posOffset>54610</wp:posOffset>
                </wp:positionV>
                <wp:extent cx="2400300" cy="784860"/>
                <wp:effectExtent l="0" t="0" r="635" b="1847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ับประทานอาหารในปริ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พอเหมา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49pt;margin-top:4.3pt;width:188.9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ับประทานอาหารในปริมาณ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พอเหมาะ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62230</wp:posOffset>
                </wp:positionV>
                <wp:extent cx="2438400" cy="78486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่อมแซมสิ่งของที่ชำร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ห้นำกลับมาใช้ให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6pt;margin-top:4.9pt;width:191.9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่อมแซมสิ่งของที่ชำรุ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ห้นำกลับมาใช้ใหม่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pacing w:val="-8"/>
          <w:sz w:val="28"/>
          <w:sz w:val="28"/>
          <w:szCs w:val="32"/>
        </w:rPr>
        <w:t>นักเรียนร่วมกันยกตัวอย่างการนำหลักปรัชญาของเศรษฐกิจพอเพียงไปประยุกต์ใช้ในการดำเนินชีวิ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พร้อมนำเสนอผลที่เกิดขึ้นจากการปฏิบัติและไม่ปฏิบัติ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59455</wp:posOffset>
                </wp:positionH>
                <wp:positionV relativeFrom="paragraph">
                  <wp:posOffset>177165</wp:posOffset>
                </wp:positionV>
                <wp:extent cx="2670810" cy="42291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4229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210.3pt;height:33.3pt;mso-wrap-distance-left:9.05pt;mso-wrap-distance-right:9.05pt;mso-wrap-distance-top:0pt;mso-wrap-distance-bottom:0pt;margin-top:13.95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59455</wp:posOffset>
                </wp:positionH>
                <wp:positionV relativeFrom="paragraph">
                  <wp:posOffset>100965</wp:posOffset>
                </wp:positionV>
                <wp:extent cx="2670810" cy="7200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ต้องเสียเงินซื้อเสื้อผ้าใหม่และทำให้ประหยัด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10.3pt;height:56.7pt;mso-wrap-distance-left:9.05pt;mso-wrap-distance-right:9.05pt;mso-wrap-distance-top:0pt;mso-wrap-distance-bottom:0pt;margin-top:7.95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ไม่ต้องเสียเงินซื้อเสื้อผ้าใหม่และทำให้ประหยัด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2680</wp:posOffset>
                </wp:positionH>
                <wp:positionV relativeFrom="paragraph">
                  <wp:posOffset>730885</wp:posOffset>
                </wp:positionV>
                <wp:extent cx="43497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4pt;margin-top:57.55pt;width:34.25pt;height:0.1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27020</wp:posOffset>
                </wp:positionH>
                <wp:positionV relativeFrom="paragraph">
                  <wp:posOffset>433070</wp:posOffset>
                </wp:positionV>
                <wp:extent cx="1270" cy="56451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pt;margin-top:34.1pt;width:0.05pt;height:44.45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27020</wp:posOffset>
                </wp:positionH>
                <wp:positionV relativeFrom="paragraph">
                  <wp:posOffset>433705</wp:posOffset>
                </wp:positionV>
                <wp:extent cx="434975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pt;margin-top:34.15pt;width:34.2pt;height:0.05pt" type="_x0000_t32">
                <v:stroke color="#e36c0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27020</wp:posOffset>
                </wp:positionH>
                <wp:positionV relativeFrom="paragraph">
                  <wp:posOffset>993775</wp:posOffset>
                </wp:positionV>
                <wp:extent cx="43497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pt;margin-top:78.25pt;width:34.2pt;height:0.1pt" type="_x0000_t32">
                <v:stroke color="#e36c0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77165</wp:posOffset>
                </wp:positionH>
                <wp:positionV relativeFrom="paragraph">
                  <wp:posOffset>43815</wp:posOffset>
                </wp:positionV>
                <wp:extent cx="2579370" cy="70421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70421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นำหลักปรัชญาของเศรษฐกิจพอเพ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ปประยุกต์ใช้ในชีวิตประจำ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E36C0A" strokeweight="0pt" style="position:absolute;rotation:-0;width:203.1pt;height:55.45pt;mso-wrap-distance-left:9.05pt;mso-wrap-distance-right:9.05pt;mso-wrap-distance-top:0pt;mso-wrap-distance-bottom:0pt;margin-top:3.4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นำหลักปรัชญาของเศรษฐกิจพอเพ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ปประยุกต์ใช้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59455</wp:posOffset>
                </wp:positionH>
                <wp:positionV relativeFrom="paragraph">
                  <wp:posOffset>881380</wp:posOffset>
                </wp:positionV>
                <wp:extent cx="2670810" cy="42291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4229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210.3pt;height:33.3pt;mso-wrap-distance-left:9.05pt;mso-wrap-distance-right:9.05pt;mso-wrap-distance-top:0pt;mso-wrap-distance-bottom:0pt;margin-top:69.4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113665</wp:posOffset>
                </wp:positionV>
                <wp:extent cx="861060" cy="39624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1.2pt;mso-wrap-distance-left:9.05pt;mso-wrap-distance-right:9.05pt;mso-wrap-distance-top:0pt;mso-wrap-distance-bottom:0pt;margin-top:8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30780</wp:posOffset>
                </wp:positionH>
                <wp:positionV relativeFrom="paragraph">
                  <wp:posOffset>996950</wp:posOffset>
                </wp:positionV>
                <wp:extent cx="861060" cy="396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1.2pt;mso-wrap-distance-left:9.05pt;mso-wrap-distance-right:9.05pt;mso-wrap-distance-top:0pt;mso-wrap-distance-bottom:0pt;margin-top:78.5pt;mso-position-vertical-relative:text;margin-left:1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77165</wp:posOffset>
                </wp:positionH>
                <wp:positionV relativeFrom="paragraph">
                  <wp:posOffset>8255</wp:posOffset>
                </wp:positionV>
                <wp:extent cx="2579370" cy="71247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ซ่อมแซมเสื้อผ้าที่ชำร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203.1pt;height:56.1pt;mso-wrap-distance-left:9.05pt;mso-wrap-distance-right:9.05pt;mso-wrap-distance-top:0pt;mso-wrap-distance-bottom:0pt;margin-top:0.6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การซ่อมแซมเสื้อผ้าที่ชำร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59455</wp:posOffset>
                </wp:positionH>
                <wp:positionV relativeFrom="paragraph">
                  <wp:posOffset>85090</wp:posOffset>
                </wp:positionV>
                <wp:extent cx="2670810" cy="73469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้องเสียเงินซื้อเสื้อผ้าใหม่ทั้งที่สามารถนำมาซ่อมแซม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210.3pt;height:57.85pt;mso-wrap-distance-left:9.05pt;mso-wrap-distance-right:9.05pt;mso-wrap-distance-top:0pt;mso-wrap-distance-bottom:0pt;margin-top:6.7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ต้องเสียเงินซื้อเสื้อผ้าใหม่ทั้งที่สามารถนำมาซ่อมแซม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</wp:posOffset>
                </wp:positionH>
                <wp:positionV relativeFrom="paragraph">
                  <wp:posOffset>409575</wp:posOffset>
                </wp:positionV>
                <wp:extent cx="5873750" cy="720090"/>
                <wp:effectExtent l="952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5" name="Picture 13" descr="E:\ICON แผน\ICON-04.tif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900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2.25pt;width:462.5pt;height:56.7pt" coordorigin="12,645" coordsize="9250,1134">
                <v:shape id="shape_0" ID="Picture 13" stroked="f" o:allowincell="f" style="position:absolute;left:8135;top:645;width:1126;height:113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t" o:allowincell="f" style="position:absolute;left:655;top:818;width:7715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1;top:1718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2;top:819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260</wp:posOffset>
                </wp:positionH>
                <wp:positionV relativeFrom="paragraph">
                  <wp:posOffset>608330</wp:posOffset>
                </wp:positionV>
                <wp:extent cx="4968240" cy="3810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คิดอย่างมีวิจารณญ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30pt;mso-wrap-distance-left:9.05pt;mso-wrap-distance-right:9.05pt;mso-wrap-distance-top:0pt;mso-wrap-distance-bottom:0pt;margin-top:47.9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คิดอย่างมีวิจารณญ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5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หลักปรัชญาของเศรษฐกิจพอเพียงมีประโยชน์ต่อนักเรีย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สามารถพึ่งตนเอง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7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นักเรียนเสนอแนวทางการนำหลักปรัชญาของเศรษฐกิจพอเพียงไป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ascii="Angsana New" w:hAnsi="Angsana New" w:cs="AngsanaUPC"/>
          <w:spacing w:val="-4"/>
          <w:sz w:val="32"/>
          <w:sz w:val="32"/>
          <w:szCs w:val="32"/>
        </w:rPr>
        <w:t>พร้อมทั้งบอกประโยชน์ที่ได้รับลงในช่องว่างที่กำหนดให้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ลงในชิ้นงานที่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นำหลักปรัชญาของ</w:t>
      </w:r>
      <w:r>
        <w:rPr>
          <w:rFonts w:cs="AngsanaUPC" w:ascii="Angsana New" w:hAnsi="Angsana New"/>
          <w:spacing w:val="-4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UPC"/>
          <w:spacing w:val="-4"/>
          <w:sz w:val="32"/>
          <w:sz w:val="32"/>
          <w:szCs w:val="32"/>
        </w:rPr>
        <w:t>เศรษฐกิจพอเพียงไปประยุกต์ใช้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ชิ้นงาน หากพบข้อผิดพลา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ศรษฐกิจพอเพียง เป็นแนวคิดที่พระบาทสมเด็จพระปรมินทรมหาภูมิพลอดุลยเดชทรงมุ่งเน้นให้คนไทยรู้จักการพึ่งพาตนเอง โดยรู้จักการนำทรัพยากรที่มีอยู่อย่างจำกัดมาใช้ให้เกิดประโยชน์สูงสุ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ดำเนินชีวิ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29845</wp:posOffset>
                </wp:positionV>
                <wp:extent cx="4327525" cy="78486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9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35pt;width:340.75pt;height:61.8pt" coordorigin="-36,47" coordsize="6815,1236">
                <v:shape id="shape_0" stroked="f" o:allowincell="f" style="position:absolute;left:-36;top:47;width:935;height:106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07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35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นำหลักปรัชญาของเศรษฐกิจพอเพียงไปประยุกต์ใช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8" name="Picture 13" descr="E:\ICON แผน\ICON-04.tif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15pt;width:462.5pt;height:56.7pt" coordorigin="12,23" coordsize="9250,1134">
                <v:group id="shape_0" style="position:absolute;left:12;top:23;width:9250;height:1134">
                  <v:shape id="shape_0" ID="Picture 13" stroked="f" o:allowincell="f" style="position:absolute;left:8135;top:23;width:1126;height:1133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55;top:196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2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86995</wp:posOffset>
                </wp:positionV>
                <wp:extent cx="5013960" cy="79629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3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.85pt;width:394.8pt;height:62.7pt" coordorigin="-90,137" coordsize="7896,1254">
                <v:shape id="shape_0" stroked="f" o:allowincell="f" style="position:absolute;left:-90;top:137;width:959;height:110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15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743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จัดกิจกรรมสร้างความร่วมมือกับผู้นำชุมชนในการเผยแพร่ ให้คำแนะนำแก่ประชาชนเกี่ยวกับหลักปรัชญาของเศรษฐกิจพอเพียง โดยให้นักเรียนเข้าไปมีส่วนร่วมกิจกรรมดังกล่าวของชุมช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52780</wp:posOffset>
            </wp:positionH>
            <wp:positionV relativeFrom="paragraph">
              <wp:posOffset>97155</wp:posOffset>
            </wp:positionV>
            <wp:extent cx="720090" cy="720090"/>
            <wp:effectExtent l="0" t="0" r="0" b="0"/>
            <wp:wrapNone/>
            <wp:docPr id="5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กี่ยวกับการปฏิบัติตนตาม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6"/>
          <w:szCs w:val="40"/>
        </w:rPr>
      </w:pPr>
      <w:r>
        <w:rPr>
          <w:rFonts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7640</wp:posOffset>
            </wp:positionH>
            <wp:positionV relativeFrom="paragraph">
              <wp:posOffset>220980</wp:posOffset>
            </wp:positionV>
            <wp:extent cx="2019300" cy="494030"/>
            <wp:effectExtent l="0" t="0" r="0" b="0"/>
            <wp:wrapNone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27380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6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260350</wp:posOffset>
                </wp:positionV>
                <wp:extent cx="1708785" cy="37846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ประยุกต์ใช้ปรัชญาของเศรษฐกิจพอเพียงในการดำเนินชีวิต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การนำหลักปรัชญาของเศรษฐกิจพอเพียงไปประยุกต์ใช้ในชีวิตประจำวัน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อยู่อย่างพอเพียง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32"/>
          <w:szCs w:val="36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ชิ้นงาน เรื่อง การนำหลักปรัชญาของเศรษฐกิจพอเพียงไปประยุกต์ใช้ในชีวิตประจำวั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แนวทาง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หลักเศรษฐกิจ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พอเพียงไปใช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 พร้อมทั้งบอกถึงประโยชน์ที่ได้รับ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</w:t>
            </w:r>
            <w:r>
              <w:rPr>
                <w:rFonts w:ascii="Angsana New" w:hAnsi="Angsana New" w:cs="Angsana New"/>
                <w:sz w:val="28"/>
                <w:sz w:val="28"/>
              </w:rPr>
              <w:t>หัว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ที่กำหน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แนวทางการ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ลักเศรษฐกิจพอเพี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ใช้ในชีวิตประจำวัน พร้อมทั้งบอกถึงประโยชน์ที่ได้ร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</w:t>
            </w:r>
            <w:r>
              <w:rPr>
                <w:rFonts w:ascii="Angsana New" w:hAnsi="Angsana New" w:cs="Angsana New"/>
                <w:sz w:val="28"/>
                <w:sz w:val="28"/>
              </w:rPr>
              <w:t>หัว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 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ป็นภาพรวม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แนวทางการนำหลักเศรษฐกิจพอเพียง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ใช้ในชีวิตประจำวัน พร้อมทั้งบอกถึงประโยชน์ที่ได้รับ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</w:t>
            </w:r>
            <w:r>
              <w:rPr>
                <w:rFonts w:ascii="Angsana New" w:hAnsi="Angsana New" w:cs="Angsana New"/>
                <w:sz w:val="28"/>
                <w:sz w:val="28"/>
              </w:rPr>
              <w:t>หัว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ที่กำหนดได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 อธิบายให้เห็นถึงความสัมพันธ์กับตนเองอย่างสมเหตุสม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แนวทางการนำหลักเศรษฐกิจพอเพียง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ใช้ในชีวิตประจำวัน พร้อมทั้งบอกถึงประโยชน์ที่ได้รับ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</w:t>
            </w:r>
            <w:r>
              <w:rPr>
                <w:rFonts w:ascii="Angsana New" w:hAnsi="Angsana New" w:cs="Angsana New"/>
                <w:sz w:val="28"/>
                <w:sz w:val="28"/>
              </w:rPr>
              <w:t>หัว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ที่กำหนด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สอดคล้องกับข้อมูล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และยกตัวอย่าง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แนวทางการนำหลักเศรษฐกิจพอเพียง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ใช้ในชีวิตประจำวัน พร้อมทั้งบอกถึงประโยชน์ที่ได้รับ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</w:t>
            </w:r>
            <w:r>
              <w:rPr>
                <w:rFonts w:ascii="Angsana New" w:hAnsi="Angsana New" w:cs="Angsana New"/>
                <w:sz w:val="28"/>
                <w:sz w:val="28"/>
              </w:rPr>
              <w:t>หัว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ที่กำหนดได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กับ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ขียนตามข้อมูล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อ่าน ไม่มีการอธิบาย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3.jpeg"/><Relationship Id="rId36" Type="http://schemas.openxmlformats.org/officeDocument/2006/relationships/image" Target="media/image12.png"/><Relationship Id="rId37" Type="http://schemas.openxmlformats.org/officeDocument/2006/relationships/image" Target="media/image3.jpeg"/><Relationship Id="rId38" Type="http://schemas.openxmlformats.org/officeDocument/2006/relationships/image" Target="media/image12.pn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6.jpeg"/><Relationship Id="rId44" Type="http://schemas.openxmlformats.org/officeDocument/2006/relationships/image" Target="media/image16.jpe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8.jpeg"/><Relationship Id="rId48" Type="http://schemas.openxmlformats.org/officeDocument/2006/relationships/image" Target="media/image18.jpeg"/><Relationship Id="rId49" Type="http://schemas.openxmlformats.org/officeDocument/2006/relationships/image" Target="media/image19.jpeg"/><Relationship Id="rId50" Type="http://schemas.openxmlformats.org/officeDocument/2006/relationships/image" Target="media/image19.jpe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20.jpeg"/><Relationship Id="rId54" Type="http://schemas.openxmlformats.org/officeDocument/2006/relationships/image" Target="media/image20.jpeg"/><Relationship Id="rId55" Type="http://schemas.openxmlformats.org/officeDocument/2006/relationships/image" Target="media/image21.pn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22.png"/><Relationship Id="rId59" Type="http://schemas.openxmlformats.org/officeDocument/2006/relationships/image" Target="media/image3.jpeg"/><Relationship Id="rId60" Type="http://schemas.openxmlformats.org/officeDocument/2006/relationships/image" Target="media/image23.png"/><Relationship Id="rId61" Type="http://schemas.openxmlformats.org/officeDocument/2006/relationships/image" Target="media/image3.jpeg"/><Relationship Id="rId62" Type="http://schemas.openxmlformats.org/officeDocument/2006/relationships/image" Target="media/image23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40:00Z</dcterms:created>
  <dc:creator>SUBJECT03</dc:creator>
  <dc:description/>
  <cp:keywords/>
  <dc:language>en-US</dc:language>
  <cp:lastModifiedBy>SUBJECT04</cp:lastModifiedBy>
  <cp:lastPrinted>2018-07-19T10:28:00Z</cp:lastPrinted>
  <dcterms:modified xsi:type="dcterms:W3CDTF">2018-07-23T03:26:00Z</dcterms:modified>
  <cp:revision>3</cp:revision>
  <dc:subject/>
  <dc:title/>
</cp:coreProperties>
</file>