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4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เศรษฐกิจพอเพียงและความสัมพันธ์ทาง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ประยุกต์ใช้ปรัชญาของเศรษฐกิจพอเพียงในการดำรงชีวิต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เศรษฐกิจพอเพียงและความสัมพันธ์ทางเศรษฐกิ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ประยุกต์ใช้ปรัชญาของเศรษฐกิจพอเพียงในการดำรงชีวิต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5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ที่มีอยู่จำกัดได้อย่างมีประสิทธิภาพและคุ้มค่า รวมทั้งเข้า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 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ของเศรษฐกิจพอเพียงและนำไปใช้ในชีวิตประจำวันของตนเ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หลักการนำเศรษฐกิจพอเพียงไปประยุกต์ใช้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การนำทฤษฎีใหม่ไปใช้ในการพัฒนาพื้นที่ทางการเกษ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ประโยชน์ที่ได้จากการนำหลักเศรษฐกิจพอเพียงไปประยุกต์ใช้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 เป็นปรัชญาที่พระบาทสมเด็จพระปรมินทรมหาภูมิพลอดุลยเดชทรงพระราชดำรั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ี้แนะแนวทางการดำเนินชีวิตแก่ประชาชนชาวไทย โดยเน้นความพอประมาณ ความมีเหตุผล แล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ภูมิคุ้มกันในตัวที่ดี โดยมีเงื่อนไขความรู้ และเงื่อนไขคุณธรรม เป็นพื้นฐานให้เกิดความพอเพีย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ใช้ปรัชญาของเศรษฐกิจพอเพียงในการดำรงชีว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การนำหลักปรัชญาของเศรษฐกิจพอเพียงมาเป็นพื้นฐานในการดำเนินชีวิต จะส่งผลต่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ุณภาพชีวิตของทุกค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58670</wp:posOffset>
            </wp:positionH>
            <wp:positionV relativeFrom="paragraph">
              <wp:posOffset>-162560</wp:posOffset>
            </wp:positionV>
            <wp:extent cx="720090" cy="72009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่านพระราชดำรัสของพระบาทสมเด็จพระปรมินทรมหาภูมิพลอดุลยเด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5865</wp:posOffset>
                </wp:positionH>
                <wp:positionV relativeFrom="paragraph">
                  <wp:posOffset>270510</wp:posOffset>
                </wp:positionV>
                <wp:extent cx="3398520" cy="4572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457200"/>
                        </a:xfrm>
                        <a:prstGeom prst="roundRect">
                          <a:avLst>
                            <a:gd name="adj" fmla="val 22500"/>
                          </a:avLst>
                        </a:prstGeom>
                        <a:solidFill>
                          <a:srgbClr val="ffffe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ฤษฎีใหม่กับเศรษฐกิจพอเพ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ef" stroked="t" o:allowincell="f" style="position:absolute;margin-left:94.95pt;margin-top:21.3pt;width:26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ฤษฎีใหม่กับเศรษฐกิจพอเพียง</w:t>
                      </w:r>
                    </w:p>
                  </w:txbxContent>
                </v:textbox>
                <v:fill o:detectmouseclick="t" type="solid" color2="#000010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960</wp:posOffset>
                </wp:positionH>
                <wp:positionV relativeFrom="paragraph">
                  <wp:posOffset>209550</wp:posOffset>
                </wp:positionV>
                <wp:extent cx="5890260" cy="3139440"/>
                <wp:effectExtent l="6350" t="6350" r="6985" b="12319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313956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“…การพัฒนาประเทศจำเป็นต้องทำตามลำดับ ต้องสร้างพื้นฐาน คือ ความพอมี พอกิน พอใช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ind w:right="-1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ประชาชนส่วนใหญ่เป็นเบื้องต้นก่อน โดยใช้วิธีการและอุปกรณ์ที่ประหยัด แต่ต้องถูกต้องตามหลักวิช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ได้พื้นฐานมั่นคงพร้อมพอควรและปฏิบัติได้แล้ว จึงค่อยสร้างค่อยเสริมความเจริญและฐานะทางเศรษฐกิจขั้นที่สูงขึ้นลำดับต่อไป หากมุ่งแต่จะทุ่มเทสร้างความเจริญ ยกเศรษฐกิจให้รวดเร็วแต่ประการเดียว โดยไม่ให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ปฏิบัติการสัมพันธ์กับภาวะของประเทศและของประชาชนโดยสอดคล้องกันด้วย จะเกิดความไม่สมดุ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เรื่องต่าง ๆ ขึ้น ซึ่งอาจกลายเป็นความยุ่งยากล้มเหลวได้ในที่สุด...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บรมราโชวาท ในพิธีพระราชทานปริญญาบัตรของมหาวิทยาลั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เกษตรศาสตร์ วันที่ 18 กรกฎาคม พ.ศ. 25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6.5pt;width:463.75pt;height:2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“…การพัฒนาประเทศจำเป็นต้องทำตามลำดับ ต้องสร้างพื้นฐาน คือ ความพอมี พอกิน พอใช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"/>
                        <w:ind w:right="-111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ประชาชนส่วนใหญ่เป็นเบื้องต้นก่อน โดยใช้วิธีการและอุปกรณ์ที่ประหยัด แต่ต้องถูกต้องตามหลักวิช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ได้พื้นฐานมั่นคงพร้อมพอควรและปฏิบัติได้แล้ว จึงค่อยสร้างค่อยเสริมความเจริญและฐานะทางเศรษฐกิจขั้นที่สูงขึ้นลำดับต่อไป หากมุ่งแต่จะทุ่มเทสร้างความเจริญ ยกเศรษฐกิจให้รวดเร็วแต่ประการเดียว โดยไม่ให้</w:t>
                      </w:r>
                      <w:r>
                        <w:rPr>
                          <w:kern w:val="2"/>
                          <w:sz w:val="32"/>
                          <w:szCs w:val="32"/>
                          <w:spacing w:val="-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ปฏิบัติการสัมพันธ์กับภาวะของประเทศและของประชาชนโดยสอดคล้องกันด้วย จะเกิดความไม่สมดุ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เรื่องต่าง ๆ ขึ้น ซึ่งอาจกลายเป็นความยุ่งยากล้มเหลวได้ในที่สุด...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บรมราโชวาท ในพิธีพระราชทานปริญญาบัตรของมหาวิทยาลั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เกษตรศาสตร์ วันที่ 18 กรกฎาคม พ.ศ. 251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ข้อคิดจากพระราชดำรัสดังกล่าว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ดำเนินชีวิตต้องตั้งอยู่บนพื้นฐานความพอม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อกิน พอใช้ก่อ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ค่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ยกฐานะทางเศรษฐกิจให้สูง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้อมนำพระราชดำรัสดังกล่าวไปใช้เป็นแนวทางในการดำเนินชีวิต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ำเนินชีวิตอย่างพอเพีย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ฟุ่มเฟือย ไม่ทำให้ตนเองและผู้อื่นเดือด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นำทฤษฎีใหม่มาประยุกต์ใช้ในการพัฒนาพื้น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การเกษตร จากหนังสือเรียนและแหล่งการเรียนรู้อื่น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-1447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4pt;width:265.2pt;height:63.6pt" coordorigin="-48,-228" coordsize="5304,1272">
                <v:shape id="shape_0" stroked="f" o:allowincell="f" style="position:absolute;left:-48;top:-228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5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9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พื้นที่ทางการเกษตรโดย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วบ้านจะทำการเกษตรในลักษณะ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ใหญ่จะปลูกพืชเชิงเดี่ยว คือ ถ้าทำนาก็จะมีการทำนาทั้งแปล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การจัดสรรพื้นที่เพาะปลูกอย่าง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ตามมาเป็น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ษตรกรมักจะประสบกับภาวะหนี้สิ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ึ่งพาตนเองไม่ได้ เพราะบางปีพืชผลทางการเกษตรตกตํ่า ภาวะแห้งแล้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ได้รับความเดือดร้อ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พื้นที่ทางการเกษตรแบบใดที่สามารถแก้ปัญหาหรือช่วยลดภาวะหนี้สินของเกษตร</w:t>
      </w:r>
      <w:r>
        <w:rPr>
          <w:rFonts w:ascii="Angsana New" w:hAnsi="Angsana New" w:cs="Angsana New"/>
          <w:sz w:val="32"/>
          <w:sz w:val="32"/>
          <w:szCs w:val="32"/>
        </w:rPr>
        <w:t>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ารทำเกษตรทฤษฎีใหม่ โดยเป็นจุดเริ่มต้นของหลักเศรษฐกิจพอเพีย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เน้นเรื่องการจัดการเรื่องดินและ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เ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่อการเกษตรในพื้นที่ขนาดเล็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มาซึ่งประโยชน์สูง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ชาวนาหรือเกษตรกรหันมาทำเ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ทฤษฎีใหม่ตามหลักเศรษฐกิจพอเพียง จะเกิดผลดี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อาหารหมุนเวียนไว้รับประทานตลอดทั้งปี เพราะทุกอย่างอยู่ในแปลงเกษต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ดยไม่ต้องเสียเงินซื้อหามา เป็นการพึ่งพาตนเองอย่างแท้จริง และผลผลิตก็สามารถนำออกมาจำหน่า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รายได้กลับเข้ามาสู่ครอบครัว เป็นการสร้างความมั่นคงให้กับตนเองและ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ร่วมกันสรุปลักษณะสำคัญของหลักเศรษฐกิจพอเพียง เป็นแผนภาพความค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1004570</wp:posOffset>
                </wp:positionV>
                <wp:extent cx="457200" cy="914400"/>
                <wp:effectExtent l="0" t="250190" r="34925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2.35pt;margin-top:79.1pt;width:35.95pt;height:71.95pt;mso-wrap-style:none;v-text-anchor:middle;rotation:31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804795</wp:posOffset>
                </wp:positionH>
                <wp:positionV relativeFrom="paragraph">
                  <wp:posOffset>2056130</wp:posOffset>
                </wp:positionV>
                <wp:extent cx="457200" cy="914400"/>
                <wp:effectExtent l="39370" t="55245" r="0" b="2432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20.8pt;margin-top:161.9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2484120</wp:posOffset>
                </wp:positionH>
                <wp:positionV relativeFrom="paragraph">
                  <wp:posOffset>2056130</wp:posOffset>
                </wp:positionV>
                <wp:extent cx="457200" cy="914400"/>
                <wp:effectExtent l="0" t="42545" r="48260" b="2241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95.6pt;margin-top:161.9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2887980</wp:posOffset>
                </wp:positionH>
                <wp:positionV relativeFrom="paragraph">
                  <wp:posOffset>989965</wp:posOffset>
                </wp:positionV>
                <wp:extent cx="457200" cy="914400"/>
                <wp:effectExtent l="29845" t="255905" r="0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27.35pt;margin-top:77.95pt;width:35.95pt;height:71.95pt;mso-wrap-style:none;v-text-anchor:middle;rotation:225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</wp:posOffset>
                </wp:positionH>
                <wp:positionV relativeFrom="paragraph">
                  <wp:posOffset>236855</wp:posOffset>
                </wp:positionV>
                <wp:extent cx="2141220" cy="759460"/>
                <wp:effectExtent l="0" t="0" r="635" b="4781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น้นความเป็นอยู่อย่างประหย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ออยู่ พอมี พอกิน และพอ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2.4pt;margin-top:18.6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น้นความเป็นอยู่อย่างประหย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ออยู่ พอมี พอกิน และพอประมาณ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7520</wp:posOffset>
                </wp:positionH>
                <wp:positionV relativeFrom="paragraph">
                  <wp:posOffset>2985135</wp:posOffset>
                </wp:positionV>
                <wp:extent cx="2400300" cy="784860"/>
                <wp:effectExtent l="0" t="635" r="1270" b="1847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น้นการพัฒนาตามศักยภาพที่ตน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่างเต็ม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37.6pt;margin-top:235.05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น้นการพัฒนาตามศักยภาพที่ตนมี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่างเต็มที่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</wp:posOffset>
                </wp:positionH>
                <wp:positionV relativeFrom="paragraph">
                  <wp:posOffset>2962275</wp:posOffset>
                </wp:positionV>
                <wp:extent cx="2438400" cy="78486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น้นการพัฒนาอย่างยั่งย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เติบโตอย่างมั่นค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22.2pt;margin-top:233.25pt;width:191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น้นการพัฒนาอย่างยั่งยื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เติบโตอย่างมั่นคง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5970</wp:posOffset>
                </wp:positionH>
                <wp:positionV relativeFrom="paragraph">
                  <wp:posOffset>1227455</wp:posOffset>
                </wp:positionV>
                <wp:extent cx="1672590" cy="14097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4097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1.1pt;margin-top:96.65pt;width:131.65pt;height:110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21615</wp:posOffset>
                </wp:positionV>
                <wp:extent cx="2141220" cy="75946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น้นการพึ่งตนเองเป็น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43pt;margin-top:17.4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น้นการพึ่งตนเองเป็นหลัก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4510</wp:posOffset>
                </wp:positionH>
                <wp:positionV relativeFrom="paragraph">
                  <wp:posOffset>213360</wp:posOffset>
                </wp:positionV>
                <wp:extent cx="2114550" cy="156019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56024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หลักเศรษฐกิจพอเพ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3pt;margin-top:16.8pt;width:166.45pt;height:122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หลักเศรษฐกิจพอเพีย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6220</wp:posOffset>
                </wp:positionH>
                <wp:positionV relativeFrom="paragraph">
                  <wp:posOffset>213995</wp:posOffset>
                </wp:positionV>
                <wp:extent cx="2141220" cy="759460"/>
                <wp:effectExtent l="635" t="0" r="635" b="170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น้นการรวมตัวช่วยเหลือพึ่งพ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กันและ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318.6pt;margin-top:16.8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น้นการรวมตัวช่วยเหลือพึ่งพ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กันและกัน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1960</wp:posOffset>
                </wp:positionH>
                <wp:positionV relativeFrom="paragraph">
                  <wp:posOffset>218440</wp:posOffset>
                </wp:positionV>
                <wp:extent cx="2141220" cy="759460"/>
                <wp:effectExtent l="0" t="0" r="635" b="4781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ใช้จ่ายหรือลงทุนเกินฐา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กำลังความสามารถของ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4.8pt;margin-top:17.2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ใช้จ่ายหรือลงทุนเกินฐาน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กำลังความสามารถของ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270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168910</wp:posOffset>
                </wp:positionV>
                <wp:extent cx="457200" cy="914400"/>
                <wp:effectExtent l="0" t="8890" r="45720" b="1168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61pt;margin-top:-13.35pt;width:35.95pt;height:71.95pt;mso-wrap-style:none;v-text-anchor:middle;rotation:7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69850" simplePos="0" locked="0" layoutInCell="0" allowOverlap="1" relativeHeight="13">
                <wp:simplePos x="0" y="0"/>
                <wp:positionH relativeFrom="column">
                  <wp:posOffset>1973580</wp:posOffset>
                </wp:positionH>
                <wp:positionV relativeFrom="paragraph">
                  <wp:posOffset>-133350</wp:posOffset>
                </wp:positionV>
                <wp:extent cx="457200" cy="914400"/>
                <wp:effectExtent l="36830" t="5080" r="0" b="857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8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55.35pt;margin-top:-10.55pt;width:35.95pt;height:71.95pt;mso-wrap-style:none;v-text-anchor:middle;rotation:101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นำหลักปรัชญาของเศรษฐกิจพอเพียงมาเป็นพื้นฐานในการดำเนิน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่งผลต่อคุณภาพชีวิตของทุกค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ุกคนก็จะสามารถพึ่งตนเองได้ มีความระมัดระวังในการดำเนิน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ต่ละกลุ่มร่วมกันวาดภาพเกี่ยวกับการจัดสรรพื้นที่ตามแนวคิดเกษตรทฤษฎีให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ร้อมกับระบายสีให้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  <w:lang w:val="en-US" w:eastAsia="en-US"/>
        </w:rPr>
      </w:pPr>
      <w:r>
        <w:rPr>
          <w:rFonts w:cs="AngsanaUPC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80060</wp:posOffset>
                </wp:positionH>
                <wp:positionV relativeFrom="paragraph">
                  <wp:posOffset>111760</wp:posOffset>
                </wp:positionV>
                <wp:extent cx="6705600" cy="55892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58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8pt;margin-top:8.8pt;width:527.95pt;height:440.0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8595</wp:posOffset>
                </wp:positionH>
                <wp:positionV relativeFrom="paragraph">
                  <wp:posOffset>17145</wp:posOffset>
                </wp:positionV>
                <wp:extent cx="2240280" cy="84582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ุดสระเพื่อกักเก็บน้ำ เพื่อใช้เลี้ย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ปลูกพืชในฤดูแล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6.6pt;mso-wrap-distance-left:9.05pt;mso-wrap-distance-right:9.05pt;mso-wrap-distance-top:0pt;mso-wrap-distance-bottom:0pt;margin-top:1.3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ุดสระเพื่อกักเก็บน้ำ เพื่อใช้เลี้ยง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ปลูกพืชในฤดูแล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6330</wp:posOffset>
                </wp:positionH>
                <wp:positionV relativeFrom="paragraph">
                  <wp:posOffset>17145</wp:posOffset>
                </wp:positionV>
                <wp:extent cx="2240280" cy="84582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ูกไม้ผล ไม้ยืนต้น พืชผัก พืชไ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สมุนไพร ฯลฯ เพื่อใช้เป็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6.6pt;mso-wrap-distance-left:9.05pt;mso-wrap-distance-right:9.05pt;mso-wrap-distance-top:0pt;mso-wrap-distance-bottom:0pt;margin-top:1.3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ูกไม้ผล ไม้ยืนต้น พืชผัก พืชไร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สมุนไพร ฯลฯ เพื่อใช้เป็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97790</wp:posOffset>
            </wp:positionV>
            <wp:extent cx="6443345" cy="409448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8815</wp:posOffset>
                </wp:positionH>
                <wp:positionV relativeFrom="paragraph">
                  <wp:posOffset>76835</wp:posOffset>
                </wp:positionV>
                <wp:extent cx="412750" cy="424815"/>
                <wp:effectExtent l="44450" t="0" r="196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4600">
                          <a:off x="0" y="0"/>
                          <a:ext cx="41292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7" h="10800">
                              <a:moveTo>
                                <a:pt x="10800" y="0"/>
                              </a:moveTo>
                              <a:arcTo wR="10800" hR="10800" stAng="-5400000" swAng="4584727"/>
                              <a:lnTo>
                                <a:pt x="10800" y="10800"/>
                              </a:lnTo>
                              <a:close/>
                            </a:path>
                            <a:path fill="none" w="10497" h="10800">
                              <a:moveTo>
                                <a:pt x="10800" y="0"/>
                              </a:moveTo>
                              <a:arcTo wR="10800" hR="10800" stAng="-5400000" swAng="458472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97,10800" path="l0,21600xee" stroked="t" o:allowincell="f" style="position:absolute;margin-left:153.45pt;margin-top:6pt;width:32.45pt;height:33.4pt;mso-wrap-style:none;v-text-anchor:middle;rotation:347">
                <v:fill o:detectmouseclick="t" on="false"/>
                <v:stroke color="yellow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412750" cy="377190"/>
                <wp:effectExtent l="9525" t="2159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5400">
                          <a:off x="0" y="0"/>
                          <a:ext cx="4129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7" h="7629">
                              <a:moveTo>
                                <a:pt x="18444" y="3170"/>
                              </a:moveTo>
                              <a:arcTo wR="10800" hR="10800" stAng="-2696857" swAng="1881584"/>
                              <a:lnTo>
                                <a:pt x="10800" y="10800"/>
                              </a:lnTo>
                              <a:close/>
                            </a:path>
                            <a:path fill="none" w="10497" h="7629">
                              <a:moveTo>
                                <a:pt x="18444" y="3170"/>
                              </a:moveTo>
                              <a:arcTo wR="10800" hR="10800" stAng="-2696857" swAng="188158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70" coordsize="10497,7629" path="l0,21600xee" stroked="t" o:allowincell="f" style="position:absolute;margin-left:272.8pt;margin-top:-0.05pt;width:32.45pt;height:29.65pt;flip:x;mso-wrap-style:none;v-text-anchor:middle;rotation:347">
                <v:fill o:detectmouseclick="t" on="false"/>
                <v:stroke color="#ff99ff" weight="1260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3945</wp:posOffset>
                </wp:positionH>
                <wp:positionV relativeFrom="paragraph">
                  <wp:posOffset>160655</wp:posOffset>
                </wp:positionV>
                <wp:extent cx="472440" cy="39941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1.45pt;mso-wrap-distance-left:9.05pt;mso-wrap-distance-right:9.05pt;mso-wrap-distance-top:0pt;mso-wrap-distance-bottom:0pt;margin-top:12.6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0220</wp:posOffset>
                </wp:positionH>
                <wp:positionV relativeFrom="paragraph">
                  <wp:posOffset>160655</wp:posOffset>
                </wp:positionV>
                <wp:extent cx="472440" cy="3994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1.45pt;mso-wrap-distance-left:9.05pt;mso-wrap-distance-right:9.05pt;mso-wrap-distance-top:0pt;mso-wrap-distance-bottom:0pt;margin-top:12.6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9685</wp:posOffset>
                </wp:positionH>
                <wp:positionV relativeFrom="paragraph">
                  <wp:posOffset>243840</wp:posOffset>
                </wp:positionV>
                <wp:extent cx="472440" cy="39941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1.45pt;mso-wrap-distance-left:9.05pt;mso-wrap-distance-right:9.05pt;mso-wrap-distance-top:0pt;mso-wrap-distance-bottom:0pt;margin-top:19.2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0</wp:posOffset>
                </wp:positionH>
                <wp:positionV relativeFrom="paragraph">
                  <wp:posOffset>137160</wp:posOffset>
                </wp:positionV>
                <wp:extent cx="472440" cy="39941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1.45pt;mso-wrap-distance-left:9.05pt;mso-wrap-distance-right:9.05pt;mso-wrap-distance-top:0pt;mso-wrap-distance-bottom:0pt;margin-top:10.8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6080</wp:posOffset>
                </wp:positionH>
                <wp:positionV relativeFrom="paragraph">
                  <wp:posOffset>266700</wp:posOffset>
                </wp:positionV>
                <wp:extent cx="763270" cy="415925"/>
                <wp:effectExtent l="7493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62000">
                          <a:off x="0" y="0"/>
                          <a:ext cx="76320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7" h="10570">
                              <a:moveTo>
                                <a:pt x="13014" y="229"/>
                              </a:moveTo>
                              <a:arcTo wR="10800" hR="10800" stAng="-4690091" swAng="3874818"/>
                              <a:lnTo>
                                <a:pt x="10800" y="10800"/>
                              </a:lnTo>
                              <a:close/>
                            </a:path>
                            <a:path fill="none" w="10497" h="10570">
                              <a:moveTo>
                                <a:pt x="13014" y="229"/>
                              </a:moveTo>
                              <a:arcTo wR="10800" hR="10800" stAng="-4690091" swAng="387481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9" coordsize="10497,10570" path="l0,21600xee" stroked="t" o:allowincell="f" style="position:absolute;margin-left:130.45pt;margin-top:21pt;width:60.05pt;height:32.7pt;mso-wrap-style:none;v-text-anchor:middle;rotation:293">
                <v:fill o:detectmouseclick="t" on="false"/>
                <v:stroke color="#548dd4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4605" distR="114935" simplePos="0" locked="0" layoutInCell="0" allowOverlap="1" relativeHeight="57">
                <wp:simplePos x="0" y="0"/>
                <wp:positionH relativeFrom="column">
                  <wp:posOffset>3126105</wp:posOffset>
                </wp:positionH>
                <wp:positionV relativeFrom="paragraph">
                  <wp:posOffset>398780</wp:posOffset>
                </wp:positionV>
                <wp:extent cx="763270" cy="382905"/>
                <wp:effectExtent l="0" t="635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10800">
                          <a:off x="0" y="0"/>
                          <a:ext cx="7632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7" h="9744">
                              <a:moveTo>
                                <a:pt x="15456" y="1055"/>
                              </a:moveTo>
                              <a:arcTo wR="10800" hR="10800" stAng="-3867590" swAng="3052317"/>
                              <a:lnTo>
                                <a:pt x="10800" y="10800"/>
                              </a:lnTo>
                              <a:close/>
                            </a:path>
                            <a:path fill="none" w="10497" h="9744">
                              <a:moveTo>
                                <a:pt x="15456" y="1055"/>
                              </a:moveTo>
                              <a:arcTo wR="10800" hR="10800" stAng="-3867590" swAng="305231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55" coordsize="10497,9744" path="l0,21600xee" stroked="t" o:allowincell="f" style="position:absolute;margin-left:246.2pt;margin-top:31.4pt;width:60.05pt;height:30.1pt;flip:x;mso-wrap-style:none;v-text-anchor:middle;rotation:270">
                <v:fill o:detectmouseclick="t" on="false"/>
                <v:stroke color="#c0504d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2240280" cy="8458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ูกข้าวในฤดูฝนเพื่อใช้เป็น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พียงพอตลอด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6.6pt;mso-wrap-distance-left:9.05pt;mso-wrap-distance-right:9.05pt;mso-wrap-distance-top:0pt;mso-wrap-distance-bottom:0pt;margin-top:13.1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ูกข้าวในฤดูฝนเพื่อใช้เป็น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พียงพอตลอด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6175</wp:posOffset>
                </wp:positionH>
                <wp:positionV relativeFrom="paragraph">
                  <wp:posOffset>166370</wp:posOffset>
                </wp:positionV>
                <wp:extent cx="2240280" cy="8458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ป็นที่อยู่อาศัยและโรงเรือนอื่น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6.6pt;mso-wrap-distance-left:9.05pt;mso-wrap-distance-right:9.05pt;mso-wrap-distance-top:0pt;mso-wrap-distance-bottom:0pt;margin-top:13.1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ป็นที่อยู่อาศัยและโรงเรือนอื่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74295</wp:posOffset>
                </wp:positionV>
                <wp:extent cx="5873750" cy="720090"/>
                <wp:effectExtent l="1016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6" name="Picture 13" descr="E:\ICON แผน\ICON-04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.85pt;width:462.5pt;height:56.7pt" coordorigin="12,117" coordsize="9250,1134">
                <v:shape id="shape_0" ID="Picture 13" stroked="f" o:allowincell="f" style="position:absolute;left:8135;top:117;width:1126;height:11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290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90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29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</wp:posOffset>
                </wp:positionH>
                <wp:positionV relativeFrom="paragraph">
                  <wp:posOffset>273050</wp:posOffset>
                </wp:positionV>
                <wp:extent cx="4968240" cy="3810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0pt;mso-wrap-distance-left:9.05pt;mso-wrap-distance-right:9.05pt;mso-wrap-distance-top:0pt;mso-wrap-distance-bottom:0pt;margin-top:21.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ตรวจสอบความถูกต้อง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ศรษฐกิจพอเพีย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ปรัชญาที่พระบาทสมเด็จพระปรม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รมหาภูมิพลอดุลยเดช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ร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ระราชดำรัสชี้แนะแนวทางการดำเนินชีวิตแก่ประชาชนชาวไทย โดยเน้นความพอประมาณ ความมีเหตุผ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ภูมิคุ้มกัน</w:t>
      </w:r>
      <w:r>
        <w:rPr>
          <w:rFonts w:ascii="Angsana New" w:hAnsi="Angsana New" w:cs="Angsana New"/>
          <w:sz w:val="32"/>
          <w:sz w:val="32"/>
          <w:szCs w:val="32"/>
        </w:rPr>
        <w:t>ในตัวที่ด</w:t>
      </w:r>
      <w:r>
        <w:rPr>
          <w:rFonts w:ascii="Angsana New" w:hAnsi="Angsana New" w:cs="Angsana New"/>
          <w:sz w:val="32"/>
          <w:sz w:val="32"/>
          <w:szCs w:val="32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</w:rPr>
        <w:t>โดยมีเงื่อนไข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งื่อนไข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พื้นฐานให้เกิดความพอเพ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ของ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5013960" cy="79629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5pt;width:394.8pt;height:62.7pt" coordorigin="-90,137" coordsize="7896,1254">
                <v:shape id="shape_0" stroked="f" o:allowincell="f" style="position:absolute;left:-90;top:137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4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ของกลุ่มตนเองไปจัดป้ายนิเทศหน้าชั้นเรียน 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ดำรัสของพระบาทสมเด็จพระปรมินทรมหาภูมิพลอดุลยเด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ประยุกต์ใช้ปรัชญาของเศรษฐกิจพอเพียงในการดำเนิน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อยู่อย่างพอเพียง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3.jpeg"/><Relationship Id="rId36" Type="http://schemas.openxmlformats.org/officeDocument/2006/relationships/image" Target="media/image12.png"/><Relationship Id="rId37" Type="http://schemas.openxmlformats.org/officeDocument/2006/relationships/image" Target="media/image3.jpe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20.pn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21.png"/><Relationship Id="rId58" Type="http://schemas.openxmlformats.org/officeDocument/2006/relationships/image" Target="media/image3.jpeg"/><Relationship Id="rId59" Type="http://schemas.openxmlformats.org/officeDocument/2006/relationships/image" Target="media/image22.png"/><Relationship Id="rId60" Type="http://schemas.openxmlformats.org/officeDocument/2006/relationships/image" Target="media/image3.jpeg"/><Relationship Id="rId61" Type="http://schemas.openxmlformats.org/officeDocument/2006/relationships/image" Target="media/image2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9:00Z</dcterms:created>
  <dc:creator>SUBJECT03</dc:creator>
  <dc:description/>
  <cp:keywords/>
  <dc:language>en-US</dc:language>
  <cp:lastModifiedBy>SUBJECT04</cp:lastModifiedBy>
  <cp:lastPrinted>2018-07-24T13:35:00Z</cp:lastPrinted>
  <dcterms:modified xsi:type="dcterms:W3CDTF">2018-07-24T06:35:00Z</dcterms:modified>
  <cp:revision>4</cp:revision>
  <dc:subject/>
  <dc:title/>
</cp:coreProperties>
</file>