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92480</wp:posOffset>
                </wp:positionH>
                <wp:positionV relativeFrom="paragraph">
                  <wp:posOffset>-667385</wp:posOffset>
                </wp:positionV>
                <wp:extent cx="7299960" cy="2762250"/>
                <wp:effectExtent l="0" t="0" r="0" b="583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2 เศรษฐกิจพอเพียงและความสัมพันธ์ทางเศรษฐกิ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เศรษฐ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2.55pt;width:574.8pt;height:217.5pt" coordorigin="-1248,-1051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51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74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298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45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09;width:8964;height:2346">
                  <v:shape id="shape_0" stroked="f" o:allowincell="f" style="position:absolute;left:60;top:809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2 เศรษฐกิจพอเพียงและความสัมพันธ์ทางเศรษฐกิ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เศรษฐศาสตร์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51;width:432;height:222">
                    <v:rect id="shape_0" stroked="t" o:allowincell="f" style="position:absolute;left:2160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-8;width:942;height:325">
                  <v:shape id="shape_0" fillcolor="#00b0f0" stroked="f" o:allowincell="f" style="position:absolute;left:93;top:5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09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61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3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ช้ทรัพยากรที่มี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จำกัดได้อย่างมีประสิทธิภาพและคุ้มค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ข้าใจ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ระบบสถาบันทางเศรษฐกิจต่าง ๆ ความสัมพันธ์ทางเศรษฐกิจและความ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อธิบายหลักการของเศรษฐกิจพอเพียงและนำไปใช้ในชีวิตประจำวันของตนเ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อธิบายความสัมพันธ์ทางเศรษฐกิจของคน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หลักการของเศรษฐกิจพอเพียงมาประยุกต์ใช้ในชีวิตประจำวัน</w:t>
      </w:r>
      <w:r>
        <w:rPr>
          <w:sz w:val="32"/>
          <w:sz w:val="32"/>
          <w:szCs w:val="32"/>
        </w:rPr>
        <w:t xml:space="preserve"> จะทำให้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่างมีความสุข และสามารถช่วยเหลือตนเอง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•</w:t>
        <w:tab/>
      </w:r>
      <w:r>
        <w:rPr>
          <w:sz w:val="32"/>
          <w:sz w:val="32"/>
          <w:szCs w:val="32"/>
        </w:rPr>
        <w:t>ความสัมพันธ์ทางเศรษฐกิจของคนในชุมชน จะทำให้เศรษฐกิจในชุมชนมีการพัฒ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เป็นการช่วยเหลือกันเพื่อให้คนในชุมชนมี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53415</wp:posOffset>
                </wp:positionH>
                <wp:positionV relativeFrom="paragraph">
                  <wp:posOffset>-158115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12.45pt;width:163.05pt;height:56.7pt" coordorigin="-1029,-249" coordsize="3261,1134">
                <v:group id="shape_0" style="position:absolute;left:-300;top:-7;width:2532;height:632">
                  <v:shape id="shape_0" stroked="f" o:allowincell="f" style="position:absolute;left:-300;top:29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7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249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ประยุกต์ใช้ปรัชญาของเศรษฐกิจพอเพียง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ัมพันธ์ทางเศรษฐกิจใน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6905</wp:posOffset>
                </wp:positionH>
                <wp:positionV relativeFrom="paragraph">
                  <wp:posOffset>-35369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27.85pt;width:224.75pt;height:53.85pt" coordorigin="-1003,-557" coordsize="4495,1077">
                <v:group id="shape_0" style="position:absolute;left:-192;top:-317;width:3684;height:633">
                  <v:shape id="shape_0" stroked="f" o:allowincell="f" style="position:absolute;left:-192;top:-281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1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557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มุ่งมั่นในการทำงาน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  <w:tab/>
      </w:r>
      <w:r>
        <w:rPr>
          <w:spacing w:val="-4"/>
          <w:sz w:val="32"/>
          <w:sz w:val="32"/>
          <w:szCs w:val="32"/>
        </w:rPr>
        <w:t>การดำเนินชีวิตตามหลักปรัชญาของเศรษฐกิจพอเพียง ส่งผลดีต่อสังคม ชุมชน ประเทศชาติ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 การนำหลักปรัชญาของเศรษฐกิจพอเพียงมาเป็นพื้นฐานในการดำเนินชีวิ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่งผลต่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ุณภาพชีวิตของทุกค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ปฏิบัติตนตามหลักปรัชญา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เศรษฐกิจพอเพียงมี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สามารถส่งเสริมระบบเศรษฐกิจของชุมชนให้เกิดการหมุนเวีย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ชุมชนมีความเข้มแข็งด้านอาชีพ มีสินค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การที่เป็นของชุมชนเ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ดีต่อผู้ค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ชุมชน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  <w:tab/>
      </w:r>
      <w:r>
        <w:rPr>
          <w:sz w:val="32"/>
          <w:sz w:val="32"/>
          <w:szCs w:val="32"/>
        </w:rPr>
        <w:t>การใช้ผลิตภัณฑ์ที่ผลิตในชุมชน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ารเสริมสร้างความเข้มแข็งทางด้านเศรษฐกิจของชุมชนควร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3 </w:t>
        <w:tab/>
      </w:r>
      <w:r>
        <w:rPr>
          <w:sz w:val="28"/>
          <w:sz w:val="28"/>
          <w:szCs w:val="32"/>
        </w:rPr>
        <w:t>เรื่อง การนำหลักปรัชญาของเศรษฐกิจพอเพียงไปประยุกต์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4 </w:t>
        <w:tab/>
      </w:r>
      <w:r>
        <w:rPr>
          <w:sz w:val="28"/>
          <w:sz w:val="28"/>
          <w:szCs w:val="32"/>
        </w:rPr>
        <w:t>เรื่อง ความสัมพันธ์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4"/>
          <w:sz w:val="28"/>
          <w:sz w:val="28"/>
          <w:szCs w:val="32"/>
        </w:rPr>
        <w:t>ประเมินความรู้ เรื่อง เศรษฐกิจพอเพียง การประยุกต์ใช้ปรัชญาของเศรษฐกิจพอเพียง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ความสัมพันธ์ทางเศรษฐกิจในชุมชน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การนำหลักปรัชญาของเศรษฐกิจพอเพียงไปประยุกต์ใช้ในชีวิตประจำวัน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 เรื่อง ความสัมพันธ์ทางเศรษฐกิจ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มีวินัย อยู่อย่างพอเพียง มุ่งมั่นในการทำงาน  </w:t>
      </w:r>
      <w:r>
        <w:rPr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นำหลักปรัชญาของเศรษฐกิจพอเพียงไปประยุกต์ใช้ในชีวิตประจำว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หลักเศรษฐกิจ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พอเพียงไปใช้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 พร้อมทั้งบอกถึงประโยชน์ที่ได้รับ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</w:t>
            </w:r>
            <w:r>
              <w:rPr>
                <w:sz w:val="28"/>
                <w:sz w:val="28"/>
              </w:rPr>
              <w:t>หัว</w:t>
            </w:r>
            <w:r>
              <w:rPr>
                <w:sz w:val="28"/>
                <w:sz w:val="28"/>
              </w:rPr>
              <w:t>ข้อ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แนวทางการนำ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ลักเศรษฐกิจพอเพี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ปใช้ในชีวิตประจำวัน พร้อมทั้งบอกถึงประโยชน์ที่ได้ร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</w:t>
            </w:r>
            <w:r>
              <w:rPr>
                <w:sz w:val="28"/>
                <w:sz w:val="28"/>
              </w:rPr>
              <w:t>หัว</w:t>
            </w:r>
            <w:r>
              <w:rPr>
                <w:sz w:val="28"/>
                <w:sz w:val="28"/>
              </w:rPr>
              <w:t>ข้อที่กำหนดได้สัมพันธ์กั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แนวทางการนำหลักเศรษฐกิจพอเพียง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ปใช้ในชีวิตประจำวัน พร้อมทั้งบอกถึงประโยชน์ที่ได้รับ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</w:t>
            </w:r>
            <w:r>
              <w:rPr>
                <w:sz w:val="28"/>
                <w:sz w:val="28"/>
              </w:rPr>
              <w:t>หัว</w:t>
            </w:r>
            <w:r>
              <w:rPr>
                <w:sz w:val="28"/>
                <w:sz w:val="28"/>
              </w:rPr>
              <w:t>ข้อที่กำหนดได้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 อธิบายให้เห็นถึงความสัมพันธ์กับตนเองอย่างสมเหตุสม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แนวทางการนำหลักเศรษฐกิจพอเพียง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ปใช้ในชีวิตประจำวัน พร้อมทั้งบอกถึงประโยชน์ที่ได้รับ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</w:t>
            </w:r>
            <w:r>
              <w:rPr>
                <w:sz w:val="28"/>
                <w:sz w:val="28"/>
              </w:rPr>
              <w:t>หัว</w:t>
            </w:r>
            <w:r>
              <w:rPr>
                <w:sz w:val="28"/>
                <w:sz w:val="28"/>
              </w:rPr>
              <w:t xml:space="preserve">ข้อที่กำหนดได้สอดคล้องกับข้อมูล 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แนวทางการนำหลักเศรษฐกิจพอเพียง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ปใช้ในชีวิตประจำวัน พร้อมทั้งบอกถึงประโยชน์ที่ได้รับ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</w:t>
            </w:r>
            <w:r>
              <w:rPr>
                <w:sz w:val="28"/>
                <w:sz w:val="28"/>
              </w:rPr>
              <w:t>หัว</w:t>
            </w:r>
            <w:r>
              <w:rPr>
                <w:sz w:val="28"/>
                <w:sz w:val="28"/>
              </w:rPr>
              <w:t>ข้อที่กำหนดได้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สอดคล้องกับข้อมูล</w:t>
            </w:r>
            <w:r>
              <w:rPr>
                <w:sz w:val="28"/>
                <w:sz w:val="28"/>
              </w:rPr>
              <w:t xml:space="preserve"> เขียนตามข้อมูล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ความสัมพันธ์ทางเศรษฐกิ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การสำรวจ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สำรวจและเขียนอธิบาย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ได้สัมพันธ์กั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เชื่อมโยงให้เห็น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สำรวจและเขียนอธิบาย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ได้มีการจำแนกข้อมูล อธิบาย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สำรวจและเขียนอธิบาย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ได้สอดคล้องกับข้อมูล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และยกตัวอย่างเพิ่มเติมอธิบายให้เข้าใจง่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สำรวจและเขียนอธิบายหรือสรุปเกี่ยวกับความสัมพันธ์ทางเศรษฐกิจของคน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นชุมชนของตนเองได้แต่ยังไม่สอดคล้องกับข้อมูล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ียนตามข้อมูล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ที่อ่าน 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-347345</wp:posOffset>
            </wp:positionV>
            <wp:extent cx="2674620" cy="518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</wp:posOffset>
                </wp:positionH>
                <wp:positionV relativeFrom="paragraph">
                  <wp:posOffset>-263525</wp:posOffset>
                </wp:positionV>
                <wp:extent cx="275082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5pt;mso-wrap-distance-left:9.05pt;mso-wrap-distance-right:9.05pt;mso-wrap-distance-top:0pt;mso-wrap-distance-bottom:0pt;margin-top:-20.7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3.1 </w:t>
      </w:r>
      <w:r>
        <w:rPr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 และสังค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3.1.1 </w:t>
            </w:r>
            <w:r>
              <w:rPr>
                <w:sz w:val="28"/>
                <w:sz w:val="28"/>
              </w:rPr>
              <w:t xml:space="preserve">ปฏิบัติตามข้อตกลง กฎเกณฑ์ระเบียบ </w:t>
            </w:r>
            <w:r>
              <w:rPr>
                <w:spacing w:val="-4"/>
                <w:sz w:val="28"/>
                <w:sz w:val="28"/>
              </w:rPr>
              <w:t>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รงเรียน และสัง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3.1.2 </w:t>
            </w:r>
            <w:r>
              <w:rPr>
                <w:spacing w:val="-4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ปฏิบ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่อเวลา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กิจกรรม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ตนเอ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่อเวลา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กิจกรรม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ต้องมีการเตือ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บา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่อเวลา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กิจกรรม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ต้องมีการเตือ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ส่วน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ม่ปฏิบัติตนตามข้อตก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5.1 </w:t>
      </w:r>
      <w:r>
        <w:rPr>
          <w:sz w:val="32"/>
          <w:sz w:val="32"/>
          <w:szCs w:val="32"/>
          <w:lang w:val="en-US" w:eastAsia="en-US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ทรัพย์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 เช่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งิน สิ่งของ เครื่องใช้ 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เก็บรักษาดูแลอย่างดี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วมทั้ง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ส่วน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ฏิบัติต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ตัดสิน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ความรอบคอบ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4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ไม่เอาเปรียบผู้อื่น</w:t>
            </w:r>
            <w:r>
              <w:rPr>
                <w:sz w:val="28"/>
                <w:sz w:val="28"/>
              </w:rPr>
              <w:t>และไม่ทำให้ผู้อื่น</w:t>
            </w:r>
            <w:r>
              <w:rPr>
                <w:spacing w:val="-6"/>
                <w:sz w:val="28"/>
                <w:sz w:val="28"/>
              </w:rPr>
              <w:t>เดือดร้อนพร้อมให้อภัย</w:t>
            </w:r>
            <w:r>
              <w:rPr>
                <w:spacing w:val="-8"/>
                <w:sz w:val="28"/>
                <w:sz w:val="28"/>
              </w:rPr>
              <w:t>เมื่อผู้อื่นกระทำผิดพ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และทรัพยาก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ส่วนรวมอย่างประหยัด คุ้มค่า รอบคอบ เก็บรักษาดูแลอย่างดี ตัดสินใจอย่างมีเหตุผล ไม่เอาเปรียบ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ทำให้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เดือดร้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และทรัพย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ส่วนรวมอย่างประหยัด คุ้มค่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ก็บรักษาดูแลอย่างดี ตัดสินใจอย่างมีเหตุผล ไม่เอาเปรียบผ</w:t>
            </w:r>
            <w:r>
              <w:rPr>
                <w:sz w:val="28"/>
                <w:sz w:val="28"/>
              </w:rPr>
              <w:t>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</w:t>
            </w:r>
            <w:r>
              <w:rPr>
                <w:spacing w:val="-4"/>
                <w:sz w:val="28"/>
                <w:sz w:val="28"/>
              </w:rPr>
              <w:t>และทรัพย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ของส่วนรวม</w:t>
            </w:r>
            <w:r>
              <w:rPr>
                <w:sz w:val="28"/>
                <w:sz w:val="28"/>
              </w:rPr>
              <w:t>อย่างประหยัดและคุ้มค่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เงินและของใช้ส่วนตัวอย่างไม่ประหยัด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1 </w:t>
            </w:r>
            <w:r>
              <w:rPr/>
              <w:t xml:space="preserve">ทุ่มเททำงาน อดทน ไม่ย่อท้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6.2.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พยายาม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ด้วยความขยันอดทน ไม่ย่อท้อ</w:t>
            </w:r>
          </w:p>
          <w:p>
            <w:pPr>
              <w:pStyle w:val="Normal"/>
              <w:rPr/>
            </w:pPr>
            <w:r>
              <w:rPr/>
              <w:t>ต่อปัญหาในการทำงานพยายามให้งานสำเร็จตามเป้าหมาย</w:t>
            </w:r>
          </w:p>
          <w:p>
            <w:pPr>
              <w:pStyle w:val="Normal"/>
              <w:rPr/>
            </w:pP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งานด้วยความขยันอดทน พยายามให้งานสำเร็จตามเป้าหมาย </w:t>
            </w:r>
          </w:p>
          <w:p>
            <w:pPr>
              <w:pStyle w:val="Normal"/>
              <w:rPr/>
            </w:pP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  <w:tab/>
      </w:r>
      <w:r>
        <w:rPr>
          <w:sz w:val="32"/>
          <w:sz w:val="32"/>
          <w:szCs w:val="32"/>
        </w:rPr>
        <w:t>นักเรียนสังเกตภาพเกี่ยวกับการดำเนินชีวิตตามหลักปรัชญา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เศรษฐกิจพอเพ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  <w:tab/>
      </w:r>
      <w:r>
        <w:rPr>
          <w:sz w:val="32"/>
          <w:sz w:val="32"/>
          <w:szCs w:val="32"/>
        </w:rPr>
        <w:t>นักเรียนร่วมกันอ่านพระราชดำรัสของพระบาทสมเด็จพระปรมินทรมหาภูมิพลอดุลยเดช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  <w:tab/>
      </w:r>
      <w:r>
        <w:rPr>
          <w:sz w:val="32"/>
          <w:sz w:val="32"/>
          <w:szCs w:val="32"/>
        </w:rPr>
        <w:t>นักเรียนร่วมกันสนทนาเกี่ยวกับการประกอบอาชีพของคนในชุมชน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อ่านสถ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 xml:space="preserve">ณ์เกี่ยวกับการพึ่งพากันทางเศรษฐกิจ จากนั้นร่วมกันสนท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  <w:tab/>
      </w:r>
      <w:r>
        <w:rPr>
          <w:sz w:val="32"/>
          <w:sz w:val="32"/>
          <w:szCs w:val="32"/>
        </w:rPr>
        <w:t>นักเรีย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ร่วมกันอ่านตัวอย่างชุมชนที่พึ่งพาตนเอง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ศึกษาและรวบรวมข้อมูลเกี่ยวกับเศรษฐกิจพอเพียงและความสัมพันธ์ทางเศรษฐกิ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</wp:posOffset>
                </wp:positionH>
                <wp:positionV relativeFrom="paragraph">
                  <wp:posOffset>10795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8.5pt;width:265.2pt;height:63.6pt" coordorigin="-60,170" coordsize="5304,1272">
                <v:shape id="shape_0" stroked="f" o:allowincell="f" style="position:absolute;left:-60;top:17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551;width:4656;height:891">
                  <v:shape id="shape_0" stroked="f" o:allowincell="f" style="position:absolute;left:818;top:55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9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  <w:tab/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พระราชดำรั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พอเพ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ของพระบาทสมเด็จพระปรมินทรมหาภูมิพลอดุลยเด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เกี่ยวกับหลักปรัชญา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เศรษฐกิจพอเพียง โดยสรุปเป็นแผนภาพความคิด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ลักษณะสำคัญของหลักเศรษฐกิจพอเพียง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0. </w:t>
      </w: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นักเรียนร่วมกันยกตัวอย่างการนำหลักปรัชญา</w:t>
      </w:r>
      <w:r>
        <w:rPr>
          <w:spacing w:val="-8"/>
          <w:sz w:val="32"/>
          <w:sz w:val="32"/>
          <w:szCs w:val="32"/>
        </w:rPr>
        <w:t>ของ</w:t>
      </w:r>
      <w:r>
        <w:rPr>
          <w:spacing w:val="-8"/>
          <w:sz w:val="32"/>
          <w:sz w:val="32"/>
          <w:szCs w:val="32"/>
        </w:rPr>
        <w:t xml:space="preserve">เศรษฐกิจพอเพียงไปประยุกต์ใช้ในการดำเนินชีวิต </w:t>
      </w:r>
      <w:r>
        <w:rPr>
          <w:sz w:val="32"/>
          <w:sz w:val="32"/>
          <w:szCs w:val="32"/>
        </w:rPr>
        <w:t>พร้อมนำเสนอผลที่เกิด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1. </w:t>
        <w:tab/>
      </w:r>
      <w:r>
        <w:rPr>
          <w:sz w:val="32"/>
          <w:sz w:val="32"/>
          <w:szCs w:val="32"/>
        </w:rPr>
        <w:t>นักเรียนร่วมกันวิเคราะห์บัตรคำเกี่ยวกับอาชีพ สินค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การ จากนั้นจำแนกลงในตาร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ห้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 แต่ละกลุ่มยกตัวอย่างอาชีพที่ตนเองสน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าชีพ พร้อมอธิบายความสำคัญและประโยชน์ที่เกิดขึ้นต่อคนในชุมช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3. </w:t>
        <w:tab/>
      </w:r>
      <w:r>
        <w:rPr>
          <w:sz w:val="32"/>
          <w:sz w:val="32"/>
          <w:szCs w:val="32"/>
        </w:rPr>
        <w:t xml:space="preserve">นักเรียนร่วมกันแสดงความคิดเห็นเกี่ยวกับความสัมพันธ์ทางเศรษฐกิจของคนในชุมช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แผนภาพความคิดเกี่ยวกับการพึ่งพาอาศัยกันทางเศรษฐกิ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ของคนในชุมชน แล้ว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ผลดีของการพึ่งพาอาศัยกันทางเศรษฐกิจของชุมชน โดยบันทึกคำ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6. </w:t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การสร้างความเข้มแข็งในชุมชนด้วยการใช้สิ่งข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ชุมชน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บ่งกลุ่ม แต่ละกลุ่มร่วมกันวิเคราะห์ภาพเกี่ยวกับความสัมพันธ์ทางเศรษฐกิจในชุมชน จากนั้นจับคู่ภาพโดยการโยงเส้นให้สัมพันธ์กัน กลุ่มไหนทำถูกต้องและทำเวลาน้อยที่สุดเป็นฝ่าย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ยกตัวอย่างการพึ่งพากันทางเศรษฐกิจของคนในชุมชน โดย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รุปเป็นความคิดรวบยอ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</w:t>
      </w:r>
      <w:r>
        <w:rPr>
          <w:sz w:val="32"/>
          <w:sz w:val="32"/>
          <w:szCs w:val="32"/>
        </w:rPr>
        <w:t>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.85pt;width:503pt;height:67.2pt" coordorigin="-84,137" coordsize="10060,1344">
                <v:shape id="shape_0" stroked="f" o:allowincell="f" style="position:absolute;left:-84;top:137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581;width:9131;height:900">
                  <v:shape id="shape_0" stroked="f" o:allowincell="f" style="position:absolute;left:857;top:58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83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บ่ง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กลุ่มร่วมกันยกตัวอย่างการดำเนินชีวิตตามหลักปรัชญาของเศรษฐกิจ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พอเพียง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1. 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นักเรียนแบ่งกลุ่ม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ต่ละกลุ่มร่วมกันวาดภาพเกี่ยวกับการจัดสรรพื้นที่ตามแนวคิดเกษตรทฤษฎีใหม่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ระบายสีให้สวยง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สนอแนวทางการนำหลักปรัชญาของเศรษฐกิจพอเพียงไปประยุกต์ใช้ในชีวิตประจำวันพร้อมทั้งบอกประโยชน์ที่ได้รับลงในช่องว่างที่กำหนดให้ ลงในชิ้นงา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 การนำหลักปรัชญา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เศรษฐกิจพอเพียงไปประยุกต์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3. 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นักเรียนยกตัวอย่างภาพเกี่ยวกับอาชีพ สินค้า และบริการ </w:t>
      </w:r>
      <w:r>
        <w:rPr>
          <w:spacing w:val="-4"/>
          <w:sz w:val="32"/>
          <w:sz w:val="32"/>
          <w:szCs w:val="32"/>
        </w:rPr>
        <w:t>แ</w:t>
      </w:r>
      <w:r>
        <w:rPr>
          <w:spacing w:val="-4"/>
          <w:sz w:val="32"/>
          <w:sz w:val="32"/>
          <w:szCs w:val="32"/>
        </w:rPr>
        <w:t>ล้วเรียงลำดับ</w:t>
      </w:r>
      <w:r>
        <w:rPr>
          <w:spacing w:val="-4"/>
          <w:sz w:val="32"/>
          <w:sz w:val="32"/>
          <w:szCs w:val="32"/>
        </w:rPr>
        <w:t>ภาพ</w:t>
      </w:r>
      <w:r>
        <w:rPr>
          <w:spacing w:val="-4"/>
          <w:sz w:val="32"/>
          <w:sz w:val="32"/>
          <w:szCs w:val="32"/>
        </w:rPr>
        <w:t>เหตุการณ์ที่แสดงถึง</w:t>
      </w:r>
      <w:r>
        <w:rPr>
          <w:sz w:val="32"/>
          <w:sz w:val="32"/>
          <w:szCs w:val="32"/>
        </w:rPr>
        <w:t xml:space="preserve">ความสัมพันธ์ทางเศรษฐกิจในชุมชน โดยกำหนดหมายเลข </w:t>
      </w:r>
      <w:r>
        <w:rPr>
          <w:sz w:val="32"/>
          <w:szCs w:val="32"/>
        </w:rPr>
        <w:t xml:space="preserve">1-3 </w:t>
      </w:r>
      <w:r>
        <w:rPr>
          <w:sz w:val="32"/>
          <w:sz w:val="32"/>
          <w:szCs w:val="32"/>
        </w:rPr>
        <w:t>เขียนเติมลงใต้ภาพให้ถูกต้อง แล้วสรุปความสัมพันธ์ทางเศรษฐกิจจาก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ำรวจเกี่ยวกับความสัมพันธ์ทางเศรษฐกิจของคนในชุมชนที่นักเรียนอาศัยอยู่ บันทึกผลลงในแบบบันทึก ในชิ้นงา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บ่ง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กลุ่มยกตัวอย่างอาชีพในชุมชนที่ตนเองสนใจ พร้อมอธิบายให้เห็นถึงความสัมพันธ์ทางเศรษฐกิจของคนในชุมชน โดยการตอบคำถาม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ทำกิจกรรมการเรียน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นำหลักการของเศรษฐกิจพอเพียงมาประยุกต์ใช้ในชีวิตประจำ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ดำรง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ความสุ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ช่วยเหลือตนเอง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สัมพันธ์ทางเศรษฐกิจของคนในชุมชน</w:t>
      </w:r>
      <w:r>
        <w:rPr>
          <w:sz w:val="32"/>
          <w:sz w:val="32"/>
          <w:szCs w:val="32"/>
        </w:rPr>
        <w:t xml:space="preserve"> จะ</w:t>
      </w:r>
      <w:r>
        <w:rPr>
          <w:sz w:val="32"/>
          <w:sz w:val="32"/>
          <w:szCs w:val="32"/>
        </w:rPr>
        <w:t>ทำให้เศรษฐกิจในชุมชนมีการพัฒ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ะเป็นการช่วยเหลือ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คนในชุมชนมีราย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480</wp:posOffset>
                </wp:positionH>
                <wp:positionV relativeFrom="paragraph">
                  <wp:posOffset>109220</wp:posOffset>
                </wp:positionV>
                <wp:extent cx="4273550" cy="78486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6pt;width:336.5pt;height:61.75pt" coordorigin="-48,172" coordsize="6730,1235">
                <v:shape id="shape_0" stroked="f" o:allowincell="f" style="position:absolute;left:-48;top:172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532;width:5999;height:875">
                  <v:shape id="shape_0" stroked="f" o:allowincell="f" style="position:absolute;left:831;top:53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6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9.</w:t>
        <w:tab/>
      </w:r>
      <w:r>
        <w:rPr>
          <w:sz w:val="28"/>
          <w:sz w:val="28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32"/>
          <w:szCs w:val="32"/>
        </w:rPr>
        <w:t xml:space="preserve">31. </w:t>
        <w:tab/>
      </w:r>
      <w:r>
        <w:rPr>
          <w:sz w:val="32"/>
          <w:sz w:val="32"/>
          <w:szCs w:val="32"/>
        </w:rPr>
        <w:t>ครูจัดกิจกรรมสร้างความร่วมมือกับผู้นำชุมชนในการเผยแพร่ให้คำแนะนำแก่ประชาชนเกี่ยวกับหลักปรัชญาของเศรษฐกิจพอเพียง โดยให้นักเรียนเข้าไปมีส่วนร่วมกิจกรรมดังกล่าวของชุม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ูจัดกิจกรรมให้นักเรียนเข้าไปมีส่วนร่วมความสัมพันธ์ทางเศรษฐกิจในชุมชนคือ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ิจกรรมตลาดนัดโรงเรียน ตลาดนัดชุมชน โดยให้นักเรียนและผู้ปกครองนำสินค้าและบริ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ชุมชนมาจำหน่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รายได้แก่คน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ab/>
        <w:t xml:space="preserve"> 33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การปลูกผักสวน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  <w:tab/>
      </w:r>
      <w:r>
        <w:rPr>
          <w:sz w:val="32"/>
          <w:sz w:val="32"/>
          <w:szCs w:val="32"/>
        </w:rPr>
        <w:t>พระราชดำรัส พระบาทสมเด็จพระปรมินทรมหาภูมิพลอดุลยเด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  <w:tab/>
      </w:r>
      <w:r>
        <w:rPr>
          <w:sz w:val="32"/>
          <w:sz w:val="32"/>
          <w:szCs w:val="32"/>
        </w:rPr>
        <w:t>ภาพเกี่ยวกับการปฏิบัติตนตามหลักปรัชญา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เศรษฐกิจพอเพ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  <w:tab/>
      </w:r>
      <w:r>
        <w:rPr>
          <w:sz w:val="32"/>
          <w:sz w:val="32"/>
          <w:szCs w:val="32"/>
        </w:rPr>
        <w:t>บัตรคำเกี่ยวกับอาชีพ สินค้า 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  <w:tab/>
      </w:r>
      <w:r>
        <w:rPr>
          <w:sz w:val="32"/>
          <w:sz w:val="32"/>
          <w:szCs w:val="32"/>
        </w:rPr>
        <w:t>ตัวอย่างสถาน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  <w:tab/>
      </w:r>
      <w:r>
        <w:rPr>
          <w:sz w:val="32"/>
          <w:sz w:val="32"/>
          <w:szCs w:val="32"/>
        </w:rPr>
        <w:t>แผนภาพความคิด การพึ่งพาอาศัยกัน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  <w:tab/>
      </w:r>
      <w:r>
        <w:rPr>
          <w:sz w:val="32"/>
          <w:sz w:val="32"/>
          <w:szCs w:val="32"/>
        </w:rPr>
        <w:t>ตัวอย่างชุมชนพึ่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  <w:tab/>
      </w:r>
      <w:r>
        <w:rPr>
          <w:sz w:val="32"/>
          <w:sz w:val="32"/>
          <w:szCs w:val="32"/>
        </w:rPr>
        <w:t>ภาพเกี่ยวกับความสัมพันธ์ทางเศรษฐกิจในชุมช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ล่งการเรียนรู้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ศรษฐกิจพอเพียงมีลักษณะ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3360" cy="213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588010</wp:posOffset>
                </wp:positionV>
                <wp:extent cx="213360" cy="213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873760</wp:posOffset>
                </wp:positionV>
                <wp:extent cx="205740" cy="2012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8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ทรัพยากรที่มีอยู่อย่างเต็มที่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เงินเพื่อซื้อความสะดวกส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ทรัพยากรให้มากที่สุดเท่าที่จะทำได้</w:t>
      </w: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ำเนินชีวิตอยู่ได้อย่างมั่นคงและยั่งย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หลักในการปฏิบัติตนตามแนวทางเศรษฐกิจพอเพ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588010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873760</wp:posOffset>
                </wp:positionV>
                <wp:extent cx="205740" cy="201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8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ารัดเอาเปรียบ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ดสินใจอย่างมีเหตุ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ดทนต่อความยากลำบ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กอบอาชีพด้วยความถูกต้องและ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นำหลักเศรษฐกิจพอเพียงมาใช้ในชีวิตประจำวัน 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ื้อสินค้าทุกชนิด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312420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4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598170</wp:posOffset>
                </wp:positionV>
                <wp:extent cx="205740" cy="2012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7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ื้อสิ่งของฟุ่มเฟื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ดการซื้อของที่ไม่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เงินให้หมดพอดีกับที่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ข้อใดเป็นการประหยัดตามหลักเศรษฐกิจพอเพ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11785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586105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871855</wp:posOffset>
                </wp:positionV>
                <wp:extent cx="205740" cy="2012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6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ืมเงินเพื่อนซื้อข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ส่เสื้อผ้าเก่าที่คับแล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ับประทานอาหารวั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ื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่อมแซมเสื้อผ้าที่ขาดเพื่อนำมาใช้ให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การนำหลักเศรษฐกิจพอเพียงมาใช้ก่อให้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ยากลำบากในการดำเนินชีวิต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11150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96900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ชีวิตได้อย่าง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อบครัวมีฐานะร</w:t>
      </w:r>
      <w:r>
        <w:rPr>
          <w:position w:val="6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ำรวย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ภาวะเศรษฐกิจตกต</w:t>
      </w:r>
      <w:r>
        <w:rPr>
          <w:position w:val="6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ำ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การพึ่งพาอาศัยกัน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09880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4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58420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69950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8.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ซื้อ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ู้ยืม</w:t>
      </w: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โม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พึ่งพาอาศัยกันทางเศรษฐกิจ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08610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582930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5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868680</wp:posOffset>
                </wp:positionV>
                <wp:extent cx="205740" cy="2012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4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งานทำเงินหล่นหาย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ให้เงินลูก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ค้ารับซื้อผักจากชาวสวน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วสวนนำเงินไปเล่นการพน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ประโยชน์ที่เกิดจากการพึ่งพาอาศัยกัน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1785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586105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71855</wp:posOffset>
                </wp:positionV>
                <wp:extent cx="205740" cy="2012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8.6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หนี้นอก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ในชุมชนมี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ศรษฐกิจในชุมชนมีการขยายตัว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สร้างอาชีพให้แก่คน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อาชีพใดก่อให้เกิดความสะดวกสบาย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้าขาย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มง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กษตรกร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889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8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ับรถโดยสารประจำทาง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ใช้สิ่งของที่ผลิตในชุมช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ให้คนในชุมชนมี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ให้คนในชุมชนมีอาชีพเพียงอาชีพเดีย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งเสริมการพึ่งพาชุมชนใกล้เคียง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งรูปแบบการดำเนินชีวิตที่ฟุ่มเฟือยให้กับคนในชุมช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1" name="Picture 12" descr="E:\ICON แผน\ICON-27.t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การพึ่งพาอาศัยกัน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09880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4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584200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69950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8.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ซื้อ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ู้ยืม</w:t>
      </w: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โม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เศรษฐกิจพอเพียงมีลักษณะ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588010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873760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8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ทรัพยากรที่มีอยู่อย่างเต็มที่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เงินเพื่อซื้อความสะดวกส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ทรัพยากรให้มากที่สุดเท่าที่จะทำได้</w:t>
      </w: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ำเนินชีวิตอยู่ได้อย่างมั่นคงและยั่งย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ใช้สิ่งของที่ผลิตในชุมช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ให้คนในชุมชนมี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ให้คนในชุมชนมีอาชีพเพียงอาชีพเดีย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งเสริมการพึ่งพาชุมชนใกล้เคียง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งรูปแบบการดำเนินชีวิตที่ฟุ่มเฟือยให้กับคน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การพึ่งพาอาศัยกันทางเศรษฐกิจตรงกับ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308610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9060</wp:posOffset>
                </wp:positionH>
                <wp:positionV relativeFrom="paragraph">
                  <wp:posOffset>58293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5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868680</wp:posOffset>
                </wp:positionV>
                <wp:extent cx="205740" cy="2012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4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งานทำเงินหล่นหาย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ให้เงินลูก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ค้ารับซื้อผักจากชาวสวน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วสวนนำเงินไปเล่นการพน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ประโยชน์ที่เกิดจากการพึ่งพาอาศัยกัน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11785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58610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87185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8.6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หนี้นอก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ในชุมชนมี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ศรษฐกิจในชุมชนมีการขยายตัว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สร้างอาชีพให้แก่คน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หลักในการปฏิบัติตนตามแนวทางเศรษฐกิจพอเพ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9060</wp:posOffset>
                </wp:positionH>
                <wp:positionV relativeFrom="paragraph">
                  <wp:posOffset>58801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873760</wp:posOffset>
                </wp:positionV>
                <wp:extent cx="205740" cy="201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8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ารัดเอาเปรียบ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ดสินใจอย่างมีเหตุ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ดทนต่อความยากลำบ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กอบอาชีพด้วยความถูกต้องและ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อาชีพใดก่อให้เกิดความสะดวกสบาย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้าขาย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มง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906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กษตรกร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8895</wp:posOffset>
                </wp:positionV>
                <wp:extent cx="205740" cy="2012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8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ับรถโดยสารประจำทาง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นำหลักเศรษฐกิจพอเพียงมาใช้ก่อให้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ยากลำบากในการดำเนินชีวิต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311150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596900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ชีวิตได้อย่าง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อบครัวมีฐานะร</w:t>
      </w:r>
      <w:r>
        <w:rPr>
          <w:position w:val="6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ำรวย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28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ภาวะเศรษฐกิจตกต</w:t>
      </w:r>
      <w:r>
        <w:rPr>
          <w:position w:val="6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การนำหลักเศรษฐกิจพอเพียงมาใช้ในชีวิตประจำวัน 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ื้อสินค้าทุกชนิด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9060</wp:posOffset>
                </wp:positionH>
                <wp:positionV relativeFrom="paragraph">
                  <wp:posOffset>312420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4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598170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7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ื้อสิ่งของฟุ่มเฟื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ดการซื้อของที่ไม่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เงินให้หมดพอดีกับที่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ข้อใดเป็นการประหยัดตามหลักเศรษฐกิจพอเพ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311785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9060</wp:posOffset>
                </wp:positionH>
                <wp:positionV relativeFrom="paragraph">
                  <wp:posOffset>586105</wp:posOffset>
                </wp:positionV>
                <wp:extent cx="21336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6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87185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8.6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ืมเงินเพื่อนซื้อข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ส่เสื้อผ้าเก่าที่คับแล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ับประทานอาหารวั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ื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3"/>
        <w:ind w:right="-120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่อมแซมเสื้อผ้าที่ขาดเพื่อนำมาใช้ให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1025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5.7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6642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6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6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4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4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4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97485</wp:posOffset>
                </wp:positionV>
                <wp:extent cx="2430780" cy="134239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5.5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8320</wp:posOffset>
                </wp:positionH>
                <wp:positionV relativeFrom="paragraph">
                  <wp:posOffset>74930</wp:posOffset>
                </wp:positionV>
                <wp:extent cx="2453640" cy="103632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ศรษฐกิจพอเพียงและความ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ทาง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5.9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ศรษฐกิจพอเพียงและความ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ทาง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png"/><Relationship Id="rId47" Type="http://schemas.openxmlformats.org/officeDocument/2006/relationships/image" Target="media/image4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image" Target="media/image4.jpe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6:00Z</dcterms:created>
  <dc:creator>joy</dc:creator>
  <dc:description/>
  <cp:keywords/>
  <dc:language>en-US</dc:language>
  <cp:lastModifiedBy>SUBJECT04</cp:lastModifiedBy>
  <cp:lastPrinted>2018-07-24T17:32:00Z</cp:lastPrinted>
  <dcterms:modified xsi:type="dcterms:W3CDTF">2018-07-24T10:32:00Z</dcterms:modified>
  <cp:revision>7</cp:revision>
  <dc:subject/>
  <dc:title/>
</cp:coreProperties>
</file>