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5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1 การเลือกซื้อสินค้าและบร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ิจกรรมเสริมความรู้ท้ายหน่วย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1 การเลือกซื้อสินค้าและบริก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ิจกรรมเสริมความรู้ท้ายหน่วย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32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 ส 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และสามารถบริหารจัดการทรัพยากรในการผลิตและการบริโภค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ใช้ทรัพยากรที่มีอยู่จำกัดได้อย่างมีประสิทธิภาพและคุ้มค่า รวมทั้งเข้าใ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กการของเศรษฐกิจพอเพียง เพื่อการดำรงชีวิตอย่างมีดุลยภาพ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บุปัจจัยที่มีผลต่อการเลือกซื้อสินค้าและบริการ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อกสิทธิพื้นฐานและรักษาผลประโยชน์ของตนเองในฐานะผู้บริโภค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และสรุปความร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ลือกซื้อสินค้าและบริ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สิทธิของผู้บริโภค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ลงในแบบกิจก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วิเคราะห์และสรุปความรู้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ารเลือกซื้อสินค้าและบริการ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และสิทธิของผู้บริโภค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ลงในแบบกิจก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ความสำคัญในการฝึกพัฒนาทักษ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ทำกิจกรรมระหว่าง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ือกซื้อสินค้าและบริการต้องคำนึงถึงคุณภาพ โดยมีเครื่องหมายรับรองทางการค้าจากทางราช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stroked="f" o:allowincell="f" style="position:absolute;left:-159;top:-12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ือกซื้อสินค้าและบริ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ิทธิของผู้บริโภค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1920</wp:posOffset>
                </wp:positionH>
                <wp:positionV relativeFrom="paragraph">
                  <wp:posOffset>23495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.85pt;width:184.2pt;height:31.6pt" coordorigin="-192,37" coordsize="3684,632">
                <v:shape id="shape_0" stroked="f" o:allowincell="f" style="position:absolute;left:-192;top:73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91185</wp:posOffset>
            </wp:positionH>
            <wp:positionV relativeFrom="paragraph">
              <wp:posOffset>-85090</wp:posOffset>
            </wp:positionV>
            <wp:extent cx="626745" cy="64770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ซื่อสัตย์สุจร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จากการเลือกซื้อสินค้าและบริการไปแนะนำหรือเผยแพร่ให้กับผู้อื่นอย่างไร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เลือกซื้อสินค้าและบริการ แล้ว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การทบทว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ดิม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การเลือกซื้อสินค้าและบริการ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ลือกซื้อสินค้าเฉพาะที่มีความจำเป็นในการดำเนินชีวิต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อย่างไรว่าสินค้าและบริการนั้นมีคุณภาพ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ดูจากเครื่องหมายรับรองคุณภ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ขอ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นค้าและบริกา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480</wp:posOffset>
                </wp:positionH>
                <wp:positionV relativeFrom="paragraph">
                  <wp:posOffset>-104775</wp:posOffset>
                </wp:positionV>
                <wp:extent cx="3368040" cy="80772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8.25pt;width:265.2pt;height:63.6pt" coordorigin="-48,-165" coordsize="5304,1272">
                <v:shape id="shape_0" stroked="f" o:allowincell="f" style="position:absolute;left:-48;top:-165;width:95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21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459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รวจและยกตัวอย่างสินค้าและบริการในชุมชนมาอย่าง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ชนิด แล้วจำแนกลงใ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0195</wp:posOffset>
                </wp:positionH>
                <wp:positionV relativeFrom="paragraph">
                  <wp:posOffset>199390</wp:posOffset>
                </wp:positionV>
                <wp:extent cx="2640330" cy="42291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4229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นค้าและบริการใน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B050" strokeweight="0pt" style="position:absolute;rotation:-0;width:207.9pt;height:33.3pt;mso-wrap-distance-left:9.05pt;mso-wrap-distance-right:9.05pt;mso-wrap-distance-top:0pt;mso-wrap-distance-bottom:0pt;margin-top:15.7pt;mso-position-vertical-relative:text;margin-left:1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นค้าและบริการใน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26080</wp:posOffset>
                </wp:positionH>
                <wp:positionV relativeFrom="paragraph">
                  <wp:posOffset>63500</wp:posOffset>
                </wp:positionV>
                <wp:extent cx="1270" cy="188277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8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4pt;margin-top:5pt;width:0.1pt;height:148.25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59455</wp:posOffset>
                </wp:positionH>
                <wp:positionV relativeFrom="paragraph">
                  <wp:posOffset>46355</wp:posOffset>
                </wp:positionV>
                <wp:extent cx="2640330" cy="42291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4229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ริการใน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207.9pt;height:33.3pt;mso-wrap-distance-left:9.05pt;mso-wrap-distance-right:9.05pt;mso-wrap-distance-top:0pt;mso-wrap-distance-bottom:0pt;margin-top:3.65pt;mso-position-vertical-relative:text;margin-left:2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ริการใน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0005</wp:posOffset>
                </wp:positionH>
                <wp:positionV relativeFrom="paragraph">
                  <wp:posOffset>46990</wp:posOffset>
                </wp:positionV>
                <wp:extent cx="2632710" cy="42291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4229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นค้าใน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207.3pt;height:33.3pt;mso-wrap-distance-left:9.05pt;mso-wrap-distance-right:9.05pt;mso-wrap-distance-top:0pt;mso-wrap-distance-bottom:0pt;margin-top:3.7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นค้าใน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59455</wp:posOffset>
                </wp:positionH>
                <wp:positionV relativeFrom="paragraph">
                  <wp:posOffset>175260</wp:posOffset>
                </wp:positionV>
                <wp:extent cx="2640330" cy="107886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านตัดผม  รถโดยสารประจำท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การรักษาพยาบาล  ร้านขายรองเท้า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านขายอาหารตามสั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07.9pt;height:84.95pt;mso-wrap-distance-left:9.05pt;mso-wrap-distance-right:9.05pt;mso-wrap-distance-top:0pt;mso-wrap-distance-bottom:0pt;margin-top:13.8pt;mso-position-vertical-relative:text;margin-left:2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ร้านตัดผม  รถโดยสารประจำท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การรักษาพยาบาล  ร้านขายรองเท้า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ร้านขายอาหารตามสั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0005</wp:posOffset>
                </wp:positionH>
                <wp:positionV relativeFrom="paragraph">
                  <wp:posOffset>175895</wp:posOffset>
                </wp:positionV>
                <wp:extent cx="2632710" cy="107886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ข่ไก่  ผักสด  ขนม  อาหาร  ดินส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07.3pt;height:84.95pt;mso-wrap-distance-left:9.05pt;mso-wrap-distance-right:9.05pt;mso-wrap-distance-top:0pt;mso-wrap-distance-bottom:0pt;margin-top:13.8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ไข่ไก่  ผักสด  ขนม  อาหาร  ดินส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90800</wp:posOffset>
                </wp:positionH>
                <wp:positionV relativeFrom="paragraph">
                  <wp:posOffset>85725</wp:posOffset>
                </wp:positionV>
                <wp:extent cx="67881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6.75pt;width:53.4pt;height:0.1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11580</wp:posOffset>
                </wp:positionH>
                <wp:positionV relativeFrom="paragraph">
                  <wp:posOffset>24130</wp:posOffset>
                </wp:positionV>
                <wp:extent cx="346011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pt;margin-top:1.9pt;width:272.4pt;height:0.1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13485</wp:posOffset>
                </wp:positionH>
                <wp:positionV relativeFrom="paragraph">
                  <wp:posOffset>24130</wp:posOffset>
                </wp:positionV>
                <wp:extent cx="1270" cy="31496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1.9pt;width:0.05pt;height:24.8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71060</wp:posOffset>
                </wp:positionH>
                <wp:positionV relativeFrom="paragraph">
                  <wp:posOffset>24130</wp:posOffset>
                </wp:positionV>
                <wp:extent cx="1270" cy="31496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8pt;margin-top:1.9pt;width:0.1pt;height:24.8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06705</wp:posOffset>
                </wp:positionH>
                <wp:positionV relativeFrom="paragraph">
                  <wp:posOffset>54610</wp:posOffset>
                </wp:positionV>
                <wp:extent cx="2899410" cy="42291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4229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ที่นักเรียนได้รับจากสินค้าและ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E36C0A" strokeweight="0pt" style="position:absolute;rotation:-0;width:228.3pt;height:33.3pt;mso-wrap-distance-left:9.05pt;mso-wrap-distance-right:9.05pt;mso-wrap-distance-top:0pt;mso-wrap-distance-bottom:0pt;margin-top:4.3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ที่นักเรียนได้รับจากสินค้าและ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5595</wp:posOffset>
                </wp:positionH>
                <wp:positionV relativeFrom="paragraph">
                  <wp:posOffset>54610</wp:posOffset>
                </wp:positionV>
                <wp:extent cx="3448050" cy="42291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229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จจัยที่เป็นเกณฑ์ในการตัดสินใจเลือกซื้อสินค้าและ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E36C0A" strokeweight="0pt" style="position:absolute;rotation:-0;width:271.5pt;height:33.3pt;mso-wrap-distance-left:9.05pt;mso-wrap-distance-right:9.05pt;mso-wrap-distance-top:0pt;mso-wrap-distance-bottom:0pt;margin-top:4.3pt;mso-position-vertical-relative:text;margin-left:2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ัจจัยที่เป็นเกณฑ์ในการตัดสินใจเลือกซื้อสินค้าและ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06705</wp:posOffset>
                </wp:positionH>
                <wp:positionV relativeFrom="paragraph">
                  <wp:posOffset>184150</wp:posOffset>
                </wp:positionV>
                <wp:extent cx="2899410" cy="72580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ด้รับความสะดวกสบาย ได้ความ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228.3pt;height:57.15pt;mso-wrap-distance-left:9.05pt;mso-wrap-distance-right:9.05pt;mso-wrap-distance-top:0pt;mso-wrap-distance-bottom:0pt;margin-top:14.5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ได้รับความสะดวกสบาย ได้ความ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5595</wp:posOffset>
                </wp:positionH>
                <wp:positionV relativeFrom="paragraph">
                  <wp:posOffset>184150</wp:posOffset>
                </wp:positionV>
                <wp:extent cx="3448050" cy="72580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คาสินค้า และความพึงพอใจของผู้บริ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271.5pt;height:57.15pt;mso-wrap-distance-left:9.05pt;mso-wrap-distance-right:9.05pt;mso-wrap-distance-top:0pt;mso-wrap-distance-bottom:0pt;margin-top:14.5pt;mso-position-vertical-relative:text;margin-left:2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ราคาสินค้า และความพึงพอใจของผู้บริ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คิดว่าการตัดสินใจเลือกซื้อสินค้าและบริการโดยยึดความต้องการของตนเองเป็นหลั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ส่งผลอย่างไร โดยบันทึกคำตอบของนักเรียน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06880</wp:posOffset>
                </wp:positionH>
                <wp:positionV relativeFrom="paragraph">
                  <wp:posOffset>69850</wp:posOffset>
                </wp:positionV>
                <wp:extent cx="2141220" cy="75946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59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ูญเสียเงินโดยเปล่าประโยชน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134.4pt;margin-top:5.5pt;width:168.5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ูญเสียเงินโดยเปล่าประโยชน์</w:t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68880</wp:posOffset>
                </wp:positionH>
                <wp:positionV relativeFrom="paragraph">
                  <wp:posOffset>46355</wp:posOffset>
                </wp:positionV>
                <wp:extent cx="457200" cy="914400"/>
                <wp:effectExtent l="209550" t="52705" r="3429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33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194.4pt;margin-top:3.65pt;width:35.95pt;height:71.95pt;mso-wrap-style:none;v-text-anchor:middle;rotation:212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70485" simplePos="0" locked="0" layoutInCell="0" allowOverlap="1" relativeHeight="8">
                <wp:simplePos x="0" y="0"/>
                <wp:positionH relativeFrom="column">
                  <wp:posOffset>3222625</wp:posOffset>
                </wp:positionH>
                <wp:positionV relativeFrom="paragraph">
                  <wp:posOffset>633095</wp:posOffset>
                </wp:positionV>
                <wp:extent cx="457200" cy="914400"/>
                <wp:effectExtent l="36830" t="4445" r="0" b="850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75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35" y="2309"/>
                                <a:pt x="12870" y="5080"/>
                                <a:pt x="12870" y="10800"/>
                              </a:cubicBezTo>
                              <a:cubicBezTo>
                                <a:pt x="12870" y="16520"/>
                                <a:pt x="17235" y="1929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f" o:allowincell="f" style="position:absolute;margin-left:253.75pt;margin-top:49.85pt;width:35.95pt;height:71.95pt;mso-wrap-style:none;v-text-anchor:middle;rotation:101">
                <v:fill o:detectmouseclick="t" type="solid" color2="#99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89960</wp:posOffset>
                </wp:positionH>
                <wp:positionV relativeFrom="paragraph">
                  <wp:posOffset>1394460</wp:posOffset>
                </wp:positionV>
                <wp:extent cx="2400300" cy="78486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848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สินค้าที่ไม่มีคุณ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274.8pt;margin-top:109.8pt;width:188.95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สินค้าที่ไม่มีคุณภาพ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65020</wp:posOffset>
                </wp:positionH>
                <wp:positionV relativeFrom="paragraph">
                  <wp:posOffset>92710</wp:posOffset>
                </wp:positionV>
                <wp:extent cx="1546860" cy="1476375"/>
                <wp:effectExtent l="0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1476360"/>
                        </a:xfrm>
                        <a:prstGeom prst="flowChartConnector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f" o:allowincell="f" style="position:absolute;margin-left:162.6pt;margin-top:7.3pt;width:121.75pt;height:116.2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89760</wp:posOffset>
                </wp:positionH>
                <wp:positionV relativeFrom="paragraph">
                  <wp:posOffset>123190</wp:posOffset>
                </wp:positionV>
                <wp:extent cx="1874520" cy="1476375"/>
                <wp:effectExtent l="0" t="635" r="635" b="5416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147636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ลือกซื้อสินค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บริการโดยยึ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วามต้องการของ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8.8pt;margin-top:9.7pt;width:147.55pt;height:116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ลือกซื้อสินค้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บริการโดยยึ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วามต้องการของตนเอ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7945" distR="114935" simplePos="0" locked="0" layoutInCell="0" allowOverlap="1" relativeHeight="9">
                <wp:simplePos x="0" y="0"/>
                <wp:positionH relativeFrom="column">
                  <wp:posOffset>2035175</wp:posOffset>
                </wp:positionH>
                <wp:positionV relativeFrom="paragraph">
                  <wp:posOffset>-153035</wp:posOffset>
                </wp:positionV>
                <wp:extent cx="457200" cy="914400"/>
                <wp:effectExtent l="0" t="5715" r="38100" b="927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680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6800 w 259200"/>
                            <a:gd name="textAreaRight" fmla="*/ 169200 w 259200"/>
                            <a:gd name="textAreaTop" fmla="*/ 30600 h 518400"/>
                            <a:gd name="textAreaBottom" fmla="*/ 487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45" y="2528"/>
                                <a:pt x="14089" y="5080"/>
                                <a:pt x="14089" y="10800"/>
                              </a:cubicBezTo>
                              <a:cubicBezTo>
                                <a:pt x="14089" y="16520"/>
                                <a:pt x="17845" y="1907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f" o:allowincell="f" style="position:absolute;margin-left:160.2pt;margin-top:-12.05pt;width:35.95pt;height:71.95pt;mso-wrap-style:none;v-text-anchor:middle;rotation:78">
                <v:fill o:detectmouseclick="t" type="solid" color2="#6600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36220</wp:posOffset>
                </wp:positionH>
                <wp:positionV relativeFrom="paragraph">
                  <wp:posOffset>326390</wp:posOffset>
                </wp:positionV>
                <wp:extent cx="2438400" cy="784860"/>
                <wp:effectExtent l="0" t="635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848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ind w:left="-142" w:right="-1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รับอันตรายจากการใช้สินค้าและ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f" o:allowincell="f" style="position:absolute;margin-left:-18.6pt;margin-top:25.7pt;width:191.95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ind w:left="-142" w:right="-13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รับอันตรายจากการใช้สินค้าและบริการ</w:t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อย่างการปฏิบัติของผู้บริโภค และเสนอแนวทางการรักษาผลประโยชน์ของตนเ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ฐานะผู้บริโภค เป็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2865</wp:posOffset>
                </wp:positionH>
                <wp:positionV relativeFrom="paragraph">
                  <wp:posOffset>28575</wp:posOffset>
                </wp:positionV>
                <wp:extent cx="2632710" cy="42291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4229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ฏิบัติตนตามสิทธิของผู้บริ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207.3pt;height:33.3pt;mso-wrap-distance-left:9.05pt;mso-wrap-distance-right:9.05pt;mso-wrap-distance-top:0pt;mso-wrap-distance-bottom:0pt;margin-top:2.2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ฏิบัติตนตามสิทธิของผู้บริ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2865</wp:posOffset>
                </wp:positionH>
                <wp:positionV relativeFrom="paragraph">
                  <wp:posOffset>431800</wp:posOffset>
                </wp:positionV>
                <wp:extent cx="2632710" cy="107886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่านฉลากสินค้าอย่างละเอียด และเลือกซื้อสินค้าที่มี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07.3pt;height:84.95pt;mso-wrap-distance-left:9.05pt;mso-wrap-distance-right:9.05pt;mso-wrap-distance-top:0pt;mso-wrap-distance-bottom:0pt;margin-top:34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อ่านฉลากสินค้าอย่างละเอียด และเลือกซื้อสินค้าที่มี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53715</wp:posOffset>
                </wp:positionH>
                <wp:positionV relativeFrom="paragraph">
                  <wp:posOffset>28575</wp:posOffset>
                </wp:positionV>
                <wp:extent cx="2632710" cy="42291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42291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รักษาผลประโยชน์ของ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79646" strokeweight="0pt" style="position:absolute;rotation:-0;width:207.3pt;height:33.3pt;mso-wrap-distance-left:9.05pt;mso-wrap-distance-right:9.05pt;mso-wrap-distance-top:0pt;mso-wrap-distance-bottom:0pt;margin-top:2.25pt;mso-position-vertical-relative:text;margin-left:2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รักษาผลประโยชน์ของ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53715</wp:posOffset>
                </wp:positionH>
                <wp:positionV relativeFrom="paragraph">
                  <wp:posOffset>431800</wp:posOffset>
                </wp:positionV>
                <wp:extent cx="2632710" cy="107886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ึกษาสิทธิพื้นฐาน เพื่อป้องกันการถู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อารัดเอาเปรียบจากการซื้อสินค้าและ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207.3pt;height:84.95pt;mso-wrap-distance-left:9.05pt;mso-wrap-distance-right:9.05pt;mso-wrap-distance-top:0pt;mso-wrap-distance-bottom:0pt;margin-top:34pt;mso-position-vertical-relative:text;margin-left:2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ศึกษาสิทธิพื้นฐาน เพื่อป้องกันการถู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เอารัดเอาเปรียบจากการซื้อสินค้าและ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65400</wp:posOffset>
                </wp:positionH>
                <wp:positionV relativeFrom="paragraph">
                  <wp:posOffset>258445</wp:posOffset>
                </wp:positionV>
                <wp:extent cx="498475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20.35pt;width:39.25pt;height:0.0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>5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คิดประเมินเพื่อเพิ่มคุณค่า แล้วสรุปความรู้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จะนำความรู้จากการเลือกซื้อสินค้าและบริการไปแนะนำหรือเผยแพร่ให้กับผู้อื่น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จัดทำป้ายนิเทศ ทำแผ่นพับ เกี่ยวกับการเลือกซื้อสินค้าและบริการที่มีคุณภาพ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ห้กับผู้ที่สนใจได้ร่วมกันศึกษ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pacing w:val="-6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340</wp:posOffset>
                </wp:positionH>
                <wp:positionV relativeFrom="paragraph">
                  <wp:posOffset>-241935</wp:posOffset>
                </wp:positionV>
                <wp:extent cx="5798820" cy="85344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9.05pt;width:456.65pt;height:67.2pt" coordorigin="-84,-381" coordsize="9133,1344">
                <v:shape id="shape_0" stroked="f" o:allowincell="f" style="position:absolute;left:-84;top:-381;width:1126;height:119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1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สำรวจสินค้าที่ใช้ในชีวิตประจำวันของนักเรียนที่มีเครื่องหมายรับรองคุณภาพ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ที่กำหนดให้อย่า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นิด บันทึกข้อมูลลงในตาราง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C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tLeast" w:line="23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ครื่องหมายรับรองคุณภาพ</w:t>
            </w:r>
          </w:p>
        </w:tc>
        <w:tc>
          <w:tcPr>
            <w:tcW w:w="308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C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tLeast" w:line="23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ายการสินค้า</w:t>
            </w:r>
          </w:p>
        </w:tc>
        <w:tc>
          <w:tcPr>
            <w:tcW w:w="308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C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tLeast" w:line="23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วามสำคัญของเครื่องหมายรับรองคุณภาพสินค้า</w:t>
            </w:r>
          </w:p>
        </w:tc>
      </w:tr>
      <w:tr>
        <w:trPr/>
        <w:tc>
          <w:tcPr>
            <w:tcW w:w="308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tLeast" w:line="23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ครื่องหมายมาตรฐานทั่วไป</w:t>
            </w:r>
          </w:p>
        </w:tc>
        <w:tc>
          <w:tcPr>
            <w:tcW w:w="308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tLeast" w:line="23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ตัวอย่างคำตอบ น้ำตาล น้ำเปล่า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)</w:t>
            </w:r>
          </w:p>
        </w:tc>
        <w:tc>
          <w:tcPr>
            <w:tcW w:w="308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tLeast" w:line="23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รับรองผลิตภัณฑ์อุปโภคบริโภค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tLeast" w:line="23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tLeast" w:line="23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ครื่องหมายมาตรฐานบังคับ</w:t>
            </w:r>
          </w:p>
        </w:tc>
        <w:tc>
          <w:tcPr>
            <w:tcW w:w="308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tLeast" w:line="23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ตัวอย่างคำตอบ กระติกน้ำร้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tLeast" w:line="23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เตารีด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)</w:t>
            </w:r>
          </w:p>
        </w:tc>
        <w:tc>
          <w:tcPr>
            <w:tcW w:w="308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tLeast" w:line="23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รับรองผลิตภัณฑ์ที่กฎหม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tLeast" w:line="23"/>
              <w:ind w:right="-46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กำหนดว่าต้องมีคุณภาพมาตรฐาน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8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tLeast" w:line="23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ครื่องหมาย อ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08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tLeast" w:line="23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ตัวอย่างคำตอบ น้ำดื่ม ขนม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)</w:t>
            </w:r>
          </w:p>
        </w:tc>
        <w:tc>
          <w:tcPr>
            <w:tcW w:w="308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tLeast" w:line="23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รับรองผลิตภัณฑ์อาหารและยา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tLeast" w:line="23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ือกซื้อสินค้าและบริการต้องคำนึงถึงคุณภาพ โดยมีเครื่องหมายรับรองทางการค้าจากท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ชการรับร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</wp:posOffset>
                </wp:positionH>
                <wp:positionV relativeFrom="paragraph">
                  <wp:posOffset>29845</wp:posOffset>
                </wp:positionV>
                <wp:extent cx="4327525" cy="78486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.35pt;width:340.75pt;height:61.8pt" coordorigin="-36,47" coordsize="6815,1236">
                <v:shape id="shape_0" stroked="f" o:allowincell="f" style="position:absolute;left:-36;top:47;width:935;height:106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407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35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10160" t="0" r="0" b="14287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7" name="Picture 13" descr="E:\ICON แผน\ICON-04.tif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900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.15pt;width:462.5pt;height:56.7pt" coordorigin="12,23" coordsize="9250,1134">
                <v:group id="shape_0" style="position:absolute;left:12;top:23;width:9250;height:1134">
                  <v:shape id="shape_0" ID="Picture 13" stroked="f" o:allowincell="f" style="position:absolute;left:8135;top:23;width:1126;height:1133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55;top:196;width:7715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31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2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64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</wp:posOffset>
                </wp:positionH>
                <wp:positionV relativeFrom="paragraph">
                  <wp:posOffset>-164465</wp:posOffset>
                </wp:positionV>
                <wp:extent cx="5013960" cy="79629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2.95pt;width:394.8pt;height:62.7pt" coordorigin="-90,-259" coordsize="7896,1254">
                <v:shape id="shape_0" stroked="f" o:allowincell="f" style="position:absolute;left:-90;top:-259;width:959;height:110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119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47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>ในกลุ่ม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52780</wp:posOffset>
            </wp:positionH>
            <wp:positionV relativeFrom="paragraph">
              <wp:posOffset>97155</wp:posOffset>
            </wp:positionV>
            <wp:extent cx="720090" cy="720090"/>
            <wp:effectExtent l="0" t="0" r="0" b="0"/>
            <wp:wrapNone/>
            <wp:docPr id="5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73655" cy="511810"/>
            <wp:effectExtent l="0" t="0" r="0" b="0"/>
            <wp:wrapNone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2261870" cy="44196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6"/>
          <w:szCs w:val="40"/>
          <w:lang w:val="en-US" w:eastAsia="en-US"/>
        </w:rPr>
      </w:pPr>
      <w:r>
        <w:rPr>
          <w:rFonts w:cs="Angsana New" w:ascii="Angsana New" w:hAnsi="Angsana New"/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7640</wp:posOffset>
            </wp:positionH>
            <wp:positionV relativeFrom="paragraph">
              <wp:posOffset>220980</wp:posOffset>
            </wp:positionV>
            <wp:extent cx="2019300" cy="494030"/>
            <wp:effectExtent l="0" t="0" r="0" b="0"/>
            <wp:wrapNone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27380</wp:posOffset>
            </wp:positionH>
            <wp:positionV relativeFrom="paragraph">
              <wp:posOffset>103505</wp:posOffset>
            </wp:positionV>
            <wp:extent cx="720090" cy="720090"/>
            <wp:effectExtent l="0" t="0" r="0" b="0"/>
            <wp:wrapNone/>
            <wp:docPr id="5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35</wp:posOffset>
                </wp:positionH>
                <wp:positionV relativeFrom="paragraph">
                  <wp:posOffset>260350</wp:posOffset>
                </wp:positionV>
                <wp:extent cx="1708785" cy="37846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0.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เลือกซื้อสินค้าและบริการ สิทธิของผู้บริโภค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ซื่อสัตย์สุจริต 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7.jpeg"/><Relationship Id="rId49" Type="http://schemas.openxmlformats.org/officeDocument/2006/relationships/image" Target="media/image17.jpeg"/><Relationship Id="rId50" Type="http://schemas.openxmlformats.org/officeDocument/2006/relationships/image" Target="media/image18.pn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19.png"/><Relationship Id="rId54" Type="http://schemas.openxmlformats.org/officeDocument/2006/relationships/image" Target="media/image3.jpeg"/><Relationship Id="rId55" Type="http://schemas.openxmlformats.org/officeDocument/2006/relationships/image" Target="media/image20.png"/><Relationship Id="rId56" Type="http://schemas.openxmlformats.org/officeDocument/2006/relationships/image" Target="media/image3.jpeg"/><Relationship Id="rId57" Type="http://schemas.openxmlformats.org/officeDocument/2006/relationships/image" Target="media/image20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12:00Z</dcterms:created>
  <dc:creator>SUBJECT03</dc:creator>
  <dc:description/>
  <cp:keywords/>
  <dc:language>en-US</dc:language>
  <cp:lastModifiedBy>SUBJECT04</cp:lastModifiedBy>
  <cp:lastPrinted>2018-07-24T13:27:00Z</cp:lastPrinted>
  <dcterms:modified xsi:type="dcterms:W3CDTF">2018-07-24T10:31:00Z</dcterms:modified>
  <cp:revision>5</cp:revision>
  <dc:subject/>
  <dc:title/>
</cp:coreProperties>
</file>