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491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 การเลือกซื้อสินค้าและบร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สินค้าและบริการที่มีเครื่องหมายรับรองคุณภาพ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: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1 การเลือกซื้อสินค้าและบริก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สินค้าและบริการที่มีเครื่องหมายรับรองคุณภาพ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: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42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ส 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และสามารถบริหารจัดการทรัพยากรในการผลิตและการบริโภค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ใช้ทรัพยากรที่มีอยู่จำกัดได้อย่างมีประสิทธิภาพและคุ้มค่า รวมทั้งเข้าใ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ารของเศรษฐกิจพอเพียง เพื่อการดำรงชีวิตอย่างมีดุลยภาพ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อกสิทธิพื้นฐานและรักษาผลประโยชน์ของตนเองในฐานะผู้บริโภค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สินค้าและบริการที่มีเครื่องหมายรับรองคุณภา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วิเคราะห์เครื่องหมายที่กำหนดขึ้นและให้การรับรองโดยสำนักงานคณะกรรมการอาหารและย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ย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 xml:space="preserve">  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สนใจศึกษาเรียนรู้สินค้าและบริการที่มีเครื่องหมายรับรองคุณภา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นค้าและบริการที่มีเครื่องหมายรับรองคุณภาพจากสำนักงานมาตรฐานผลิตภัณฑ์อุตสาหกรรมแ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อาหารและยา เป็นเครื่องหมายรับรองมาตรฐานและความปลอดภัยในการให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บริโภคพิจารณาเลือกซื้อสินค้าและบริ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หมาย อ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1920</wp:posOffset>
                </wp:positionH>
                <wp:positionV relativeFrom="paragraph">
                  <wp:posOffset>23495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.85pt;width:184.2pt;height:31.6pt" coordorigin="-192,37" coordsize="3684,632">
                <v:shape id="shape_0" stroked="f" o:allowincell="f" style="position:absolute;left:-192;top:73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91185</wp:posOffset>
            </wp:positionH>
            <wp:positionV relativeFrom="paragraph">
              <wp:posOffset>-85090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รู้เรื่องสิทธิของผู้บริโภคและเครื่องหมายรับรองคุณภาพมีประโยชน์ต่อนักเรียนอย่างไร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ร่วมกันสนทนา แล</w:t>
      </w:r>
      <w:r>
        <w:rPr>
          <w:rFonts w:ascii="Angsana New" w:hAnsi="Angsana New" w:cs="Angsana New"/>
          <w:sz w:val="32"/>
          <w:sz w:val="32"/>
          <w:szCs w:val="32"/>
        </w:rPr>
        <w:t>้ว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คำถาม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39185</wp:posOffset>
            </wp:positionH>
            <wp:positionV relativeFrom="paragraph">
              <wp:posOffset>193675</wp:posOffset>
            </wp:positionV>
            <wp:extent cx="1038860" cy="155829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303020</wp:posOffset>
            </wp:positionH>
            <wp:positionV relativeFrom="paragraph">
              <wp:posOffset>4445</wp:posOffset>
            </wp:positionV>
            <wp:extent cx="559435" cy="14732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0580</wp:posOffset>
                </wp:positionH>
                <wp:positionV relativeFrom="paragraph">
                  <wp:posOffset>353695</wp:posOffset>
                </wp:positionV>
                <wp:extent cx="1592580" cy="4191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33pt;mso-wrap-distance-left:9.05pt;mso-wrap-distance-right:9.05pt;mso-wrap-distance-top:0pt;mso-wrap-distance-bottom:0pt;margin-top:27.85pt;mso-position-vertical-relative:text;margin-left: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5825</wp:posOffset>
                </wp:positionH>
                <wp:positionV relativeFrom="paragraph">
                  <wp:posOffset>361315</wp:posOffset>
                </wp:positionV>
                <wp:extent cx="1592580" cy="4191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33pt;mso-wrap-distance-left:9.05pt;mso-wrap-distance-right:9.05pt;mso-wrap-distance-top:0pt;mso-wrap-distance-bottom:0pt;margin-top:28.45pt;mso-position-vertical-relative:text;margin-left:2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ดังกล่าวคือภาพอะไ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ำมันพืช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ดังกล่าวแตกต่างกั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มีเครื่องหมาย อย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ับรองคุณภาพของสินค้ แต่ภาพ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มีเครื่องหมาย อย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ับรองคุณภาพ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ป็นผู้บริโภค นักเรียนจะเลือกซื้อสินค้าในภาพใด เพราะเหตุ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มีเครื่องหมาย อย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ับรองคุณภาพ ทำให้มั่นใจได้ว่าจะได้ร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ความปลอดภัยจากการบริโภคสินค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เครื่องหมายที่กำหนดขึ้นและให้การรับรองโดยสำนักงานคณะกรรมการอาหารและยา หรือ อ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480</wp:posOffset>
                </wp:positionH>
                <wp:positionV relativeFrom="paragraph">
                  <wp:posOffset>131445</wp:posOffset>
                </wp:positionV>
                <wp:extent cx="3368040" cy="807720"/>
                <wp:effectExtent l="0" t="0" r="0" b="2832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0.35pt;width:265.2pt;height:63.6pt" coordorigin="-48,207" coordsize="5304,1272">
                <v:shape id="shape_0" stroked="f" o:allowincell="f" style="position:absolute;left:-48;top:207;width:959;height:104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5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831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กเครื่องหมาย อ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รองสินค้าเป็นอำนาจหน้าที่ของหน่วยงาน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ำนักงานคณะกรรมการอาหารและยา กระทรวงสาธารณ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นค้าประเภทใดบ้างที่ต้องมีเครื่องหมาย อ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รอ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่วนใหญ่เป็นสินค้าที่เกี่ยวกับการใช้ รับประทาน ดื่ม และใช้บริเวณภายนอกของร่างกาย เช่น 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ื่มต่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ๆ นมบรรจุกล่องหรือบรรจุกระป๋อง ขนมที่บรรจุห่อ เครื่องสำอางชนิดต่าง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ยาหรืออาหารเสริ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แบ่งก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ลุ่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ม แล้วยกตัวอย่างสินค้าที่มีเครื่องหมาย อย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ับรอง และนำเสนอวิธีกา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ฏิบัติต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สิทธิของ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บริโภคและผลที่เกิด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7635</wp:posOffset>
                </wp:positionH>
                <wp:positionV relativeFrom="paragraph">
                  <wp:posOffset>186055</wp:posOffset>
                </wp:positionV>
                <wp:extent cx="2640330" cy="42291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4229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นิดของสินค้าที่มีเครื่องหมาย อ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บ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B050" strokeweight="0pt" style="position:absolute;rotation:-0;width:207.9pt;height:33.3pt;mso-wrap-distance-left:9.05pt;mso-wrap-distance-right:9.05pt;mso-wrap-distance-top:0pt;mso-wrap-distance-bottom:0pt;margin-top:14.6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นิดของสินค้าที่มีเครื่องหมาย อ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ับ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7635</wp:posOffset>
                </wp:positionH>
                <wp:positionV relativeFrom="paragraph">
                  <wp:posOffset>589915</wp:posOffset>
                </wp:positionV>
                <wp:extent cx="2640330" cy="71247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ลากระป๋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07.9pt;height:56.1pt;mso-wrap-distance-left:9.05pt;mso-wrap-distance-right:9.05pt;mso-wrap-distance-top:0pt;mso-wrap-distance-bottom:0pt;margin-top:46.4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ปลากระป๋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25215</wp:posOffset>
                </wp:positionH>
                <wp:positionV relativeFrom="paragraph">
                  <wp:posOffset>239395</wp:posOffset>
                </wp:positionV>
                <wp:extent cx="2045970" cy="42291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229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61.1pt;height:33.3pt;mso-wrap-distance-left:9.05pt;mso-wrap-distance-right:9.05pt;mso-wrap-distance-top:0pt;mso-wrap-distance-bottom:0pt;margin-top:18.85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59230</wp:posOffset>
                </wp:positionH>
                <wp:positionV relativeFrom="paragraph">
                  <wp:posOffset>72390</wp:posOffset>
                </wp:positionV>
                <wp:extent cx="1270" cy="43116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9pt;margin-top:5.7pt;width:0.1pt;height:33.9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25215</wp:posOffset>
                </wp:positionH>
                <wp:positionV relativeFrom="paragraph">
                  <wp:posOffset>93345</wp:posOffset>
                </wp:positionV>
                <wp:extent cx="2045970" cy="73533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ลอดภัยจากการใช้สิน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61.1pt;height:57.9pt;mso-wrap-distance-left:9.05pt;mso-wrap-distance-right:9.05pt;mso-wrap-distance-top:0pt;mso-wrap-distance-bottom:0pt;margin-top:7.35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ปลอดภัยจากการใช้สิน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80360</wp:posOffset>
                </wp:positionH>
                <wp:positionV relativeFrom="paragraph">
                  <wp:posOffset>238760</wp:posOffset>
                </wp:positionV>
                <wp:extent cx="861060" cy="39624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31.2pt;mso-wrap-distance-left:9.05pt;mso-wrap-distance-right:9.05pt;mso-wrap-distance-top:0pt;mso-wrap-distance-bottom:0pt;margin-top:18.8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635</wp:posOffset>
                </wp:positionH>
                <wp:positionV relativeFrom="paragraph">
                  <wp:posOffset>230505</wp:posOffset>
                </wp:positionV>
                <wp:extent cx="2640330" cy="42291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4229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ตามสิทธิของผู้บริ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E36C0A" strokeweight="0pt" style="position:absolute;rotation:-0;width:207.9pt;height:33.3pt;mso-wrap-distance-left:9.05pt;mso-wrap-distance-right:9.05pt;mso-wrap-distance-top:0pt;mso-wrap-distance-bottom:0pt;margin-top:18.1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ตามสิทธิของผู้บริ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92780</wp:posOffset>
                </wp:positionH>
                <wp:positionV relativeFrom="paragraph">
                  <wp:posOffset>15875</wp:posOffset>
                </wp:positionV>
                <wp:extent cx="1270" cy="93980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.25pt;width:0.05pt;height:74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92780</wp:posOffset>
                </wp:positionH>
                <wp:positionV relativeFrom="paragraph">
                  <wp:posOffset>11430</wp:posOffset>
                </wp:positionV>
                <wp:extent cx="43497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0.9pt;width:34.2pt;height:0.05pt" type="_x0000_t32">
                <v:stroke color="#e36c0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58440</wp:posOffset>
                </wp:positionH>
                <wp:positionV relativeFrom="paragraph">
                  <wp:posOffset>239395</wp:posOffset>
                </wp:positionV>
                <wp:extent cx="43497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18.85pt;width:34.25pt;height:0.1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635</wp:posOffset>
                </wp:positionH>
                <wp:positionV relativeFrom="paragraph">
                  <wp:posOffset>85090</wp:posOffset>
                </wp:positionV>
                <wp:extent cx="2640330" cy="70421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่านฉลากสินค้าให้ละเอียดและสังเกตเครื่องหมายรับรองคุณภาพของสิน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207.9pt;height:55.45pt;mso-wrap-distance-left:9.05pt;mso-wrap-distance-right:9.05pt;mso-wrap-distance-top:0pt;mso-wrap-distance-bottom:0pt;margin-top:6.7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อ่านฉลากสินค้าให้ละเอียดและสังเกตเครื่องหมายรับรองคุณภาพของสิน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25215</wp:posOffset>
                </wp:positionH>
                <wp:positionV relativeFrom="paragraph">
                  <wp:posOffset>130175</wp:posOffset>
                </wp:positionV>
                <wp:extent cx="2045970" cy="42291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229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161.1pt;height:33.3pt;mso-wrap-distance-left:9.05pt;mso-wrap-distance-right:9.05pt;mso-wrap-distance-top:0pt;mso-wrap-distance-bottom:0pt;margin-top:10.25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92780</wp:posOffset>
                </wp:positionH>
                <wp:positionV relativeFrom="paragraph">
                  <wp:posOffset>131445</wp:posOffset>
                </wp:positionV>
                <wp:extent cx="43497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0.35pt;width:34.2pt;height:0.1pt" type="_x0000_t32">
                <v:stroke color="#e36c0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25215</wp:posOffset>
                </wp:positionH>
                <wp:positionV relativeFrom="paragraph">
                  <wp:posOffset>259715</wp:posOffset>
                </wp:positionV>
                <wp:extent cx="2045970" cy="73469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ด้รับอันตรายจากการใช้สิน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61.1pt;height:57.85pt;mso-wrap-distance-left:9.05pt;mso-wrap-distance-right:9.05pt;mso-wrap-distance-top:0pt;mso-wrap-distance-bottom:0pt;margin-top:20.45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ind w:right="45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ได้รับอันตรายจากการใช้สิน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96540</wp:posOffset>
                </wp:positionH>
                <wp:positionV relativeFrom="paragraph">
                  <wp:posOffset>104140</wp:posOffset>
                </wp:positionV>
                <wp:extent cx="861060" cy="39624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31.2pt;mso-wrap-distance-left:9.05pt;mso-wrap-distance-right:9.05pt;mso-wrap-distance-top:0pt;mso-wrap-distance-bottom:0pt;margin-top:8.2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ไม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เกี่ยวกับหลักในการเลือกและวิธีการเลือกบริโภคสินค้า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ความปลอดภัย โดยบันทึกคำตอบของนักเรียน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/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กในการเลือกบริโภคสินค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06880</wp:posOffset>
                </wp:positionH>
                <wp:positionV relativeFrom="paragraph">
                  <wp:posOffset>222250</wp:posOffset>
                </wp:positionV>
                <wp:extent cx="2141220" cy="759460"/>
                <wp:effectExtent l="0" t="0" r="635" b="2216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ริโภคสินค้าที่มีเครื่องหมายรับรองคุณ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134.4pt;margin-top:17.5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ริโภคสินค้าที่มีเครื่องหมายรับรองคุณภาพ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97075</wp:posOffset>
                </wp:positionH>
                <wp:positionV relativeFrom="paragraph">
                  <wp:posOffset>403860</wp:posOffset>
                </wp:positionV>
                <wp:extent cx="457200" cy="914400"/>
                <wp:effectExtent l="148590" t="0" r="14605" b="520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49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57.2pt;margin-top:31.75pt;width:35.95pt;height:71.95pt;mso-wrap-style:none;v-text-anchor:middle;rotation:159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column">
                  <wp:posOffset>2911475</wp:posOffset>
                </wp:positionH>
                <wp:positionV relativeFrom="paragraph">
                  <wp:posOffset>1379220</wp:posOffset>
                </wp:positionV>
                <wp:extent cx="457200" cy="914400"/>
                <wp:effectExtent l="39370" t="55245" r="0" b="2432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42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35" y="2309"/>
                                <a:pt x="12870" y="5080"/>
                                <a:pt x="12870" y="10800"/>
                              </a:cubicBezTo>
                              <a:cubicBezTo>
                                <a:pt x="12870" y="16520"/>
                                <a:pt x="17235" y="192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29.2pt;margin-top:108.6pt;width:35.95pt;height:71.95pt;mso-wrap-style:none;v-text-anchor:middle;rotation:131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1386840</wp:posOffset>
                </wp:positionV>
                <wp:extent cx="457200" cy="914400"/>
                <wp:effectExtent l="0" t="42545" r="48260" b="2241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5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186pt;margin-top:109.2pt;width:35.95pt;height:71.95pt;mso-wrap-style:none;v-text-anchor:middle;rotation:54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85465</wp:posOffset>
                </wp:positionH>
                <wp:positionV relativeFrom="paragraph">
                  <wp:posOffset>412750</wp:posOffset>
                </wp:positionV>
                <wp:extent cx="457200" cy="914400"/>
                <wp:effectExtent l="22860" t="0" r="175895" b="552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9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242.95pt;margin-top:32.45pt;width:35.95pt;height:71.95pt;mso-wrap-style:none;v-text-anchor:middle;rotation:26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3970" distR="114935" simplePos="0" locked="0" layoutInCell="0" allowOverlap="1" relativeHeight="13">
                <wp:simplePos x="0" y="0"/>
                <wp:positionH relativeFrom="column">
                  <wp:posOffset>3276600</wp:posOffset>
                </wp:positionH>
                <wp:positionV relativeFrom="paragraph">
                  <wp:posOffset>869315</wp:posOffset>
                </wp:positionV>
                <wp:extent cx="457200" cy="914400"/>
                <wp:effectExtent l="0" t="23495" r="54610" b="1797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26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257.95pt;margin-top:68.5pt;width:35.95pt;height:71.95pt;mso-wrap-style:none;v-text-anchor:middle;rotation:64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3335" simplePos="0" locked="0" layoutInCell="0" allowOverlap="1" relativeHeight="14">
                <wp:simplePos x="0" y="0"/>
                <wp:positionH relativeFrom="column">
                  <wp:posOffset>1935480</wp:posOffset>
                </wp:positionH>
                <wp:positionV relativeFrom="paragraph">
                  <wp:posOffset>881380</wp:posOffset>
                </wp:positionV>
                <wp:extent cx="457200" cy="914400"/>
                <wp:effectExtent l="55245" t="23495" r="0" b="1803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81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52.35pt;margin-top:69.45pt;width:35.95pt;height:71.95pt;mso-wrap-style:none;v-text-anchor:middle;rotation:116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68880</wp:posOffset>
                </wp:positionH>
                <wp:positionV relativeFrom="paragraph">
                  <wp:posOffset>198755</wp:posOffset>
                </wp:positionV>
                <wp:extent cx="457200" cy="914400"/>
                <wp:effectExtent l="209550" t="52705" r="3429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33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194.4pt;margin-top:15.65pt;width:35.95pt;height:71.95pt;mso-wrap-style:none;v-text-anchor:middle;rotation:212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97180</wp:posOffset>
                </wp:positionH>
                <wp:positionV relativeFrom="paragraph">
                  <wp:posOffset>245745</wp:posOffset>
                </wp:positionV>
                <wp:extent cx="2141220" cy="75946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ดูวันหมดอาย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-23.4pt;margin-top:19.35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ดูวันหมดอายุ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24200</wp:posOffset>
                </wp:positionH>
                <wp:positionV relativeFrom="paragraph">
                  <wp:posOffset>2308860</wp:posOffset>
                </wp:positionV>
                <wp:extent cx="2400300" cy="784860"/>
                <wp:effectExtent l="0" t="635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848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ู้จักวิธีการเก็บรั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246pt;margin-top:181.8pt;width:188.9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ู้จักวิธีการเก็บรักษ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</wp:posOffset>
                </wp:positionH>
                <wp:positionV relativeFrom="paragraph">
                  <wp:posOffset>2292985</wp:posOffset>
                </wp:positionV>
                <wp:extent cx="2438400" cy="784860"/>
                <wp:effectExtent l="0" t="0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848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ชื่อสถานที่ผลิต ผู้ผลิต ผู้จำหน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12.6pt;margin-top:180.55pt;width:191.9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ชื่อสถานที่ผลิต ผู้ผลิต ผู้จำหน่าย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65020</wp:posOffset>
                </wp:positionH>
                <wp:positionV relativeFrom="paragraph">
                  <wp:posOffset>641350</wp:posOffset>
                </wp:positionV>
                <wp:extent cx="1546860" cy="130365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1303560"/>
                        </a:xfrm>
                        <a:prstGeom prst="flowChartConnector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ก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ริโภคสินค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62.6pt;margin-top:50.5pt;width:121.75pt;height:102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กก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ริโภคสินค้า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26180</wp:posOffset>
                </wp:positionH>
                <wp:positionV relativeFrom="paragraph">
                  <wp:posOffset>179070</wp:posOffset>
                </wp:positionV>
                <wp:extent cx="2141220" cy="75946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ดูสรรพคุณ อ่านฉลากสินค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f" o:allowincell="f" style="position:absolute;margin-left:293.4pt;margin-top:14.1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ดูสรรพคุณ อ่านฉลากสินค้า</w:t>
                      </w:r>
                    </w:p>
                  </w:txbxContent>
                </v:textbox>
                <v:fill o:detectmouseclick="t" type="solid" color2="#1a1a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8120</wp:posOffset>
                </wp:positionH>
                <wp:positionV relativeFrom="paragraph">
                  <wp:posOffset>1198880</wp:posOffset>
                </wp:positionV>
                <wp:extent cx="2141220" cy="759460"/>
                <wp:effectExtent l="635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ึกษาวิธีการใช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f" o:allowincell="f" style="position:absolute;margin-left:315.6pt;margin-top:94.4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ึกษาวิธีการใช้</w:t>
                      </w:r>
                    </w:p>
                  </w:txbxContent>
                </v:textbox>
                <v:fill o:detectmouseclick="t" type="solid" color2="#0033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80060</wp:posOffset>
                </wp:positionH>
                <wp:positionV relativeFrom="paragraph">
                  <wp:posOffset>1210945</wp:posOffset>
                </wp:positionV>
                <wp:extent cx="2141220" cy="759460"/>
                <wp:effectExtent l="0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ดูวันที่ผล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7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37.8pt;margin-top:95.35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ดูวันที่ผลิ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7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เลือกบริโภคสินค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7">
                <wp:simplePos x="0" y="0"/>
                <wp:positionH relativeFrom="column">
                  <wp:posOffset>2911475</wp:posOffset>
                </wp:positionH>
                <wp:positionV relativeFrom="paragraph">
                  <wp:posOffset>2145030</wp:posOffset>
                </wp:positionV>
                <wp:extent cx="457200" cy="914400"/>
                <wp:effectExtent l="39370" t="55245" r="0" b="2432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42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35" y="2309"/>
                                <a:pt x="12870" y="5080"/>
                                <a:pt x="12870" y="10800"/>
                              </a:cubicBezTo>
                              <a:cubicBezTo>
                                <a:pt x="12870" y="16520"/>
                                <a:pt x="17235" y="192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29.2pt;margin-top:168.9pt;width:35.95pt;height:71.95pt;mso-wrap-style:none;v-text-anchor:middle;rotation:131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8">
                <wp:simplePos x="0" y="0"/>
                <wp:positionH relativeFrom="column">
                  <wp:posOffset>2362200</wp:posOffset>
                </wp:positionH>
                <wp:positionV relativeFrom="paragraph">
                  <wp:posOffset>2152650</wp:posOffset>
                </wp:positionV>
                <wp:extent cx="457200" cy="914400"/>
                <wp:effectExtent l="0" t="42545" r="48260" b="2241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5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186pt;margin-top:169.5pt;width:35.95pt;height:71.95pt;mso-wrap-style:none;v-text-anchor:middle;rotation:54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68880</wp:posOffset>
                </wp:positionH>
                <wp:positionV relativeFrom="paragraph">
                  <wp:posOffset>964565</wp:posOffset>
                </wp:positionV>
                <wp:extent cx="457200" cy="914400"/>
                <wp:effectExtent l="209550" t="52705" r="3429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33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194.4pt;margin-top:75.95pt;width:35.95pt;height:71.95pt;mso-wrap-style:none;v-text-anchor:middle;rotation:212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24200</wp:posOffset>
                </wp:positionH>
                <wp:positionV relativeFrom="paragraph">
                  <wp:posOffset>3074670</wp:posOffset>
                </wp:positionV>
                <wp:extent cx="2400300" cy="784860"/>
                <wp:effectExtent l="0" t="0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848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ควรซื้อสินค้าและบร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ย่างฟุ่มเฟื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246pt;margin-top:242.1pt;width:188.9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ควรซื้อสินค้าและบริก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ย่างฟุ่มเฟือ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</wp:posOffset>
                </wp:positionH>
                <wp:positionV relativeFrom="paragraph">
                  <wp:posOffset>3058795</wp:posOffset>
                </wp:positionV>
                <wp:extent cx="2438400" cy="784860"/>
                <wp:effectExtent l="0" t="635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848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เลือกซื้อสินค้าและบร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ามคำโฆษณาชวนเชื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12.6pt;margin-top:240.85pt;width:191.9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เลือกซื้อสินค้าและบริก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ามคำโฆษณาชวนเชื่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65020</wp:posOffset>
                </wp:positionH>
                <wp:positionV relativeFrom="paragraph">
                  <wp:posOffset>1407160</wp:posOffset>
                </wp:positionV>
                <wp:extent cx="1546860" cy="1303655"/>
                <wp:effectExtent l="0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1303560"/>
                        </a:xfrm>
                        <a:prstGeom prst="flowChartConnector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ธีการเลือกบริโภ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62.6pt;margin-top:110.8pt;width:121.75pt;height:102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ธีการเลือกบริโภค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06880</wp:posOffset>
                </wp:positionH>
                <wp:positionV relativeFrom="paragraph">
                  <wp:posOffset>165100</wp:posOffset>
                </wp:positionV>
                <wp:extent cx="2141220" cy="759460"/>
                <wp:effectExtent l="0" t="0" r="635" b="1708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ลือกซื้อเฉพาะสินค้าและบร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มีความจำเป็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134.4pt;margin-top:13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ลือกซื้อเฉพาะสินค้าและบริก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มีความจำเป็น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96240</wp:posOffset>
                </wp:positionH>
                <wp:positionV relativeFrom="paragraph">
                  <wp:posOffset>233680</wp:posOffset>
                </wp:positionV>
                <wp:extent cx="2141220" cy="759460"/>
                <wp:effectExtent l="0" t="0" r="635" b="2216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ื้อสินค้าและบริการที่ม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ครื่องหมายรับรองคุณ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-31.2pt;margin-top:18.4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ื้อสินค้าและบริการที่ม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ครื่องหมายรับรองคุณภา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167005</wp:posOffset>
                </wp:positionV>
                <wp:extent cx="2141220" cy="759460"/>
                <wp:effectExtent l="0" t="0" r="635" b="4781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759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ลือกซื้อสินค้าและบริการที่ม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ุณภาพดี ราคาเหมาะส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f" o:allowincell="f" style="position:absolute;margin-left:306pt;margin-top:13.15pt;width:16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ลือกซื้อสินค้าและบริการที่ม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ุณภาพดี ราคาเหมาะสม</w:t>
                      </w:r>
                    </w:p>
                  </w:txbxContent>
                </v:textbox>
                <v:fill o:detectmouseclick="t" type="solid" color2="#1a1a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6">
                <wp:simplePos x="0" y="0"/>
                <wp:positionH relativeFrom="column">
                  <wp:posOffset>2012315</wp:posOffset>
                </wp:positionH>
                <wp:positionV relativeFrom="paragraph">
                  <wp:posOffset>26035</wp:posOffset>
                </wp:positionV>
                <wp:extent cx="457200" cy="914400"/>
                <wp:effectExtent l="35560" t="60325" r="0" b="2495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57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58.4pt;margin-top:2.05pt;width:35.95pt;height:71.95pt;mso-wrap-style:none;v-text-anchor:middle;rotation:133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92780</wp:posOffset>
                </wp:positionH>
                <wp:positionV relativeFrom="paragraph">
                  <wp:posOffset>19685</wp:posOffset>
                </wp:positionV>
                <wp:extent cx="457200" cy="914400"/>
                <wp:effectExtent l="57785" t="0" r="247015" b="361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1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251.35pt;margin-top:1.5pt;width:35.95pt;height:71.95pt;mso-wrap-style:none;v-text-anchor:middle;rotation:42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64405</wp:posOffset>
                </wp:positionH>
                <wp:positionV relativeFrom="paragraph">
                  <wp:posOffset>222250</wp:posOffset>
                </wp:positionV>
                <wp:extent cx="320040" cy="399415"/>
                <wp:effectExtent l="0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99240"/>
                        </a:xfrm>
                        <a:custGeom>
                          <a:avLst/>
                          <a:gdLst>
                            <a:gd name="textAreaLeft" fmla="*/ 2880 w 181440"/>
                            <a:gd name="textAreaRight" fmla="*/ 178560 w 181440"/>
                            <a:gd name="textAreaTop" fmla="*/ 2880 h 226440"/>
                            <a:gd name="textAreaBottom" fmla="*/ 223560 h 226440"/>
                          </a:gdLst>
                          <a:ahLst/>
                          <a:rect l="textAreaLeft" t="textAreaTop" r="textAreaRight" b="textAreaBottom"/>
                          <a:pathLst>
                            <a:path w="21600" h="26947">
                              <a:moveTo>
                                <a:pt x="1272" y="0"/>
                              </a:moveTo>
                              <a:arcTo wR="1272" hR="1272" stAng="16200000" swAng="-5400000"/>
                              <a:lnTo>
                                <a:pt x="0" y="25675"/>
                              </a:lnTo>
                              <a:arcTo wR="1272" hR="1272" stAng="10800000" swAng="-5400000"/>
                              <a:lnTo>
                                <a:pt x="20328" y="26947"/>
                              </a:lnTo>
                              <a:arcTo wR="1272" hR="1272" stAng="5400000" swAng="-5400000"/>
                              <a:lnTo>
                                <a:pt x="21600" y="1272"/>
                              </a:lnTo>
                              <a:arcTo wR="1272" hR="1272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5.15pt;margin-top:17.5pt;width:25.15pt;height: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5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>6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รู้เรื่องสิทธิของผู้บริโภคและเครื่องหมายรับรองคุณภาพมีประโยชน์ต่อนักเรียน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ป้องกันการถูกเอารัดเอาเปรียบจากการซื้อสินค้าและบริการ รู้วิธีการเรียกร้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ความเสียหายจากการใช้สินค้าและบริการ รวมทั้งช่วยให้สามารถเลือกซื้อสินค้าและบริการที่มีคุณภาพ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มีความปลอดภั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ำรวจสินค้าในบ้านของตนเองที่มีเครื่องหมายรับรองคุณภาพตามที่กำหนดให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ชนิด บันทึกข้อมูลลงใน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คำถาม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สำรวจสินค้าในบ้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เครื่องหมายรับรองคุณภาพ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ชิ้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นค้าและบริการที่มีเครื่องหมายรับรองคุณภาพจากสำนักงานมาตรฐานผลิตภัณฑ์อุตสาหกรรม และสำนักงานคณะกรรมการอาหารและยา เป็นเครื่องหมายรับรองมาตรฐานและความปลอดภัยในการให้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บริโภคพิจารณาเลือกซื้อสินค้าและบริกา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</wp:posOffset>
                </wp:positionH>
                <wp:positionV relativeFrom="paragraph">
                  <wp:posOffset>29845</wp:posOffset>
                </wp:positionV>
                <wp:extent cx="4327525" cy="78486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.35pt;width:340.75pt;height:61.8pt" coordorigin="-36,47" coordsize="6815,1236">
                <v:shape id="shape_0" stroked="f" o:allowincell="f" style="position:absolute;left:-36;top:47;width:935;height:106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07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35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ชิ้นงาน เรื่อง การสำรวจสินค้าในบ้านที่มีเครื่องหมายรับรองคุณภาพ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14287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13" descr="E:\ICON แผน\ICON-04.tif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900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15pt;width:462.5pt;height:56.7pt" coordorigin="12,23" coordsize="9250,1134">
                <v:group id="shape_0" style="position:absolute;left:12;top:23;width:9250;height:1134">
                  <v:shape id="shape_0" ID="Picture 13" stroked="f" o:allowincell="f" style="position:absolute;left:8135;top:23;width:1126;height:1133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55;top:196;width:7715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1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2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64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</wp:posOffset>
                </wp:positionH>
                <wp:positionV relativeFrom="paragraph">
                  <wp:posOffset>-164465</wp:posOffset>
                </wp:positionV>
                <wp:extent cx="5013960" cy="79629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2.95pt;width:394.8pt;height:62.7pt" coordorigin="-90,-259" coordsize="7896,1254">
                <v:shape id="shape_0" stroked="f" o:allowincell="f" style="position:absolute;left:-90;top:-259;width:959;height:110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119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47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ทำสื่อรณรงค์หรือป้ายนิเทศ เพื่อรณรงค์การเลือกซื้อสินค้าและบริกา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คุณภาพ และเผยแพร่ความรู้สิทธิของผู้บริโภคในการเลือกซื้อสินค้าและบริกา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52780</wp:posOffset>
            </wp:positionH>
            <wp:positionV relativeFrom="paragraph">
              <wp:posOffset>97155</wp:posOffset>
            </wp:positionV>
            <wp:extent cx="720090" cy="720090"/>
            <wp:effectExtent l="0" t="0" r="0" b="0"/>
            <wp:wrapNone/>
            <wp:docPr id="7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น้ำมันพืช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6"/>
          <w:szCs w:val="40"/>
          <w:lang w:val="en-US" w:eastAsia="en-US"/>
        </w:rPr>
      </w:pPr>
      <w:r>
        <w:rPr>
          <w:rFonts w:cs="Angsana New" w:ascii="Angsana New" w:hAnsi="Angsana New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7640</wp:posOffset>
            </wp:positionH>
            <wp:positionV relativeFrom="paragraph">
              <wp:posOffset>220980</wp:posOffset>
            </wp:positionV>
            <wp:extent cx="2019300" cy="494030"/>
            <wp:effectExtent l="0" t="0" r="0" b="0"/>
            <wp:wrapNone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27380</wp:posOffset>
            </wp:positionH>
            <wp:positionV relativeFrom="paragraph">
              <wp:posOffset>103505</wp:posOffset>
            </wp:positionV>
            <wp:extent cx="720090" cy="720090"/>
            <wp:effectExtent l="0" t="0" r="0" b="0"/>
            <wp:wrapNone/>
            <wp:docPr id="7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35</wp:posOffset>
                </wp:positionH>
                <wp:positionV relativeFrom="paragraph">
                  <wp:posOffset>260350</wp:posOffset>
                </wp:positionV>
                <wp:extent cx="1708785" cy="378460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เครื่องหมาย อย</w:t>
      </w:r>
      <w:r>
        <w:rPr>
          <w:rFonts w:cs="Angsana New" w:ascii="Angsana New" w:hAnsi="Angsana New"/>
          <w:sz w:val="28"/>
          <w:szCs w:val="32"/>
        </w:rPr>
        <w:t>.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การสำรวจสินค้าในบ้านที่มีเครื่องหมายรับรองคุณภาพ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ซื่อสัตย์สุจริต 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ชิ้นงาน เรื่อง การสำรวจสินค้าในบ้านที่มีเครื่องหมายรับรองคุณภาพ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ำรวจสินค้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บ้านของ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มีเครื่องหมายรับรองคุณ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สินค้าในบ้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ตนเองที่มีเครื่องหมาย</w:t>
            </w:r>
            <w:r>
              <w:rPr>
                <w:rFonts w:ascii="Angsana New" w:hAnsi="Angsana New" w:cs="Angsana New"/>
                <w:sz w:val="28"/>
                <w:sz w:val="28"/>
              </w:rPr>
              <w:t>รับรองคุณ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สัมพันธ์กับข้อมูล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เชื่อมโยงให้เห็นเป็นภาพโดยรวม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สินค้าในบ้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ตนเองที่มีเครื่องหม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ับรองคุณภาพได้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ตา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อธิบายให้เห็นถึงความแตกต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สินค้าในบ้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ตนเองที่มีเครื่องหมาย</w:t>
            </w:r>
            <w:r>
              <w:rPr>
                <w:rFonts w:ascii="Angsana New" w:hAnsi="Angsana New" w:cs="Angsana New"/>
                <w:sz w:val="28"/>
                <w:sz w:val="28"/>
              </w:rPr>
              <w:t>รับรองคุณภาพ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ข้อมูลที่กำหนด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สินค้าในบ้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ตนเองที่มีเครื่องหมาย</w:t>
            </w:r>
            <w:r>
              <w:rPr>
                <w:rFonts w:ascii="Angsana New" w:hAnsi="Angsana New" w:cs="Angsana New"/>
                <w:sz w:val="28"/>
                <w:sz w:val="28"/>
              </w:rPr>
              <w:t>รับรองคุณภาพ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ต่ยั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ม่สอดคล้องกับข้อมูล เขียนตามข้อมูลที่อ่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image" Target="media/image17.jpeg"/><Relationship Id="rId47" Type="http://schemas.openxmlformats.org/officeDocument/2006/relationships/image" Target="media/image17.jpe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19.jpeg"/><Relationship Id="rId51" Type="http://schemas.openxmlformats.org/officeDocument/2006/relationships/image" Target="media/image19.jpeg"/><Relationship Id="rId52" Type="http://schemas.openxmlformats.org/officeDocument/2006/relationships/image" Target="media/image20.pn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21.png"/><Relationship Id="rId56" Type="http://schemas.openxmlformats.org/officeDocument/2006/relationships/image" Target="media/image3.jpeg"/><Relationship Id="rId57" Type="http://schemas.openxmlformats.org/officeDocument/2006/relationships/image" Target="media/image22.png"/><Relationship Id="rId58" Type="http://schemas.openxmlformats.org/officeDocument/2006/relationships/image" Target="media/image3.jpeg"/><Relationship Id="rId59" Type="http://schemas.openxmlformats.org/officeDocument/2006/relationships/image" Target="media/image22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10:00Z</dcterms:created>
  <dc:creator>SUBJECT03</dc:creator>
  <dc:description/>
  <cp:keywords/>
  <dc:language>en-US</dc:language>
  <cp:lastModifiedBy>SUBJECT04</cp:lastModifiedBy>
  <cp:lastPrinted>2018-07-24T13:25:00Z</cp:lastPrinted>
  <dcterms:modified xsi:type="dcterms:W3CDTF">2018-07-24T06:25:00Z</dcterms:modified>
  <cp:revision>4</cp:revision>
  <dc:subject/>
  <dc:title/>
</cp:coreProperties>
</file>