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25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91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การเลือกซื้อสินค้าและ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ินค้าและบริการที่มีเครื่องหมายรับรองคุณภาพ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การเลือกซื้อสินค้าและ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ินค้าและบริการที่มีเครื่องหมายรับรองคุณภาพ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ส 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ทรัพยากรที่มีอยู่จำกัดได้อย่างมีประสิทธิภาพและคุ้มค่า รวมทั้งเข้า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ของเศรษฐกิจพอเพียง 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สิทธิพื้นฐานและรักษาผลประโยชน์ของตนเองในฐานะผู้บริโภค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สินค้าและบริการที่มีเครื่องหมายรับรองคุณ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เครื่องหมายที่กำหนดขึ้นและให้การรับรองโดยสำนักงานมาตรฐานผลิตภัณฑ์อุตสาห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 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นใจศึกษาเรียนรู้สินค้าและบริการที่มีเครื่องหมายรับรองคุณ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และบริการที่มีเครื่องหมายรับรองคุณภาพจากสำนักงานมาตรฐานผลิตภัณฑ์อุตสาหกรรม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อาหารและยา เป็นเครื่องหมายรับรองมาตรฐานและความปลอดภัยในการให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บริโภคพิจารณาเลือกซื้อสินค้าและบริ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มาตรฐานทั่ว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มาตรฐานบังคั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1920</wp:posOffset>
                </wp:positionH>
                <wp:positionV relativeFrom="paragraph">
                  <wp:posOffset>23495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.85pt;width:184.2pt;height:31.6pt" coordorigin="-192,37" coordsize="3684,632">
                <v:shape id="shape_0" stroked="f" o:allowincell="f" style="position:absolute;left:-192;top:73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91185</wp:posOffset>
            </wp:positionH>
            <wp:positionV relativeFrom="paragraph">
              <wp:posOffset>-85090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พราะเหตุใดหน่วยงานของรัฐจึงจัดให้มีเครื่องหมายรับรองคุณภาพในสินค้าและบริกา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ร่วมกันสนทนา 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79165</wp:posOffset>
            </wp:positionH>
            <wp:positionV relativeFrom="paragraph">
              <wp:posOffset>263525</wp:posOffset>
            </wp:positionV>
            <wp:extent cx="1313815" cy="138811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69620</wp:posOffset>
            </wp:positionH>
            <wp:positionV relativeFrom="paragraph">
              <wp:posOffset>8890</wp:posOffset>
            </wp:positionV>
            <wp:extent cx="1584960" cy="130937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0580</wp:posOffset>
                </wp:positionH>
                <wp:positionV relativeFrom="paragraph">
                  <wp:posOffset>353695</wp:posOffset>
                </wp:positionV>
                <wp:extent cx="1592580" cy="4191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33pt;mso-wrap-distance-left:9.05pt;mso-wrap-distance-right:9.05pt;mso-wrap-distance-top:0pt;mso-wrap-distance-bottom:0pt;margin-top:27.85pt;mso-position-vertical-relative:text;margin-left: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5825</wp:posOffset>
                </wp:positionH>
                <wp:positionV relativeFrom="paragraph">
                  <wp:posOffset>361315</wp:posOffset>
                </wp:positionV>
                <wp:extent cx="1592580" cy="419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33pt;mso-wrap-distance-left:9.05pt;mso-wrap-distance-right:9.05pt;mso-wrap-distance-top:0pt;mso-wrap-distance-bottom:0pt;margin-top:28.4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ังกล่าวคืออะ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มวกนิรภ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ตกต่างกัน เพราะ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เครื่องหมายรับรองคุณภาพ แต่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เครื่องหมายรับรองคุณ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ป็นผู้บริโภคจะเลือกซื้อสินค้าในภาพใด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มีเครื่องหมายรับรองคุณภาพ ทำให้มั่นใจได้ว่าจะได้ร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ปลอดภัยจากการใช้สินค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สินค้าและบริการที่มีเครื่องหมายรับรองคุณ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131445</wp:posOffset>
                </wp:positionV>
                <wp:extent cx="3368040" cy="80772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35pt;width:265.2pt;height:63.6pt" coordorigin="-48,207" coordsize="5304,1272">
                <v:shape id="shape_0" stroked="f" o:allowincell="f" style="position:absolute;left:-48;top:207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831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ปรียบเทียบความเหมือนและความแตกต่างระหว่างเครื่องหมายมาตรฐานทั่วไปกับเครื่องหมายมาตรฐานบังคับ 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320675</wp:posOffset>
                </wp:positionH>
                <wp:positionV relativeFrom="paragraph">
                  <wp:posOffset>203200</wp:posOffset>
                </wp:positionV>
                <wp:extent cx="2870835" cy="2809240"/>
                <wp:effectExtent l="635" t="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2809080"/>
                          <a:chOff x="0" y="0"/>
                          <a:chExt cx="2871000" cy="280908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2804040" cy="2804040"/>
                          </a:xfrm>
                          <a:prstGeom prst="ellipse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2871000" cy="19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040"/>
                            <a:ext cx="2804040" cy="280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9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16pt;width:226.05pt;height:221.15pt" coordorigin="505,320" coordsize="4521,4423">
                <v:oval id="shape_0" fillcolor="#99ffcc" stroked="f" o:allowincell="f" style="position:absolute;left:598;top:320;width:4415;height:4415;mso-wrap-style:none;v-text-anchor:middle">
                  <v:fill o:detectmouseclick="t" type="solid" color2="#660033"/>
                  <v:stroke color="#3465a4" joinstyle="round" endcap="flat"/>
                  <w10:wrap type="none"/>
                </v:oval>
                <v:rect id="shape_0" fillcolor="white" stroked="f" o:allowincell="f" style="position:absolute;left:505;top:1700;width:4520;height:30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594;top:328;width:4415;height:4415;mso-wrap-style:none;v-text-anchor:middle">
                  <v:fill o:detectmouseclick="t" on="false"/>
                  <v:stroke color="#99ffcc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6780</wp:posOffset>
                </wp:positionH>
                <wp:positionV relativeFrom="paragraph">
                  <wp:posOffset>212090</wp:posOffset>
                </wp:positionV>
                <wp:extent cx="2804160" cy="2811780"/>
                <wp:effectExtent l="5080" t="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2811960"/>
                          <a:chOff x="0" y="0"/>
                          <a:chExt cx="2804040" cy="2811960"/>
                        </a:xfrm>
                      </wpg:grpSpPr>
                      <wps:wsp>
                        <wps:cNvSpPr/>
                        <wps:spPr>
                          <a:xfrm>
                            <a:off x="97920" y="0"/>
                            <a:ext cx="27025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6" h="1383">
                                <a:moveTo>
                                  <a:pt x="590" y="1360"/>
                                </a:moveTo>
                                <a:cubicBezTo>
                                  <a:pt x="1188" y="1361"/>
                                  <a:pt x="3100" y="1367"/>
                                  <a:pt x="3678" y="1367"/>
                                </a:cubicBezTo>
                                <a:cubicBezTo>
                                  <a:pt x="4256" y="1367"/>
                                  <a:pt x="3998" y="1383"/>
                                  <a:pt x="4057" y="1360"/>
                                </a:cubicBezTo>
                                <a:cubicBezTo>
                                  <a:pt x="4116" y="1337"/>
                                  <a:pt x="4049" y="1270"/>
                                  <a:pt x="4032" y="1228"/>
                                </a:cubicBezTo>
                                <a:cubicBezTo>
                                  <a:pt x="4015" y="1186"/>
                                  <a:pt x="3986" y="1158"/>
                                  <a:pt x="3956" y="1108"/>
                                </a:cubicBezTo>
                                <a:cubicBezTo>
                                  <a:pt x="3926" y="1058"/>
                                  <a:pt x="3906" y="1001"/>
                                  <a:pt x="3849" y="925"/>
                                </a:cubicBezTo>
                                <a:cubicBezTo>
                                  <a:pt x="3792" y="849"/>
                                  <a:pt x="3706" y="741"/>
                                  <a:pt x="3615" y="653"/>
                                </a:cubicBezTo>
                                <a:cubicBezTo>
                                  <a:pt x="3524" y="565"/>
                                  <a:pt x="3410" y="473"/>
                                  <a:pt x="3306" y="400"/>
                                </a:cubicBezTo>
                                <a:cubicBezTo>
                                  <a:pt x="3202" y="327"/>
                                  <a:pt x="3114" y="272"/>
                                  <a:pt x="2990" y="217"/>
                                </a:cubicBezTo>
                                <a:cubicBezTo>
                                  <a:pt x="2866" y="162"/>
                                  <a:pt x="2713" y="108"/>
                                  <a:pt x="2561" y="72"/>
                                </a:cubicBezTo>
                                <a:cubicBezTo>
                                  <a:pt x="2409" y="36"/>
                                  <a:pt x="2237" y="6"/>
                                  <a:pt x="2079" y="3"/>
                                </a:cubicBezTo>
                                <a:cubicBezTo>
                                  <a:pt x="1921" y="0"/>
                                  <a:pt x="1763" y="23"/>
                                  <a:pt x="1613" y="53"/>
                                </a:cubicBezTo>
                                <a:cubicBezTo>
                                  <a:pt x="1463" y="83"/>
                                  <a:pt x="1317" y="125"/>
                                  <a:pt x="1177" y="186"/>
                                </a:cubicBezTo>
                                <a:cubicBezTo>
                                  <a:pt x="1037" y="247"/>
                                  <a:pt x="893" y="335"/>
                                  <a:pt x="773" y="419"/>
                                </a:cubicBezTo>
                                <a:cubicBezTo>
                                  <a:pt x="653" y="503"/>
                                  <a:pt x="558" y="580"/>
                                  <a:pt x="457" y="691"/>
                                </a:cubicBezTo>
                                <a:cubicBezTo>
                                  <a:pt x="356" y="802"/>
                                  <a:pt x="236" y="976"/>
                                  <a:pt x="167" y="1083"/>
                                </a:cubicBezTo>
                                <a:cubicBezTo>
                                  <a:pt x="98" y="1190"/>
                                  <a:pt x="54" y="1289"/>
                                  <a:pt x="41" y="1335"/>
                                </a:cubicBezTo>
                                <a:cubicBezTo>
                                  <a:pt x="28" y="1381"/>
                                  <a:pt x="0" y="1356"/>
                                  <a:pt x="91" y="1360"/>
                                </a:cubicBezTo>
                                <a:cubicBezTo>
                                  <a:pt x="182" y="1364"/>
                                  <a:pt x="486" y="1360"/>
                                  <a:pt x="590" y="13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804040" cy="280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320" y="862560"/>
                            <a:ext cx="258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16.7pt;width:220.8pt;height:221.4pt" coordorigin="3428,334" coordsize="4416,4428">
                <v:shape id="shape_0" coordsize="4256,1383" path="m590,1360c1188,1361,3100,1367,3678,1367c4256,1367,3998,1383,4057,1360c4116,1337,4049,1270,4032,1228c4015,1186,3986,1158,3956,1108c3926,1058,3906,1001,3849,925c3792,849,3706,741,3615,653c3524,565,3410,473,3306,400c3202,327,3114,272,2990,217c2866,162,2713,108,2561,72c2409,36,2237,6,2079,3c1921,0,1763,23,1613,53c1463,83,1317,125,1177,186c1037,247,893,335,773,419c653,503,558,580,457,691c356,802,236,976,167,1083c98,1190,54,1289,41,1335c28,1381,0,1356,91,1360c182,1364,486,1360,590,1360xe" fillcolor="#ccccff" stroked="f" o:allowincell="f" style="position:absolute;left:3582;top:334;width:4255;height:1382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oval id="shape_0" stroked="t" o:allowincell="f" style="position:absolute;left:3428;top:346;width:4415;height:4415;mso-wrap-style:none;v-text-anchor:middle">
                  <v:fill o:detectmouseclick="t" on="false"/>
                  <v:stroke color="#ccccff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5;top:1692;width:4067;height:1" type="_x0000_t32">
                  <v:stroke color="#ccccf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1530</wp:posOffset>
                </wp:positionH>
                <wp:positionV relativeFrom="paragraph">
                  <wp:posOffset>539115</wp:posOffset>
                </wp:positionV>
                <wp:extent cx="1228090" cy="2148205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148120"/>
                          <a:chOff x="0" y="0"/>
                          <a:chExt cx="1227960" cy="214812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103572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3376">
                                <a:moveTo>
                                  <a:pt x="795" y="0"/>
                                </a:moveTo>
                                <a:cubicBezTo>
                                  <a:pt x="842" y="17"/>
                                  <a:pt x="916" y="89"/>
                                  <a:pt x="984" y="160"/>
                                </a:cubicBezTo>
                                <a:cubicBezTo>
                                  <a:pt x="1052" y="231"/>
                                  <a:pt x="1142" y="343"/>
                                  <a:pt x="1202" y="427"/>
                                </a:cubicBezTo>
                                <a:cubicBezTo>
                                  <a:pt x="1262" y="511"/>
                                  <a:pt x="1297" y="575"/>
                                  <a:pt x="1342" y="667"/>
                                </a:cubicBezTo>
                                <a:cubicBezTo>
                                  <a:pt x="1387" y="759"/>
                                  <a:pt x="1438" y="869"/>
                                  <a:pt x="1475" y="980"/>
                                </a:cubicBezTo>
                                <a:cubicBezTo>
                                  <a:pt x="1512" y="1091"/>
                                  <a:pt x="1548" y="1202"/>
                                  <a:pt x="1567" y="1334"/>
                                </a:cubicBezTo>
                                <a:cubicBezTo>
                                  <a:pt x="1586" y="1466"/>
                                  <a:pt x="1593" y="1620"/>
                                  <a:pt x="1587" y="1770"/>
                                </a:cubicBezTo>
                                <a:cubicBezTo>
                                  <a:pt x="1581" y="1920"/>
                                  <a:pt x="1569" y="2086"/>
                                  <a:pt x="1532" y="2234"/>
                                </a:cubicBezTo>
                                <a:cubicBezTo>
                                  <a:pt x="1495" y="2382"/>
                                  <a:pt x="1441" y="2511"/>
                                  <a:pt x="1362" y="2660"/>
                                </a:cubicBezTo>
                                <a:cubicBezTo>
                                  <a:pt x="1283" y="2809"/>
                                  <a:pt x="1142" y="3015"/>
                                  <a:pt x="1055" y="3127"/>
                                </a:cubicBezTo>
                                <a:cubicBezTo>
                                  <a:pt x="968" y="3239"/>
                                  <a:pt x="889" y="3293"/>
                                  <a:pt x="842" y="3334"/>
                                </a:cubicBezTo>
                                <a:cubicBezTo>
                                  <a:pt x="795" y="3375"/>
                                  <a:pt x="798" y="3376"/>
                                  <a:pt x="775" y="3374"/>
                                </a:cubicBezTo>
                                <a:cubicBezTo>
                                  <a:pt x="752" y="3372"/>
                                  <a:pt x="732" y="3345"/>
                                  <a:pt x="702" y="3320"/>
                                </a:cubicBezTo>
                                <a:cubicBezTo>
                                  <a:pt x="672" y="3295"/>
                                  <a:pt x="648" y="3285"/>
                                  <a:pt x="595" y="3222"/>
                                </a:cubicBezTo>
                                <a:cubicBezTo>
                                  <a:pt x="542" y="3159"/>
                                  <a:pt x="451" y="3042"/>
                                  <a:pt x="382" y="2942"/>
                                </a:cubicBezTo>
                                <a:cubicBezTo>
                                  <a:pt x="313" y="2842"/>
                                  <a:pt x="237" y="2738"/>
                                  <a:pt x="183" y="2620"/>
                                </a:cubicBezTo>
                                <a:cubicBezTo>
                                  <a:pt x="129" y="2502"/>
                                  <a:pt x="85" y="2369"/>
                                  <a:pt x="55" y="2234"/>
                                </a:cubicBezTo>
                                <a:cubicBezTo>
                                  <a:pt x="25" y="2099"/>
                                  <a:pt x="10" y="1935"/>
                                  <a:pt x="5" y="1807"/>
                                </a:cubicBezTo>
                                <a:cubicBezTo>
                                  <a:pt x="0" y="1679"/>
                                  <a:pt x="9" y="1579"/>
                                  <a:pt x="22" y="1467"/>
                                </a:cubicBezTo>
                                <a:cubicBezTo>
                                  <a:pt x="35" y="1355"/>
                                  <a:pt x="59" y="1234"/>
                                  <a:pt x="82" y="1134"/>
                                </a:cubicBezTo>
                                <a:cubicBezTo>
                                  <a:pt x="105" y="1034"/>
                                  <a:pt x="126" y="959"/>
                                  <a:pt x="159" y="868"/>
                                </a:cubicBezTo>
                                <a:cubicBezTo>
                                  <a:pt x="192" y="777"/>
                                  <a:pt x="225" y="685"/>
                                  <a:pt x="282" y="587"/>
                                </a:cubicBezTo>
                                <a:cubicBezTo>
                                  <a:pt x="339" y="489"/>
                                  <a:pt x="430" y="368"/>
                                  <a:pt x="502" y="280"/>
                                </a:cubicBezTo>
                                <a:cubicBezTo>
                                  <a:pt x="574" y="192"/>
                                  <a:pt x="666" y="107"/>
                                  <a:pt x="715" y="60"/>
                                </a:cubicBezTo>
                                <a:cubicBezTo>
                                  <a:pt x="764" y="13"/>
                                  <a:pt x="778" y="13"/>
                                  <a:pt x="7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122796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42.45pt;width:96.7pt;height:169.15pt" coordorigin="3278,849" coordsize="1934,3383">
                <v:shape id="shape_0" coordsize="1593,3376" path="m795,0c842,17,916,89,984,160c1052,231,1142,343,1202,427c1262,511,1297,575,1342,667c1387,759,1438,869,1475,980c1512,1091,1548,1202,1567,1334c1586,1466,1593,1620,1587,1770c1581,1920,1569,2086,1532,2234c1495,2382,1441,2511,1362,2660c1283,2809,1142,3015,1055,3127c968,3239,889,3293,842,3334c795,3375,798,3376,775,3374c752,3372,732,3345,702,3320c672,3295,648,3285,595,3222c542,3159,451,3042,382,2942c313,2842,237,2738,183,2620c129,2502,85,2369,55,2234c25,2099,10,1935,5,1807c0,1679,9,1579,22,1467c35,1355,59,1234,82,1134c105,1034,126,959,159,868c192,777,225,685,282,587c339,489,430,368,502,280c574,192,666,107,715,60c764,13,778,13,795,0xe" fillcolor="#fde9d9" stroked="t" o:allowincell="f" style="position:absolute;left:3406;top:849;width:1630;height:3375;mso-wrap-style:none;v-text-anchor:middle">
                  <v:fill o:detectmouseclick="t" type="solid" color2="#021626"/>
                  <v:stroke color="#fde9d9" weight="9360" joinstyle="round" endcap="flat"/>
                  <w10:wrap type="none"/>
                </v:shape>
                <v:rect id="shape_0" fillcolor="white" stroked="f" o:allowincell="f" style="position:absolute;left:3278;top:1703;width:1933;height:25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7255</wp:posOffset>
                </wp:positionH>
                <wp:positionV relativeFrom="paragraph">
                  <wp:posOffset>534670</wp:posOffset>
                </wp:positionV>
                <wp:extent cx="1035685" cy="2152650"/>
                <wp:effectExtent l="3175" t="508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21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3376">
                              <a:moveTo>
                                <a:pt x="795" y="0"/>
                              </a:moveTo>
                              <a:cubicBezTo>
                                <a:pt x="842" y="17"/>
                                <a:pt x="916" y="89"/>
                                <a:pt x="984" y="160"/>
                              </a:cubicBezTo>
                              <a:cubicBezTo>
                                <a:pt x="1052" y="231"/>
                                <a:pt x="1142" y="343"/>
                                <a:pt x="1202" y="427"/>
                              </a:cubicBezTo>
                              <a:cubicBezTo>
                                <a:pt x="1262" y="511"/>
                                <a:pt x="1297" y="575"/>
                                <a:pt x="1342" y="667"/>
                              </a:cubicBezTo>
                              <a:cubicBezTo>
                                <a:pt x="1387" y="759"/>
                                <a:pt x="1438" y="869"/>
                                <a:pt x="1475" y="980"/>
                              </a:cubicBezTo>
                              <a:cubicBezTo>
                                <a:pt x="1512" y="1091"/>
                                <a:pt x="1548" y="1202"/>
                                <a:pt x="1567" y="1334"/>
                              </a:cubicBezTo>
                              <a:cubicBezTo>
                                <a:pt x="1586" y="1466"/>
                                <a:pt x="1593" y="1620"/>
                                <a:pt x="1587" y="1770"/>
                              </a:cubicBezTo>
                              <a:cubicBezTo>
                                <a:pt x="1581" y="1920"/>
                                <a:pt x="1569" y="2086"/>
                                <a:pt x="1532" y="2234"/>
                              </a:cubicBezTo>
                              <a:cubicBezTo>
                                <a:pt x="1495" y="2382"/>
                                <a:pt x="1441" y="2511"/>
                                <a:pt x="1362" y="2660"/>
                              </a:cubicBezTo>
                              <a:cubicBezTo>
                                <a:pt x="1283" y="2809"/>
                                <a:pt x="1142" y="3015"/>
                                <a:pt x="1055" y="3127"/>
                              </a:cubicBezTo>
                              <a:cubicBezTo>
                                <a:pt x="968" y="3239"/>
                                <a:pt x="889" y="3293"/>
                                <a:pt x="842" y="3334"/>
                              </a:cubicBezTo>
                              <a:cubicBezTo>
                                <a:pt x="795" y="3375"/>
                                <a:pt x="798" y="3376"/>
                                <a:pt x="775" y="3374"/>
                              </a:cubicBezTo>
                              <a:cubicBezTo>
                                <a:pt x="752" y="3372"/>
                                <a:pt x="732" y="3345"/>
                                <a:pt x="702" y="3320"/>
                              </a:cubicBezTo>
                              <a:cubicBezTo>
                                <a:pt x="672" y="3295"/>
                                <a:pt x="648" y="3285"/>
                                <a:pt x="595" y="3222"/>
                              </a:cubicBezTo>
                              <a:cubicBezTo>
                                <a:pt x="542" y="3159"/>
                                <a:pt x="451" y="3042"/>
                                <a:pt x="382" y="2942"/>
                              </a:cubicBezTo>
                              <a:cubicBezTo>
                                <a:pt x="313" y="2842"/>
                                <a:pt x="237" y="2738"/>
                                <a:pt x="183" y="2620"/>
                              </a:cubicBezTo>
                              <a:cubicBezTo>
                                <a:pt x="129" y="2502"/>
                                <a:pt x="85" y="2369"/>
                                <a:pt x="55" y="2234"/>
                              </a:cubicBezTo>
                              <a:cubicBezTo>
                                <a:pt x="25" y="2099"/>
                                <a:pt x="10" y="1935"/>
                                <a:pt x="5" y="1807"/>
                              </a:cubicBezTo>
                              <a:cubicBezTo>
                                <a:pt x="0" y="1679"/>
                                <a:pt x="9" y="1579"/>
                                <a:pt x="22" y="1467"/>
                              </a:cubicBezTo>
                              <a:cubicBezTo>
                                <a:pt x="35" y="1355"/>
                                <a:pt x="59" y="1234"/>
                                <a:pt x="82" y="1134"/>
                              </a:cubicBezTo>
                              <a:cubicBezTo>
                                <a:pt x="105" y="1034"/>
                                <a:pt x="126" y="959"/>
                                <a:pt x="159" y="868"/>
                              </a:cubicBezTo>
                              <a:cubicBezTo>
                                <a:pt x="192" y="777"/>
                                <a:pt x="225" y="685"/>
                                <a:pt x="282" y="587"/>
                              </a:cubicBezTo>
                              <a:cubicBezTo>
                                <a:pt x="339" y="489"/>
                                <a:pt x="430" y="368"/>
                                <a:pt x="502" y="280"/>
                              </a:cubicBezTo>
                              <a:cubicBezTo>
                                <a:pt x="574" y="192"/>
                                <a:pt x="666" y="107"/>
                                <a:pt x="715" y="60"/>
                              </a:cubicBezTo>
                              <a:cubicBezTo>
                                <a:pt x="764" y="13"/>
                                <a:pt x="778" y="13"/>
                                <a:pt x="79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3,3376" path="m795,0c842,17,916,89,984,160c1052,231,1142,343,1202,427c1262,511,1297,575,1342,667c1387,759,1438,869,1475,980c1512,1091,1548,1202,1567,1334c1586,1466,1593,1620,1587,1770c1581,1920,1569,2086,1532,2234c1495,2382,1441,2511,1362,2660c1283,2809,1142,3015,1055,3127c968,3239,889,3293,842,3334c795,3375,798,3376,775,3374c752,3372,732,3345,702,3320c672,3295,648,3285,595,3222c542,3159,451,3042,382,2942c313,2842,237,2738,183,2620c129,2502,85,2369,55,2234c25,2099,10,1935,5,1807c0,1679,9,1579,22,1467c35,1355,59,1234,82,1134c105,1034,126,959,159,868c192,777,225,685,282,587c339,489,430,368,502,280c574,192,666,107,715,60c764,13,778,13,795,0xe" stroked="t" o:allowincell="f" style="position:absolute;margin-left:170.65pt;margin-top:42.1pt;width:81.5pt;height:169.45pt;mso-wrap-style:none;v-text-anchor:middle">
                <v:fill o:detectmouseclick="t" on="false"/>
                <v:stroke color="#fde9d9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8810</wp:posOffset>
                </wp:positionH>
                <wp:positionV relativeFrom="paragraph">
                  <wp:posOffset>801370</wp:posOffset>
                </wp:positionV>
                <wp:extent cx="1554480" cy="5257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ม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1.4pt;mso-wrap-distance-left:9.05pt;mso-wrap-distance-right:9.05pt;mso-wrap-distance-top:0pt;mso-wrap-distance-bottom:0pt;margin-top:63.1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ม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990</wp:posOffset>
                </wp:positionH>
                <wp:positionV relativeFrom="paragraph">
                  <wp:posOffset>1113155</wp:posOffset>
                </wp:positionV>
                <wp:extent cx="1779905" cy="19221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ิตสินค้าสามารถยื่นขอเครื่องหมายรับรองคุณภาพโดยความสมัค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1.35pt;mso-wrap-distance-left:9.05pt;mso-wrap-distance-right:9.05pt;mso-wrap-distance-top:0pt;mso-wrap-distance-bottom:0pt;margin-top:87.6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ิตสินค้าสามารถยื่นขอเครื่องหมายรับรองคุณภาพโดยความสมัค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8030</wp:posOffset>
                </wp:positionH>
                <wp:positionV relativeFrom="paragraph">
                  <wp:posOffset>1115695</wp:posOffset>
                </wp:positionV>
                <wp:extent cx="1779905" cy="192214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ิตหรือ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นำเข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นค้าจะต้องผ่านการตรวจสอบมาตรฐานของสินค้าตาม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1.35pt;mso-wrap-distance-left:9.05pt;mso-wrap-distance-right:9.05pt;mso-wrap-distance-top:0pt;mso-wrap-distance-bottom:0pt;margin-top:87.85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ิตหรือ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นำเข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นค้าจะต้องผ่านการตรวจสอบมาตรฐานของสินค้าตามที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ฎ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กำหน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9750</wp:posOffset>
                </wp:positionH>
                <wp:positionV relativeFrom="paragraph">
                  <wp:posOffset>1115695</wp:posOffset>
                </wp:positionV>
                <wp:extent cx="1779905" cy="19221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ควา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อดภัย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โภ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1.35pt;mso-wrap-distance-left:9.05pt;mso-wrap-distance-right:9.05pt;mso-wrap-distance-top:0pt;mso-wrap-distance-bottom:0pt;margin-top:87.8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ควา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อดภัยข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3285</wp:posOffset>
                </wp:positionH>
                <wp:positionV relativeFrom="paragraph">
                  <wp:posOffset>156845</wp:posOffset>
                </wp:positionV>
                <wp:extent cx="1554480" cy="6597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หมายมาตรฐาน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1.95pt;mso-wrap-distance-left:9.05pt;mso-wrap-distance-right:9.05pt;mso-wrap-distance-top:0pt;mso-wrap-distance-bottom:0pt;margin-top:12.35pt;mso-position-vertical-relative:text;margin-left: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หมายมาตรฐ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1955</wp:posOffset>
                </wp:positionH>
                <wp:positionV relativeFrom="paragraph">
                  <wp:posOffset>157480</wp:posOffset>
                </wp:positionV>
                <wp:extent cx="1554480" cy="6858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หมายมาตร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งค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4pt;mso-wrap-distance-left:9.05pt;mso-wrap-distance-right:9.05pt;mso-wrap-distance-top:0pt;mso-wrap-distance-bottom:0pt;margin-top:12.4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หมายมาตร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งค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มาตรฐานทั่วไปและเครื่องหมายมาตรฐานบังคับออกรับรองโดยหน่วยงานใ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ำนักงานมาตรฐานผลิตภัณฑ์อุตสาหกรรม หรือ สมอ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ทรวงอุตสาหกรร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ชนิดใดบ้างที่ต้องผ่านการรับรองเครื่องหมายมาตรฐานทั่วไป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บะหมี่กึ่งสำเร็จรูป 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าลทร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ชนิดใดบ้างที่ต้องผ่านการรับรองเครื่องหมายมาตรฐานบังคั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ายไฟ ถังดับเพลิง เครื่องใช้ไฟฟ้า ผงซักฟ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วิเคราะห์เกี่ยวกับการออกเครื่องหมาย มอก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ตรฐานทั่วไป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รับรองคุณภาพสินค้า</w: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4405</wp:posOffset>
                </wp:positionH>
                <wp:positionV relativeFrom="paragraph">
                  <wp:posOffset>222250</wp:posOffset>
                </wp:positionV>
                <wp:extent cx="320040" cy="39941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99240"/>
                        </a:xfrm>
                        <a:custGeom>
                          <a:avLst/>
                          <a:gdLst>
                            <a:gd name="textAreaLeft" fmla="*/ 2880 w 181440"/>
                            <a:gd name="textAreaRight" fmla="*/ 178560 w 181440"/>
                            <a:gd name="textAreaTop" fmla="*/ 2880 h 226440"/>
                            <a:gd name="textAreaBottom" fmla="*/ 22356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6947">
                              <a:moveTo>
                                <a:pt x="1272" y="0"/>
                              </a:moveTo>
                              <a:arcTo wR="1272" hR="1272" stAng="16200000" swAng="-5400000"/>
                              <a:lnTo>
                                <a:pt x="0" y="25675"/>
                              </a:lnTo>
                              <a:arcTo wR="1272" hR="1272" stAng="10800000" swAng="-5400000"/>
                              <a:lnTo>
                                <a:pt x="20328" y="26947"/>
                              </a:lnTo>
                              <a:arcTo wR="1272" hR="1272" stAng="5400000" swAng="-5400000"/>
                              <a:lnTo>
                                <a:pt x="21600" y="1272"/>
                              </a:lnTo>
                              <a:arcTo wR="1272" hR="1272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5.15pt;margin-top:17.5pt;width:25.1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5420</wp:posOffset>
                </wp:positionH>
                <wp:positionV relativeFrom="paragraph">
                  <wp:posOffset>235585</wp:posOffset>
                </wp:positionV>
                <wp:extent cx="1234440" cy="17678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767960"/>
                        </a:xfrm>
                        <a:custGeom>
                          <a:avLst/>
                          <a:gdLst>
                            <a:gd name="textAreaLeft" fmla="*/ 11880 w 699840"/>
                            <a:gd name="textAreaRight" fmla="*/ 687960 w 699840"/>
                            <a:gd name="textAreaTop" fmla="*/ 11880 h 1002240"/>
                            <a:gd name="textAreaBottom" fmla="*/ 99036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30929">
                              <a:moveTo>
                                <a:pt x="1272" y="0"/>
                              </a:moveTo>
                              <a:arcTo wR="1272" hR="1272" stAng="16200000" swAng="-5400000"/>
                              <a:lnTo>
                                <a:pt x="0" y="29657"/>
                              </a:lnTo>
                              <a:arcTo wR="1272" hR="1272" stAng="10800000" swAng="-5400000"/>
                              <a:lnTo>
                                <a:pt x="20328" y="30929"/>
                              </a:lnTo>
                              <a:arcTo wR="1272" hR="1272" stAng="5400000" swAng="-5400000"/>
                              <a:lnTo>
                                <a:pt x="21600" y="1272"/>
                              </a:lnTo>
                              <a:arcTo wR="1272" hR="127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ผู้ผลิตยื่นขอรับ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คุณภาพผลิตภัณฑ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ต่อ สม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6pt;margin-top:18.55pt;width:97.15pt;height:1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ผู้ผลิตยื่นขอรับร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คุณภาพผลิตภัณฑ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ต่อ สมอ.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5160</wp:posOffset>
                </wp:positionH>
                <wp:positionV relativeFrom="paragraph">
                  <wp:posOffset>235585</wp:posOffset>
                </wp:positionV>
                <wp:extent cx="1234440" cy="1767840"/>
                <wp:effectExtent l="5080" t="5080" r="5715" b="899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767960"/>
                        </a:xfrm>
                        <a:custGeom>
                          <a:avLst/>
                          <a:gdLst>
                            <a:gd name="textAreaLeft" fmla="*/ 11880 w 699840"/>
                            <a:gd name="textAreaRight" fmla="*/ 687960 w 699840"/>
                            <a:gd name="textAreaTop" fmla="*/ 11880 h 1002240"/>
                            <a:gd name="textAreaBottom" fmla="*/ 99036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30929">
                              <a:moveTo>
                                <a:pt x="1272" y="0"/>
                              </a:moveTo>
                              <a:arcTo wR="1272" hR="1272" stAng="16200000" swAng="-5400000"/>
                              <a:lnTo>
                                <a:pt x="0" y="29657"/>
                              </a:lnTo>
                              <a:arcTo wR="1272" hR="1272" stAng="10800000" swAng="-5400000"/>
                              <a:lnTo>
                                <a:pt x="20328" y="30929"/>
                              </a:lnTo>
                              <a:arcTo wR="1272" hR="1272" stAng="5400000" swAng="-5400000"/>
                              <a:lnTo>
                                <a:pt x="21600" y="1272"/>
                              </a:lnTo>
                              <a:arcTo wR="1272" hR="127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สมอ. 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โ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รรมวิธีการ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(วัตถุดิ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ระบวนการผล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pt;margin-top:18.55pt;width:97.15pt;height:1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right="2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สมอ. ตรวจสอ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right="2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โรงงา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right="2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รรมวิธีการผล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2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(วัตถุดิบ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right="2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ระบวนการผลิต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227965</wp:posOffset>
                </wp:positionV>
                <wp:extent cx="1234440" cy="1767840"/>
                <wp:effectExtent l="5080" t="5080" r="5715" b="3625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767960"/>
                        </a:xfrm>
                        <a:custGeom>
                          <a:avLst/>
                          <a:gdLst>
                            <a:gd name="textAreaLeft" fmla="*/ 11880 w 699840"/>
                            <a:gd name="textAreaRight" fmla="*/ 687960 w 699840"/>
                            <a:gd name="textAreaTop" fmla="*/ 11880 h 1002240"/>
                            <a:gd name="textAreaBottom" fmla="*/ 99036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30929">
                              <a:moveTo>
                                <a:pt x="1272" y="0"/>
                              </a:moveTo>
                              <a:arcTo wR="1272" hR="1272" stAng="16200000" swAng="-5400000"/>
                              <a:lnTo>
                                <a:pt x="0" y="29657"/>
                              </a:lnTo>
                              <a:arcTo wR="1272" hR="1272" stAng="10800000" swAng="-5400000"/>
                              <a:lnTo>
                                <a:pt x="20328" y="30929"/>
                              </a:lnTo>
                              <a:arcTo wR="1272" hR="1272" stAng="5400000" swAng="-5400000"/>
                              <a:lnTo>
                                <a:pt x="21600" y="1272"/>
                              </a:lnTo>
                              <a:arcTo wR="1272" hR="127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สมอ. 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ออกเครื่อง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รับรอง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ผลิตภัณฑ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7.95pt;width:97.15pt;height:1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สมอ. พิจารณ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ออกเครื่องหม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รับรองคุณ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ผลิตภัณฑ์</w:t>
                      </w:r>
                    </w:p>
                  </w:txbxContent>
                </v:textbox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334010" cy="33401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34080"/>
                          <a:chOff x="0" y="0"/>
                          <a:chExt cx="3340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33408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120"/>
                            <a:ext cx="262800" cy="2628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8pt;width:26.3pt;height:26.3pt" coordorigin="1980,56" coordsize="526,526">
                <v:oval id="shape_0" fillcolor="#fabf8f" stroked="f" o:allowincell="f" style="position:absolute;left:1980;top:56;width:525;height:525;mso-wrap-style:none;v-text-anchor:middle">
                  <v:fill o:detectmouseclick="t" type="solid" color2="#054070"/>
                  <v:stroke color="#3465a4" joinstyle="round" endcap="flat"/>
                  <w10:wrap type="none"/>
                </v:oval>
                <v:oval id="shape_0" fillcolor="#fde9d9" stroked="f" o:allowincell="f" style="position:absolute;left:2038;top:108;width:413;height:413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7305</wp:posOffset>
                </wp:positionH>
                <wp:positionV relativeFrom="paragraph">
                  <wp:posOffset>5080</wp:posOffset>
                </wp:positionV>
                <wp:extent cx="320040" cy="39941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99240"/>
                        </a:xfrm>
                        <a:custGeom>
                          <a:avLst/>
                          <a:gdLst>
                            <a:gd name="textAreaLeft" fmla="*/ 2880 w 181440"/>
                            <a:gd name="textAreaRight" fmla="*/ 178560 w 181440"/>
                            <a:gd name="textAreaTop" fmla="*/ 2880 h 226440"/>
                            <a:gd name="textAreaBottom" fmla="*/ 22356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6947">
                              <a:moveTo>
                                <a:pt x="1272" y="0"/>
                              </a:moveTo>
                              <a:arcTo wR="1272" hR="1272" stAng="16200000" swAng="-5400000"/>
                              <a:lnTo>
                                <a:pt x="0" y="25675"/>
                              </a:lnTo>
                              <a:arcTo wR="1272" hR="1272" stAng="10800000" swAng="-5400000"/>
                              <a:lnTo>
                                <a:pt x="20328" y="26947"/>
                              </a:lnTo>
                              <a:arcTo wR="1272" hR="1272" stAng="5400000" swAng="-5400000"/>
                              <a:lnTo>
                                <a:pt x="21600" y="1272"/>
                              </a:lnTo>
                              <a:arcTo wR="1272" hR="1272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2.15pt;margin-top:0.4pt;width:25.1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4660</wp:posOffset>
                </wp:positionH>
                <wp:positionV relativeFrom="paragraph">
                  <wp:posOffset>27940</wp:posOffset>
                </wp:positionV>
                <wp:extent cx="334010" cy="33401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34080"/>
                          <a:chOff x="0" y="0"/>
                          <a:chExt cx="3340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3340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120"/>
                            <a:ext cx="262800" cy="262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2.2pt;width:26.3pt;height:26.3pt" coordorigin="4716,44" coordsize="526,526">
                <v:oval id="shape_0" fillcolor="#00b050" stroked="f" o:allowincell="f" style="position:absolute;left:4716;top:44;width:525;height:525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ccffcc" stroked="f" o:allowincell="f" style="position:absolute;left:4774;top:96;width:413;height:413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4665</wp:posOffset>
                </wp:positionH>
                <wp:positionV relativeFrom="paragraph">
                  <wp:posOffset>635</wp:posOffset>
                </wp:positionV>
                <wp:extent cx="320040" cy="39941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99240"/>
                        </a:xfrm>
                        <a:custGeom>
                          <a:avLst/>
                          <a:gdLst>
                            <a:gd name="textAreaLeft" fmla="*/ 2880 w 181440"/>
                            <a:gd name="textAreaRight" fmla="*/ 178560 w 181440"/>
                            <a:gd name="textAreaTop" fmla="*/ 2880 h 226440"/>
                            <a:gd name="textAreaBottom" fmla="*/ 22356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6947">
                              <a:moveTo>
                                <a:pt x="1272" y="0"/>
                              </a:moveTo>
                              <a:arcTo wR="1272" hR="1272" stAng="16200000" swAng="-5400000"/>
                              <a:lnTo>
                                <a:pt x="0" y="25675"/>
                              </a:lnTo>
                              <a:arcTo wR="1272" hR="1272" stAng="10800000" swAng="-5400000"/>
                              <a:lnTo>
                                <a:pt x="20328" y="26947"/>
                              </a:lnTo>
                              <a:arcTo wR="1272" hR="1272" stAng="5400000" swAng="-5400000"/>
                              <a:lnTo>
                                <a:pt x="21600" y="1272"/>
                              </a:lnTo>
                              <a:arcTo wR="1272" hR="1272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5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8.95pt;margin-top:0.05pt;width:25.1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5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0</wp:posOffset>
                </wp:positionH>
                <wp:positionV relativeFrom="paragraph">
                  <wp:posOffset>15875</wp:posOffset>
                </wp:positionV>
                <wp:extent cx="334010" cy="33401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34080"/>
                          <a:chOff x="0" y="0"/>
                          <a:chExt cx="3340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3340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120"/>
                            <a:ext cx="262800" cy="2628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.25pt;width:26.3pt;height:26.3pt" coordorigin="7440,25" coordsize="526,526">
                <v:oval id="shape_0" fillcolor="#8064a2" stroked="f" o:allowincell="f" style="position:absolute;left:7440;top:25;width:525;height:525;mso-wrap-style:none;v-text-anchor:middle">
                  <v:fill o:detectmouseclick="t" type="solid" color2="#7f9b5d"/>
                  <v:stroke color="#3465a4" joinstyle="round" endcap="flat"/>
                  <w10:wrap type="none"/>
                </v:oval>
                <v:oval id="shape_0" fillcolor="#ccccff" stroked="f" o:allowincell="f" style="position:absolute;left:7497;top:77;width:413;height:413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7315</wp:posOffset>
                </wp:positionH>
                <wp:positionV relativeFrom="paragraph">
                  <wp:posOffset>153035</wp:posOffset>
                </wp:positionV>
                <wp:extent cx="1390650" cy="19392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39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09.5pt;height:152.7pt;mso-wrap-distance-left:9.05pt;mso-wrap-distance-right:9.05pt;mso-wrap-distance-top:0pt;mso-wrap-distance-bottom:0pt;margin-top:12.0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7055</wp:posOffset>
                </wp:positionH>
                <wp:positionV relativeFrom="paragraph">
                  <wp:posOffset>153035</wp:posOffset>
                </wp:positionV>
                <wp:extent cx="1390650" cy="19392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39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B050" strokeweight="0pt" style="position:absolute;rotation:-0;width:109.5pt;height:152.7pt;mso-wrap-distance-left:9.05pt;mso-wrap-distance-right:9.05pt;mso-wrap-distance-top:0pt;mso-wrap-distance-bottom:0pt;margin-top:12.0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36795</wp:posOffset>
                </wp:positionH>
                <wp:positionV relativeFrom="paragraph">
                  <wp:posOffset>145415</wp:posOffset>
                </wp:positionV>
                <wp:extent cx="1390650" cy="19392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39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8064A2" strokeweight="0pt" style="position:absolute;rotation:-0;width:109.5pt;height:152.7pt;mso-wrap-distance-left:9.05pt;mso-wrap-distance-right:9.05pt;mso-wrap-distance-top:0pt;mso-wrap-distance-bottom:0pt;margin-top:11.4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205</wp:posOffset>
                </wp:positionH>
                <wp:positionV relativeFrom="paragraph">
                  <wp:posOffset>129540</wp:posOffset>
                </wp:positionV>
                <wp:extent cx="1691005" cy="14890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14889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15pt;margin-top:10.2pt;width:133.1pt;height:117.2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6260</wp:posOffset>
                </wp:positionH>
                <wp:positionV relativeFrom="paragraph">
                  <wp:posOffset>220980</wp:posOffset>
                </wp:positionV>
                <wp:extent cx="1546860" cy="1303655"/>
                <wp:effectExtent l="0" t="635" r="635" b="3810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เครื่อง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รองคุณภาพสิน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-43.8pt;margin-top:17.4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เครื่องหม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รองคุณภาพสินค้า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997585</wp:posOffset>
                </wp:positionV>
                <wp:extent cx="457200" cy="437515"/>
                <wp:effectExtent l="9525" t="10160" r="1079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78.55pt;width:35.95pt;height:34.4pt;mso-wrap-style:none;v-text-anchor:middle">
                <v:fill o:detectmouseclick="t" on="false"/>
                <v:stroke color="#ff33c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9040</wp:posOffset>
                </wp:positionH>
                <wp:positionV relativeFrom="paragraph">
                  <wp:posOffset>159385</wp:posOffset>
                </wp:positionV>
                <wp:extent cx="135255" cy="147955"/>
                <wp:effectExtent l="1270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7960"/>
                        </a:xfrm>
                        <a:prstGeom prst="downArrow">
                          <a:avLst>
                            <a:gd name="adj1" fmla="val 50000"/>
                            <a:gd name="adj2" fmla="val 2732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295.2pt;margin-top:12.55pt;width:10.6pt;height:11.6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4895</wp:posOffset>
                </wp:positionH>
                <wp:positionV relativeFrom="paragraph">
                  <wp:posOffset>15875</wp:posOffset>
                </wp:positionV>
                <wp:extent cx="320040" cy="316230"/>
                <wp:effectExtent l="0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040" cy="316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83.9pt;margin-top:1.25pt;width:25.15pt;height:24.85pt;mso-wrap-style:none;v-text-anchor:middle;rotation:270" type="_x0000_t67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1300</wp:posOffset>
                </wp:positionH>
                <wp:positionV relativeFrom="paragraph">
                  <wp:posOffset>-635</wp:posOffset>
                </wp:positionV>
                <wp:extent cx="320040" cy="350520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040" cy="350640"/>
                        </a:xfrm>
                        <a:prstGeom prst="downArrow">
                          <a:avLst>
                            <a:gd name="adj1" fmla="val 50000"/>
                            <a:gd name="adj2" fmla="val 27390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19pt;margin-top:-0.05pt;width:25.15pt;height:27.55pt;mso-wrap-style:none;v-text-anchor:middle;rotation:270" type="_x0000_t67"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1040</wp:posOffset>
                </wp:positionH>
                <wp:positionV relativeFrom="paragraph">
                  <wp:posOffset>-635</wp:posOffset>
                </wp:positionV>
                <wp:extent cx="320040" cy="350520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040" cy="350640"/>
                        </a:xfrm>
                        <a:prstGeom prst="downArrow">
                          <a:avLst>
                            <a:gd name="adj1" fmla="val 50000"/>
                            <a:gd name="adj2" fmla="val 27390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355.2pt;margin-top:-0.05pt;width:25.15pt;height:27.55pt;mso-wrap-style:none;v-text-anchor:middle;rotation:270" type="_x0000_t67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1420</wp:posOffset>
                </wp:positionH>
                <wp:positionV relativeFrom="paragraph">
                  <wp:posOffset>21590</wp:posOffset>
                </wp:positionV>
                <wp:extent cx="135255" cy="147955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7960"/>
                        </a:xfrm>
                        <a:prstGeom prst="downArrow">
                          <a:avLst>
                            <a:gd name="adj1" fmla="val 50000"/>
                            <a:gd name="adj2" fmla="val 2732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4.6pt;margin-top:1.7pt;width:10.6pt;height:11.6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240</wp:posOffset>
            </wp:positionH>
            <wp:positionV relativeFrom="paragraph">
              <wp:posOffset>36830</wp:posOffset>
            </wp:positionV>
            <wp:extent cx="457200" cy="437515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6660</wp:posOffset>
                </wp:positionH>
                <wp:positionV relativeFrom="paragraph">
                  <wp:posOffset>213995</wp:posOffset>
                </wp:positionV>
                <wp:extent cx="135255" cy="14795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7960"/>
                        </a:xfrm>
                        <a:prstGeom prst="downArrow">
                          <a:avLst>
                            <a:gd name="adj1" fmla="val 50000"/>
                            <a:gd name="adj2" fmla="val 2732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95.8pt;margin-top:16.85pt;width:10.6pt;height:11.6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6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ราะเหตุใดหน่วยงานของรัฐจึงจัดให้มีเครื่องหมายรับรองคุณภาพในสินค้าและ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พื่อแสดงว่าสินค้าและบริการนั้นมีคุณภาพและมีความปลอดภัยในการอุปโภค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โภค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วาดภาพหรือติดภาพสินค้าที่มีเครื่องหมายมาตรฐานทั่วไปและสินค้าที่มีเครื่องหมายมาตรฐานบังค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ตอบ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8575</wp:posOffset>
            </wp:positionH>
            <wp:positionV relativeFrom="paragraph">
              <wp:posOffset>220345</wp:posOffset>
            </wp:positionV>
            <wp:extent cx="1196340" cy="119634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0020</wp:posOffset>
                </wp:positionH>
                <wp:positionV relativeFrom="paragraph">
                  <wp:posOffset>113665</wp:posOffset>
                </wp:positionV>
                <wp:extent cx="1485900" cy="139001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9960"/>
                        </a:xfrm>
                        <a:prstGeom prst="roundRect">
                          <a:avLst>
                            <a:gd name="adj" fmla="val 7435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6pt;margin-top:8.95pt;width:116.95pt;height:109.4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0020</wp:posOffset>
                </wp:positionH>
                <wp:positionV relativeFrom="paragraph">
                  <wp:posOffset>113665</wp:posOffset>
                </wp:positionV>
                <wp:extent cx="1485900" cy="139001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9960"/>
                        </a:xfrm>
                        <a:prstGeom prst="roundRect">
                          <a:avLst>
                            <a:gd name="adj" fmla="val 7435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6pt;margin-top:8.95pt;width:116.95pt;height:109.4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6560</wp:posOffset>
                </wp:positionH>
                <wp:positionV relativeFrom="paragraph">
                  <wp:posOffset>12700</wp:posOffset>
                </wp:positionV>
                <wp:extent cx="2615565" cy="155829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รื่องหมายที่เห็นเรียกว่าเครื่องหมายอะ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ครื่องหมายมาตรฐานทั่วไ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รองและออกให้โดยหน่วยงาน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ำนักงานมาตรฐานผลิตภัณฑ์อุตสาหกรร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ม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)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5.95pt;height:122.7pt;mso-wrap-distance-left:9.05pt;mso-wrap-distance-right:9.05pt;mso-wrap-distance-top:0pt;mso-wrap-distance-bottom:0pt;margin-top:1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รื่องหมายที่เห็นเรียกว่าเครื่องหมายอะ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ครื่องหมายมาตรฐานทั่วไ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รองและออกให้โดยหน่วยงาน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ำนักงานมาตรฐานผลิตภัณฑ์อุตสาหกรร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ม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.)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6560</wp:posOffset>
                </wp:positionH>
                <wp:positionV relativeFrom="paragraph">
                  <wp:posOffset>1597660</wp:posOffset>
                </wp:positionV>
                <wp:extent cx="2615565" cy="155829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รื่องหมายที่เห็นเรียกว่าเครื่องหมายอะ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ครื่องหมายมาตรฐา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ังคั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รองและออกให้โดยหน่วยงาน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ำนักงานมาตรฐานผลิตภัณฑ์อุตสาหกรร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tLeast" w:line="23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ม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.)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5.95pt;height:122.7pt;mso-wrap-distance-left:9.05pt;mso-wrap-distance-right:9.05pt;mso-wrap-distance-top:0pt;mso-wrap-distance-bottom:0pt;margin-top:125.8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รื่องหมายที่เห็นเรียกว่าเครื่องหมายอะ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ครื่องหมายมาตรฐา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ังคั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รองและออกให้โดยหน่วยงาน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ำนักงานมาตรฐานผลิตภัณฑ์อุตสาหกรร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tLeast" w:line="23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ม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.)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5880</wp:posOffset>
                </wp:positionH>
                <wp:positionV relativeFrom="paragraph">
                  <wp:posOffset>144780</wp:posOffset>
                </wp:positionV>
                <wp:extent cx="164084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1.4pt;width:129.2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74320</wp:posOffset>
            </wp:positionH>
            <wp:positionV relativeFrom="paragraph">
              <wp:posOffset>248285</wp:posOffset>
            </wp:positionV>
            <wp:extent cx="1775460" cy="1775460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74320</wp:posOffset>
            </wp:positionH>
            <wp:positionV relativeFrom="paragraph">
              <wp:posOffset>210185</wp:posOffset>
            </wp:positionV>
            <wp:extent cx="1567815" cy="1775460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116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0020</wp:posOffset>
                </wp:positionH>
                <wp:positionV relativeFrom="paragraph">
                  <wp:posOffset>59055</wp:posOffset>
                </wp:positionV>
                <wp:extent cx="1485900" cy="14706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70600"/>
                        </a:xfrm>
                        <a:prstGeom prst="roundRect">
                          <a:avLst>
                            <a:gd name="adj" fmla="val 7435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6pt;margin-top:4.65pt;width:116.95pt;height:115.7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5880</wp:posOffset>
                </wp:positionH>
                <wp:positionV relativeFrom="paragraph">
                  <wp:posOffset>159385</wp:posOffset>
                </wp:positionV>
                <wp:extent cx="164084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2.55pt;width:129.2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ซื้อสินค้าที่มีเครื่องหมายรับรองคุณภาพมีข้อดีหรือไม่ 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 เพราะทำให้ผู้บริโภคมั่นใจและปลอดภัยจากการใช้สินค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ตรวจสอบความถูกต้องและความเรียบร้อยของผลงา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และบริการที่มีเครื่องหมายรับรองคุณภาพจากสำนักงานมาตรฐานผลิตภัณฑ์อุตสาหกรรมและสำนักงานคณะกรรมการอาหารและยา เป็นเครื่องหมายรับรองมาตรฐานและความปลอดภัยในการให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บริโภคพิจารณาเลือกซื้อสินค้าและบริ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86995</wp:posOffset>
                </wp:positionV>
                <wp:extent cx="5013960" cy="79629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85pt;width:394.8pt;height:62.7pt" coordorigin="-90,137" coordsize="7896,1254">
                <v:shape id="shape_0" stroked="f" o:allowincell="f" style="position:absolute;left:-90;top:137;width:959;height:11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5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4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ของกลุ่มตนเองไปจัดป้ายนิเทศ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7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หมวกนิรภั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7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เครื่องหมายมาตรฐานทั่วไป เครื่องหมายมาตรฐานบังคั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ซื่อสัตย์สุจริต 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pn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23.pn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24.png"/><Relationship Id="rId60" Type="http://schemas.openxmlformats.org/officeDocument/2006/relationships/image" Target="media/image3.jpeg"/><Relationship Id="rId61" Type="http://schemas.openxmlformats.org/officeDocument/2006/relationships/image" Target="media/image25.png"/><Relationship Id="rId62" Type="http://schemas.openxmlformats.org/officeDocument/2006/relationships/image" Target="media/image3.jpeg"/><Relationship Id="rId63" Type="http://schemas.openxmlformats.org/officeDocument/2006/relationships/image" Target="media/image25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8:00Z</dcterms:created>
  <dc:creator>SUBJECT03</dc:creator>
  <dc:description/>
  <cp:keywords/>
  <dc:language>en-US</dc:language>
  <cp:lastModifiedBy>SUBJECT04</cp:lastModifiedBy>
  <cp:lastPrinted>2018-07-17T18:03:00Z</cp:lastPrinted>
  <dcterms:modified xsi:type="dcterms:W3CDTF">2018-07-23T02:23:00Z</dcterms:modified>
  <cp:revision>3</cp:revision>
  <dc:subject/>
  <dc:title/>
</cp:coreProperties>
</file>