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ลือก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ิทธิพื้นฐานของผู้บริโภค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การเลือก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ิทธิพื้นฐานของผู้บริโภค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สิทธิพื้นฐานและรักษาผลประโยชน์ของตนเองในฐานะผู้บริโภค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ทธิพื้นฐานของผู้บริโภ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ความสำคัญของสิทธิพื้นฐานของผู้บริโภคตามกฎหมาย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ระหนักในความสำคัญของสิทธิพื้นฐานของผู้บริโภคตามกฎหมาย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ความคุ้มครองหรือความยุติธรรมในการเลือกซื้อสินค้าและบริการ เป็นสิทธิที่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ตามกฎ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พื้นฐานของผู้บริโภค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85pt;width:184.2pt;height:31.6pt" coordorigin="-192,37" coordsize="3684,632">
                <v:shape id="shape_0" stroked="f" o:allowincell="f" style="position:absolute;left:-192;top:73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1185</wp:posOffset>
            </wp:positionH>
            <wp:positionV relativeFrom="paragraph">
              <wp:posOffset>-8509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ถูกเอารัดเอาเปรียบจากการได้รับการบริการที่ไม่มีคุณภาพแล้วเกิดอันตรายแก่ตนเ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จะใช้สิทธิของผู้บริโภคตามกฎหมาย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ิทธิพื้นฐาน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หมายถึงบุคคล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ือกซื้อสินค้าและ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หมายถึงอะ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หรืออำนาจตามที่กฎหมายกำหนดเกี่ยวกับการซื้อสินค้าและบริการ โดยกฎหมาย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ุ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ครอง และดูแลความเสียหายอันเกิดจาก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ินค้าหรือบริการที่ส่งผลเสียหายต่อ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โภ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หน่วยงานใดของรัฐที่มีหน้าที่ให้การดูแลและคุ้มคร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สินค้าและบริการตามกฎ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ำนักงานคณะกรรมการคุ้มครอง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ริโภค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คบ</w:t>
      </w:r>
      <w:r>
        <w:rPr>
          <w:rFonts w:cs="Angsana New" w:ascii="Angsana New" w:hAnsi="Angsana New"/>
          <w:color w:val="FF33CC"/>
          <w:sz w:val="32"/>
          <w:szCs w:val="32"/>
        </w:rPr>
        <w:t>.)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ุ้</w:t>
      </w:r>
      <w:r>
        <w:rPr>
          <w:rFonts w:ascii="Angsana New" w:hAnsi="Angsana New" w:cs="Angsana New"/>
          <w:sz w:val="32"/>
          <w:sz w:val="32"/>
          <w:szCs w:val="32"/>
        </w:rPr>
        <w:t>มคร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ค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แลคุ้มครอง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โภคที่ถูกละเมิดสิทธิ ดำเนินคดี เรียกร้องค่าเสียหายแท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โภค เผยแพร่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นะนำการเลือกซื้อสินค้าและบริการให้แก่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โภ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สิทธิพื้นฐาน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 จากหนังสือ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13144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35pt;width:265.2pt;height:63.6pt" coordorigin="-48,207" coordsize="5304,1272">
                <v:shape id="shape_0" stroked="f" o:allowincell="f" style="position:absolute;left:-48;top:207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ข่าวเกี่ยวกับสินค้าที่ไม่มีคุณภาพ และเป็นอันตราย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5845</wp:posOffset>
                </wp:positionH>
                <wp:positionV relativeFrom="paragraph">
                  <wp:posOffset>105410</wp:posOffset>
                </wp:positionV>
                <wp:extent cx="3655695" cy="457200"/>
                <wp:effectExtent l="20320" t="19050" r="19050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457200"/>
                        </a:xfrm>
                        <a:prstGeom prst="roundRect">
                          <a:avLst>
                            <a:gd name="adj" fmla="val 225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. ออกประกาศ อาหารเสริมลดความอ้วนเติมสารอันต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2.35pt;margin-top:8.3pt;width:287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. ออกประกาศ อาหารเสริมลดความอ้วนเติมสารอันตราย</w:t>
                      </w:r>
                    </w:p>
                  </w:txbxContent>
                </v:textbox>
                <v:fill o:detectmouseclick="t" type="solid" color2="#330033"/>
                <v:stroke color="#00b050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960</wp:posOffset>
                </wp:positionH>
                <wp:positionV relativeFrom="paragraph">
                  <wp:posOffset>78740</wp:posOffset>
                </wp:positionV>
                <wp:extent cx="5890260" cy="3646170"/>
                <wp:effectExtent l="6350" t="6350" r="6985" b="20040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646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วันที่ 27 เมษายน 2561 สำนักงานคณะกรรมการอาหารและยา (อย.) ออกประกาศเรื่องประกาศผ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พิสูจน์อาหาร โดยการระบุว่า สำนักงานสาธารณสุขจังหวัดชลบุรีสุ่มเก็บตัวอย่างผลิตภัณฑ์อาหา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ากสถานที่จำหน่ายและบรรจุอาหาร ที่ 109/8-9 หมู่ 3 ถนนพระยาสัจจา ตำบลบ้านสวน อำเภอเมือง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ังหวัดชลบุรี โดยส่งตรวจวิเคราะห์ทางวิชาการ ณ ศูนย์การแพทย์ที่ 6 ชลบุรี โดยมีการเก็บผลิตภัณฑ์ ฉลากระบุลีนเอฟเอส ทรี Lyn Fs-Three ชนิดกล่องละ 10 แคปซูล ปรากฏว่าตรวจพบยาแผนปัจจุบัน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ิซาโคดิล โดยสารดังกล่าวเป็นยาระบายที่ห้ามเติมในอาหาร เพราะจะทำให้ร่างกายเสียนํ้า ทำให้ลำไส้บีบตั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บางรายมีเลือดออกทางทวาร อาจทำให้ช็อกได้ โดยถือเป็นยาที่ต้องอยู่ในความดูแลของแพทย์ แล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ีกผลิตภัณฑ์ คือ ลีน บล็อก เบิร์น เบรด บิวท์ ผลตรวจพบไซบูทรามีน มีฤทธิ์กดประสาททำให้ไม่อยากอาหาร ทำให้เกิดผลข้างเคียง เช่น เกิดภาวะผิดปกติของหลอดเลือดที่เลี้ยงบริเวณหัวใจ หิวบ่อย คลื่นไส้ รู้สึกไม่สบายในท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า : ข่าว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6.2pt;width:463.75pt;height:2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spacing w:val="-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วันที่ 27 เมษายน 2561 สำนักงานคณะกรรมการอาหารและยา (อย.) ออกประกาศเรื่องประกาศผ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พิสูจน์อาหาร โดยการระบุว่า สำนักงานสาธารณสุขจังหวัดชลบุรีสุ่มเก็บตัวอย่างผลิตภัณฑ์อาหา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ากสถานที่จำหน่ายและบรรจุอาหาร ที่ 109/8-9 หมู่ 3 ถนนพระยาสัจจา ตำบลบ้านสวน อำเภอเมือง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ังหวัดชลบุรี โดยส่งตรวจวิเคราะห์ทางวิชาการ ณ ศูนย์การแพทย์ที่ 6 ชลบุรี โดยมีการเก็บผลิตภัณฑ์ ฉลากระบุลีนเอฟเอส ทรี Lyn Fs-Three ชนิดกล่องละ 10 แคปซูล ปรากฏว่าตรวจพบยาแผนปัจจุบัน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ิซาโคดิล โดยสารดังกล่าวเป็นยาระบายที่ห้ามเติมในอาหาร เพราะจะทำให้ร่างกายเสียนํ้า ทำให้ลำไส้บีบตั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บางรายมีเลือดออกทางทวาร อาจทำให้ช็อกได้ โดยถือเป็นยาที่ต้องอยู่ในความดูแลของแพทย์ แล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ีกผลิตภัณฑ์ คือ ลีน บล็อก เบิร์น เบรด บิวท์ ผลตรวจพบไซบูทรามีน มีฤทธิ์กดประสาททำให้ไม่อยากอาหาร ทำให้เกิดผลข้างเคียง เช่น เกิดภาวะผิดปกติของหลอดเลือดที่เลี้ยงบริเวณหัวใจ หิวบ่อย คลื่นไส้ รู้สึกไม่สบายในท้อ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า : ข่าวส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่าวสื่อให้เห็นถึงปัญหาอะไรที่มีผลกระทบ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ลิตภัณฑ์ที่มีสารปนเปื้อนที่เป็นอันตรายต่อ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โภ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เนื้อข่า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ควรได้รับการคุ้มครองและดูแลตามกฎหมายกำหนด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ัฐต้องให้ความคุ้มครอง คอยตรวจสอบผลิตภัณฑ์ให้ได้มาตรฐานตามที่กฎหมายกำหนด เพื่อความปลอดภัยต่อ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โภ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พื้นฐาน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โภคที่ได้รับความคุ้มครองตามกฎหมาย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205740</wp:posOffset>
                </wp:positionV>
                <wp:extent cx="2842260" cy="1144270"/>
                <wp:effectExtent l="0" t="0" r="635" b="9772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144440"/>
                        </a:xfrm>
                        <a:prstGeom prst="roundRect">
                          <a:avLst>
                            <a:gd name="adj" fmla="val 13875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ในการได้รับข้อมูลข่าวสาร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โฆษณาหรือการแสดง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ินค้าและบริการอย่างถูกต้องแล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ียงพ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08pt;margin-top:-16.2pt;width:223.75pt;height: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ในการได้รับข้อมูลข่าวสาร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โฆษณาหรือการแสดงคุณ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ินค้าและบริการอย่างถูกต้องแล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ียงพอ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-18415</wp:posOffset>
                </wp:positionV>
                <wp:extent cx="457200" cy="914400"/>
                <wp:effectExtent l="0" t="250190" r="34925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4.75pt;margin-top:-1.5pt;width:35.95pt;height:71.95pt;mso-wrap-style:none;v-text-anchor:middle;rotation:31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4540</wp:posOffset>
                </wp:positionH>
                <wp:positionV relativeFrom="paragraph">
                  <wp:posOffset>120650</wp:posOffset>
                </wp:positionV>
                <wp:extent cx="1737360" cy="13950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9500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0.2pt;margin-top:9.5pt;width:136.75pt;height:109.8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2156460" cy="13950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395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ผู้บริโภคตามกฎ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10.1pt;width:169.75pt;height:109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พื้นฐ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ผู้บริโภคตามกฎหม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3970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24130</wp:posOffset>
                </wp:positionV>
                <wp:extent cx="457200" cy="914400"/>
                <wp:effectExtent l="0" t="23495" r="54610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62.75pt;margin-top:1.95pt;width:35.95pt;height:71.95pt;mso-wrap-style:none;v-text-anchor:middle;rotation:6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33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36195</wp:posOffset>
                </wp:positionV>
                <wp:extent cx="457200" cy="914400"/>
                <wp:effectExtent l="55245" t="23495" r="0" b="1803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7.15pt;margin-top:2.9pt;width:35.95pt;height:71.95pt;mso-wrap-style:none;v-text-anchor:middle;rotation:1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9080</wp:posOffset>
                </wp:positionH>
                <wp:positionV relativeFrom="paragraph">
                  <wp:posOffset>11430</wp:posOffset>
                </wp:positionV>
                <wp:extent cx="2141220" cy="759460"/>
                <wp:effectExtent l="635" t="0" r="635" b="1708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ในการเลือกซื้อสินค้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บริการอย่างอิ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20.4pt;margin-top:0.9pt;width:168.55pt;height:59.7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autoSpaceDE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ในการเลือกซื้อสินค้า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autoSpaceDE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บริการอย่างอิสร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100</wp:posOffset>
                </wp:positionH>
                <wp:positionV relativeFrom="paragraph">
                  <wp:posOffset>38735</wp:posOffset>
                </wp:positionV>
                <wp:extent cx="2141220" cy="759460"/>
                <wp:effectExtent l="0" t="0" r="635" b="4781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ในการได้รับการชดเชย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เสียหายเมื่อถูกละเม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3pt;margin-top:3.05pt;width:168.55pt;height:59.7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autoSpaceDE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ในการได้รับการชดเชย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autoSpaceDE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เสียหายเมื่อถูกละเม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-10160</wp:posOffset>
                </wp:positionV>
                <wp:extent cx="457200" cy="914400"/>
                <wp:effectExtent l="39370" t="55245" r="0" b="2432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6.6pt;margin-top:-0.85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457200" cy="914400"/>
                <wp:effectExtent l="0" t="42545" r="48260" b="2241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80pt;margin-top:-0.25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197485</wp:posOffset>
                </wp:positionV>
                <wp:extent cx="2400300" cy="784860"/>
                <wp:effectExtent l="0" t="0" r="635" b="283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ที่จะได้รับความ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การใช้สินค้าและ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63.4pt;margin-top:15.55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ที่จะได้รับความปลอดภ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การใช้สินค้าและบริการ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182245</wp:posOffset>
                </wp:positionV>
                <wp:extent cx="2438400" cy="784860"/>
                <wp:effectExtent l="0" t="0" r="1270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ทธิที่จะได้รับความเป็นธรรม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ทำส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6.6pt;margin-top:14.35pt;width:191.95pt;height:61.7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autoSpaceDE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ทธิที่จะได้รับความเป็นธรรม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autoSpaceDE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ทำส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้านักเรียนถูกเอารัดเอาเปรียบจากการได้รับหรือการบริการที่ไม่มีคุณภาพ และเกิดอันต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ก่ตนเอง จะใช้สิทธิของผู้บริโภคทางกฎหมาย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ไปร้องเรียนที่ สค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อาผิดกับผู้ประกอบการและผู้ประกอบการต้องชดเชยค่าเสียห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กลุ่มร่วมกันยกตัวอย่างการปฏิบัติตนตามสิทธิของผู้บริโภค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ล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4675</wp:posOffset>
                </wp:positionH>
                <wp:positionV relativeFrom="paragraph">
                  <wp:posOffset>81280</wp:posOffset>
                </wp:positionV>
                <wp:extent cx="2045970" cy="4229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1pt;height:33.3pt;mso-wrap-distance-left:9.05pt;mso-wrap-distance-right:9.05pt;mso-wrap-distance-top:0pt;mso-wrap-distance-bottom:0pt;margin-top:6.4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0</wp:posOffset>
                </wp:positionH>
                <wp:positionV relativeFrom="paragraph">
                  <wp:posOffset>750570</wp:posOffset>
                </wp:positionV>
                <wp:extent cx="4349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59.1pt;width:34.2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2240</wp:posOffset>
                </wp:positionH>
                <wp:positionV relativeFrom="paragraph">
                  <wp:posOffset>452755</wp:posOffset>
                </wp:positionV>
                <wp:extent cx="1270" cy="5645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5.65pt;width:0.05pt;height:44.4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2240</wp:posOffset>
                </wp:positionH>
                <wp:positionV relativeFrom="paragraph">
                  <wp:posOffset>1013460</wp:posOffset>
                </wp:positionV>
                <wp:extent cx="43497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9.8pt;width:34.2pt;height:0.1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</wp:posOffset>
                </wp:positionH>
                <wp:positionV relativeFrom="paragraph">
                  <wp:posOffset>191770</wp:posOffset>
                </wp:positionV>
                <wp:extent cx="2183130" cy="42291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สิทธิของผู้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171.9pt;height:33.3pt;mso-wrap-distance-left:9.05pt;mso-wrap-distance-right:9.05pt;mso-wrap-distance-top:0pt;mso-wrap-distance-bottom:0pt;margin-top:15.1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สิทธิของ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</wp:posOffset>
                </wp:positionH>
                <wp:positionV relativeFrom="paragraph">
                  <wp:posOffset>595630</wp:posOffset>
                </wp:positionV>
                <wp:extent cx="2183130" cy="71247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่านฉลากสินค้าให้ละเอีย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รือเลือกซื้อสินค้าที่มีคุณภา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71.9pt;height:56.1pt;mso-wrap-distance-left:9.05pt;mso-wrap-distance-right:9.05pt;mso-wrap-distance-top:0pt;mso-wrap-distance-bottom:0pt;margin-top:46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่านฉลากสินค้าให้ละเอีย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รือเลือกซื้อสินค้าที่มีคุณภา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4675</wp:posOffset>
                </wp:positionH>
                <wp:positionV relativeFrom="paragraph">
                  <wp:posOffset>168910</wp:posOffset>
                </wp:positionV>
                <wp:extent cx="2045970" cy="5372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สินค้าได้อย่างปลอดภ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1.1pt;height:42.3pt;mso-wrap-distance-left:9.05pt;mso-wrap-distance-right:9.05pt;mso-wrap-distance-top:0pt;mso-wrap-distance-bottom:0pt;margin-top:13.3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ช้สินค้าได้อย่างปลอดภ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748030</wp:posOffset>
                </wp:positionV>
                <wp:extent cx="2045970" cy="4229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29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1.1pt;height:33.3pt;mso-wrap-distance-left:9.05pt;mso-wrap-distance-right:9.05pt;mso-wrap-distance-top:0pt;mso-wrap-distance-bottom:0pt;margin-top:58.9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9820</wp:posOffset>
                </wp:positionH>
                <wp:positionV relativeFrom="paragraph">
                  <wp:posOffset>132715</wp:posOffset>
                </wp:positionV>
                <wp:extent cx="861060" cy="3962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10.4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635</wp:posOffset>
                </wp:positionV>
                <wp:extent cx="861060" cy="3962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8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2240</wp:posOffset>
                </wp:positionH>
                <wp:positionV relativeFrom="paragraph">
                  <wp:posOffset>137160</wp:posOffset>
                </wp:positionV>
                <wp:extent cx="43497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0.8pt;width:34.2pt;height:0.1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4675</wp:posOffset>
                </wp:positionH>
                <wp:positionV relativeFrom="paragraph">
                  <wp:posOffset>520700</wp:posOffset>
                </wp:positionV>
                <wp:extent cx="2045970" cy="5746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าจได้รับอันตรายจากการใช้สินค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1.1pt;height:45.25pt;mso-wrap-distance-left:9.05pt;mso-wrap-distance-right:9.05pt;mso-wrap-distance-top:0pt;mso-wrap-distance-bottom:0pt;margin-top:4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อาจได้รับอันตรายจากการใช้สินค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ความคุ้มครองหรือความยุติธรรมในการเลือกซื้อสินค้าและบริการ เป็นสิทธิที่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ได้รับตามกฎหม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จัดกิจกรรมเผยแพร่ความรู้เกี่ยวกับสิทธิของผู้บริโภ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่าวเกี่ยวกับสินค้าที่ไม่มีคุณภาพและเป็นอันตรายต่อผู้บริโภ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สิทธิพื้นฐานของผู้บริโภค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ซื่อสัตย์สุจริต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2:00Z</dcterms:created>
  <dc:creator>SUBJECT03</dc:creator>
  <dc:description/>
  <cp:keywords/>
  <dc:language>en-US</dc:language>
  <cp:lastModifiedBy>SUBJECT04</cp:lastModifiedBy>
  <cp:lastPrinted>2018-07-17T15:03:00Z</cp:lastPrinted>
  <dcterms:modified xsi:type="dcterms:W3CDTF">2018-07-23T02:13:00Z</dcterms:modified>
  <cp:revision>4</cp:revision>
  <dc:subject/>
  <dc:title/>
</cp:coreProperties>
</file>